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left="907" w:hanging="0"/>
        <w:jc w:val="both"/>
        <w:rPr>
          <w:rFonts w:ascii="Verdana" w:hAnsi="Verdana" w:cs="Arial"/>
          <w:lang w:val="en-GB" w:eastAsia="en-US"/>
        </w:rPr>
      </w:pPr>
      <w:r>
        <w:rPr>
          <w:rFonts w:cs="Arial" w:ascii="Verdana" w:hAnsi="Verdana"/>
          <w:lang w:val="en-GB" w:eastAsia="en-US"/>
        </w:rPr>
        <w:drawing>
          <wp:anchor behindDoc="1" distT="0" distB="0" distL="53975" distR="114935" simplePos="0" locked="0" layoutInCell="0" allowOverlap="1" relativeHeight="5">
            <wp:simplePos x="0" y="0"/>
            <wp:positionH relativeFrom="page">
              <wp:posOffset>540385</wp:posOffset>
            </wp:positionH>
            <wp:positionV relativeFrom="page">
              <wp:posOffset>431800</wp:posOffset>
            </wp:positionV>
            <wp:extent cx="2717800" cy="551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5" r="-11" b="-55"/>
                    <a:stretch>
                      <a:fillRect/>
                    </a:stretch>
                  </pic:blipFill>
                  <pic:spPr bwMode="auto">
                    <a:xfrm>
                      <a:off x="0" y="0"/>
                      <a:ext cx="2717800" cy="5518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386205</wp:posOffset>
                </wp:positionH>
                <wp:positionV relativeFrom="page">
                  <wp:posOffset>900430</wp:posOffset>
                </wp:positionV>
                <wp:extent cx="0" cy="8891905"/>
                <wp:effectExtent l="1905" t="0" r="1905" b="0"/>
                <wp:wrapNone/>
                <wp:docPr id="2" name=""/>
                <a:graphic xmlns:a="http://schemas.openxmlformats.org/drawingml/2006/main">
                  <a:graphicData uri="http://schemas.microsoft.com/office/word/2010/wordprocessingShape">
                    <wps:wsp>
                      <wps:cNvSpPr/>
                      <wps:spPr>
                        <a:xfrm>
                          <a:off x="0" y="0"/>
                          <a:ext cx="0" cy="889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70.9pt" to="109.15pt,7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386205</wp:posOffset>
                </wp:positionH>
                <wp:positionV relativeFrom="page">
                  <wp:posOffset>5040630</wp:posOffset>
                </wp:positionV>
                <wp:extent cx="5814060" cy="0"/>
                <wp:effectExtent l="0" t="1905" r="0" b="1905"/>
                <wp:wrapNone/>
                <wp:docPr id="3" name=""/>
                <a:graphic xmlns:a="http://schemas.openxmlformats.org/drawingml/2006/main">
                  <a:graphicData uri="http://schemas.microsoft.com/office/word/2010/wordprocessingShape">
                    <wps:wsp>
                      <wps:cNvSpPr/>
                      <wps:spPr>
                        <a:xfrm>
                          <a:off x="0" y="0"/>
                          <a:ext cx="58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396.9pt" to="566.9pt,39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386205</wp:posOffset>
                </wp:positionH>
                <wp:positionV relativeFrom="page">
                  <wp:posOffset>5760720</wp:posOffset>
                </wp:positionV>
                <wp:extent cx="5814060" cy="0"/>
                <wp:effectExtent l="0" t="1905" r="0" b="1905"/>
                <wp:wrapNone/>
                <wp:docPr id="4" name=""/>
                <a:graphic xmlns:a="http://schemas.openxmlformats.org/drawingml/2006/main">
                  <a:graphicData uri="http://schemas.microsoft.com/office/word/2010/wordprocessingShape">
                    <wps:wsp>
                      <wps:cNvSpPr/>
                      <wps:spPr>
                        <a:xfrm>
                          <a:off x="0" y="0"/>
                          <a:ext cx="58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453.6pt" to="566.9pt,453.6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90170" distR="90170" simplePos="0" locked="0" layoutInCell="0" allowOverlap="1" relativeHeight="9">
            <wp:simplePos x="0" y="0"/>
            <wp:positionH relativeFrom="page">
              <wp:posOffset>4443730</wp:posOffset>
            </wp:positionH>
            <wp:positionV relativeFrom="page">
              <wp:posOffset>8670290</wp:posOffset>
            </wp:positionV>
            <wp:extent cx="1257300" cy="12598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29" t="-29" r="-29" b="-29"/>
                    <a:stretch>
                      <a:fillRect/>
                    </a:stretch>
                  </pic:blipFill>
                  <pic:spPr bwMode="auto">
                    <a:xfrm>
                      <a:off x="0" y="0"/>
                      <a:ext cx="1257300" cy="1259840"/>
                    </a:xfrm>
                    <a:prstGeom prst="rect">
                      <a:avLst/>
                    </a:prstGeom>
                  </pic:spPr>
                </pic:pic>
              </a:graphicData>
            </a:graphic>
          </wp:anchor>
        </w:drawing>
      </w:r>
      <w:bookmarkStart w:id="0" w:name="Text19"/>
      <w:bookmarkStart w:id="1" w:name="Text19"/>
      <w:bookmarkEnd w:id="1"/>
      <w:r>
        <mc:AlternateContent>
          <mc:Choice Requires="wps">
            <w:drawing>
              <wp:anchor behindDoc="0" distT="0" distB="0" distL="90170" distR="90170" simplePos="0" locked="0" layoutInCell="0" allowOverlap="1" relativeHeight="2">
                <wp:simplePos x="0" y="0"/>
                <wp:positionH relativeFrom="page">
                  <wp:posOffset>1477010</wp:posOffset>
                </wp:positionH>
                <wp:positionV relativeFrom="page">
                  <wp:posOffset>901065</wp:posOffset>
                </wp:positionV>
                <wp:extent cx="6176645" cy="1024255"/>
                <wp:effectExtent l="0" t="0" r="0" b="0"/>
                <wp:wrapTopAndBottom/>
                <wp:docPr id="6" name="Frame1"/>
                <a:graphic xmlns:a="http://schemas.openxmlformats.org/drawingml/2006/main">
                  <a:graphicData uri="http://schemas.microsoft.com/office/word/2010/wordprocessingShape">
                    <wps:wsp>
                      <wps:cNvSpPr txBox="1"/>
                      <wps:spPr>
                        <a:xfrm>
                          <a:off x="0" y="0"/>
                          <a:ext cx="6176645" cy="1024255"/>
                        </a:xfrm>
                        <a:prstGeom prst="rect"/>
                        <a:solidFill>
                          <a:srgbClr val="FFFFFF">
                            <a:alpha val="0"/>
                          </a:srgbClr>
                        </a:solidFill>
                      </wps:spPr>
                      <wps:txbx>
                        <w:txbxContent>
                          <w:p>
                            <w:pPr>
                              <w:pStyle w:val="Normal"/>
                              <w:spacing w:before="0" w:after="200"/>
                              <w:jc w:val="both"/>
                              <w:rPr>
                                <w:rFonts w:ascii="Verdana" w:hAnsi="Verdana" w:cs="Verdana"/>
                                <w:sz w:val="24"/>
                                <w:szCs w:val="24"/>
                              </w:rPr>
                            </w:pPr>
                            <w:r>
                              <w:rPr>
                                <w:rFonts w:cs="Verdana" w:ascii="Verdana" w:hAnsi="Verdana"/>
                                <w:sz w:val="24"/>
                                <w:szCs w:val="24"/>
                              </w:rPr>
                              <w:t>Faculteit Letteren en Wijsbegeerte</w:t>
                            </w:r>
                            <w:r>
                              <w:rPr>
                                <w:rFonts w:cs="Verdana" w:ascii="Verdana" w:hAnsi="Verdana"/>
                                <w:sz w:val="48"/>
                                <w:szCs w:val="48"/>
                              </w:rPr>
                              <w:t xml:space="preserve"> </w:t>
                              <w:tab/>
                            </w:r>
                            <w:r>
                              <w:rPr>
                                <w:rFonts w:cs="Verdana" w:ascii="Verdana" w:hAnsi="Verdana"/>
                                <w:sz w:val="44"/>
                                <w:szCs w:val="44"/>
                              </w:rPr>
                              <w:t>Nick Vaeremans</w:t>
                            </w:r>
                          </w:p>
                        </w:txbxContent>
                      </wps:txbx>
                      <wps:bodyPr anchor="t" lIns="0" tIns="0" rIns="0" bIns="0">
                        <a:noAutofit/>
                      </wps:bodyPr>
                    </wps:wsp>
                  </a:graphicData>
                </a:graphic>
              </wp:anchor>
            </w:drawing>
          </mc:Choice>
          <mc:Fallback>
            <w:pict>
              <v:rect fillcolor="#FFFFFF" style="position:absolute;rotation:-0;width:486.35pt;height:80.65pt;mso-wrap-distance-left:7.1pt;mso-wrap-distance-right:7.1pt;mso-wrap-distance-top:0pt;mso-wrap-distance-bottom:0pt;margin-top:70.95pt;mso-position-vertical-relative:page;margin-left:116.3pt;mso-position-horizontal-relative:page">
                <v:fill opacity="0f"/>
                <v:textbox inset="0in,0in,0in,0in">
                  <w:txbxContent>
                    <w:p>
                      <w:pPr>
                        <w:pStyle w:val="Normal"/>
                        <w:spacing w:before="0" w:after="200"/>
                        <w:jc w:val="both"/>
                        <w:rPr>
                          <w:rFonts w:ascii="Verdana" w:hAnsi="Verdana" w:cs="Verdana"/>
                          <w:sz w:val="24"/>
                          <w:szCs w:val="24"/>
                        </w:rPr>
                      </w:pPr>
                      <w:r>
                        <w:rPr>
                          <w:rFonts w:cs="Verdana" w:ascii="Verdana" w:hAnsi="Verdana"/>
                          <w:sz w:val="24"/>
                          <w:szCs w:val="24"/>
                        </w:rPr>
                        <w:t>Faculteit Letteren en Wijsbegeerte</w:t>
                      </w:r>
                      <w:r>
                        <w:rPr>
                          <w:rFonts w:cs="Verdana" w:ascii="Verdana" w:hAnsi="Verdana"/>
                          <w:sz w:val="48"/>
                          <w:szCs w:val="48"/>
                        </w:rPr>
                        <w:t xml:space="preserve"> </w:t>
                        <w:tab/>
                      </w:r>
                      <w:r>
                        <w:rPr>
                          <w:rFonts w:cs="Verdana" w:ascii="Verdana" w:hAnsi="Verdana"/>
                          <w:sz w:val="44"/>
                          <w:szCs w:val="44"/>
                        </w:rPr>
                        <w:t>Nick Vaeremans</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472565</wp:posOffset>
                </wp:positionH>
                <wp:positionV relativeFrom="page">
                  <wp:posOffset>2501265</wp:posOffset>
                </wp:positionV>
                <wp:extent cx="5071110" cy="6149975"/>
                <wp:effectExtent l="0" t="0" r="0" b="0"/>
                <wp:wrapSquare wrapText="largest"/>
                <wp:docPr id="7" name="Frame2"/>
                <a:graphic xmlns:a="http://schemas.openxmlformats.org/drawingml/2006/main">
                  <a:graphicData uri="http://schemas.microsoft.com/office/word/2010/wordprocessingShape">
                    <wps:wsp>
                      <wps:cNvSpPr txBox="1"/>
                      <wps:spPr>
                        <a:xfrm>
                          <a:off x="0" y="0"/>
                          <a:ext cx="5071110" cy="6149975"/>
                        </a:xfrm>
                        <a:prstGeom prst="rect"/>
                        <a:solidFill>
                          <a:srgbClr val="FFFFFF">
                            <a:alpha val="0"/>
                          </a:srgbClr>
                        </a:solidFill>
                      </wps:spPr>
                      <wps:txbx>
                        <w:txbxContent>
                          <w:p>
                            <w:pPr>
                              <w:pStyle w:val="Normal"/>
                              <w:jc w:val="both"/>
                              <w:rPr>
                                <w:rFonts w:ascii="Verdana" w:hAnsi="Verdana" w:cs="Verdana"/>
                                <w:sz w:val="48"/>
                                <w:szCs w:val="48"/>
                              </w:rPr>
                            </w:pPr>
                            <w:r>
                              <w:rPr>
                                <w:rFonts w:cs="Verdana" w:ascii="Verdana" w:hAnsi="Verdana"/>
                                <w:sz w:val="48"/>
                                <w:szCs w:val="48"/>
                              </w:rPr>
                            </w:r>
                            <w:bookmarkStart w:id="2" w:name="Text26"/>
                            <w:bookmarkStart w:id="3" w:name="Text26"/>
                            <w:bookmarkEnd w:id="3"/>
                          </w:p>
                          <w:p>
                            <w:pPr>
                              <w:pStyle w:val="Normal"/>
                              <w:jc w:val="both"/>
                              <w:rPr>
                                <w:rFonts w:ascii="Verdana" w:hAnsi="Verdana" w:cs="Verdana"/>
                                <w:sz w:val="48"/>
                                <w:szCs w:val="48"/>
                              </w:rPr>
                            </w:pPr>
                            <w:r>
                              <w:rPr>
                                <w:rFonts w:cs="Verdana" w:ascii="Verdana" w:hAnsi="Verdana"/>
                                <w:sz w:val="48"/>
                                <w:szCs w:val="48"/>
                              </w:rPr>
                              <w:t>De</w:t>
                              <w:tab/>
                              <w:t xml:space="preserve"> Eindbestemming</w:t>
                            </w:r>
                            <w:r>
                              <w:rPr>
                                <w:rFonts w:cs="Verdana" w:ascii="Verdana" w:hAnsi="Verdana"/>
                                <w:sz w:val="28"/>
                                <w:szCs w:val="28"/>
                              </w:rPr>
                              <w:br/>
                              <w:t>Een historische en filosofische benadering over de betekenis en houding ten aanzien van de dood</w:t>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28"/>
                                <w:szCs w:val="28"/>
                                <w:lang w:val="nl-BE"/>
                              </w:rPr>
                            </w:pPr>
                            <w:r>
                              <w:rPr>
                                <w:rFonts w:cs="Verdana" w:ascii="Verdana" w:hAnsi="Verdana"/>
                                <w:sz w:val="28"/>
                                <w:szCs w:val="28"/>
                                <w:lang w:val="nl-BE"/>
                              </w:rPr>
                              <w:t>Promotor: Prof. Dr. Else Walravens</w:t>
                            </w:r>
                          </w:p>
                          <w:p>
                            <w:pPr>
                              <w:pStyle w:val="Normal"/>
                              <w:jc w:val="both"/>
                              <w:rPr>
                                <w:rFonts w:ascii="Verdana" w:hAnsi="Verdana" w:cs="Verdana"/>
                                <w:sz w:val="48"/>
                                <w:szCs w:val="48"/>
                                <w:lang w:val="nl-BE"/>
                              </w:rPr>
                            </w:pPr>
                            <w:r>
                              <w:rPr>
                                <w:rFonts w:cs="Verdana" w:ascii="Verdana" w:hAnsi="Verdana"/>
                                <w:sz w:val="48"/>
                                <w:szCs w:val="48"/>
                                <w:lang w:val="nl-BE"/>
                              </w:rPr>
                            </w:r>
                            <w:bookmarkStart w:id="4" w:name="Text26"/>
                            <w:bookmarkStart w:id="5" w:name="Text26"/>
                            <w:bookmarkEnd w:id="5"/>
                          </w:p>
                          <w:p>
                            <w:pPr>
                              <w:pStyle w:val="Normal"/>
                              <w:jc w:val="both"/>
                              <w:rPr>
                                <w:rFonts w:ascii="Verdana" w:hAnsi="Verdana" w:cs="Verdana"/>
                                <w:sz w:val="24"/>
                                <w:szCs w:val="24"/>
                              </w:rPr>
                            </w:pPr>
                            <w:r>
                              <w:rPr>
                                <w:rFonts w:cs="Verdana" w:ascii="Verdana" w:hAnsi="Verdana"/>
                                <w:sz w:val="24"/>
                                <w:szCs w:val="24"/>
                              </w:rPr>
                              <w:t>Eindwerk ingediend voor het behalen van de graad van Master in de Wijsbegeerte en Moraalwetenschappen: Moraalwetenschappen en Humanisti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28"/>
                                <w:szCs w:val="28"/>
                                <w:lang w:val="en-GB"/>
                              </w:rPr>
                            </w:pPr>
                            <w:r>
                              <w:rPr>
                                <w:rFonts w:cs="Verdana" w:ascii="Verdana" w:hAnsi="Verdana"/>
                                <w:sz w:val="28"/>
                                <w:szCs w:val="28"/>
                                <w:lang w:val="en-GB"/>
                              </w:rPr>
                              <w:t>Academiejaar 2012-2013</w:t>
                            </w:r>
                          </w:p>
                        </w:txbxContent>
                      </wps:txbx>
                      <wps:bodyPr anchor="t" lIns="0" tIns="0" rIns="0" bIns="0">
                        <a:noAutofit/>
                      </wps:bodyPr>
                    </wps:wsp>
                  </a:graphicData>
                </a:graphic>
              </wp:anchor>
            </w:drawing>
          </mc:Choice>
          <mc:Fallback>
            <w:pict>
              <v:rect fillcolor="#FFFFFF" style="position:absolute;rotation:-0;width:399.3pt;height:484.25pt;mso-wrap-distance-left:7.1pt;mso-wrap-distance-right:7.1pt;mso-wrap-distance-top:0pt;mso-wrap-distance-bottom:0pt;margin-top:196.95pt;mso-position-vertical-relative:page;margin-left:115.95pt;mso-position-horizontal-relative:page">
                <v:fill opacity="0f"/>
                <v:textbox inset="0in,0in,0in,0in">
                  <w:txbxContent>
                    <w:p>
                      <w:pPr>
                        <w:pStyle w:val="Normal"/>
                        <w:jc w:val="both"/>
                        <w:rPr>
                          <w:rFonts w:ascii="Verdana" w:hAnsi="Verdana" w:cs="Verdana"/>
                          <w:sz w:val="48"/>
                          <w:szCs w:val="48"/>
                        </w:rPr>
                      </w:pPr>
                      <w:r>
                        <w:rPr>
                          <w:rFonts w:cs="Verdana" w:ascii="Verdana" w:hAnsi="Verdana"/>
                          <w:sz w:val="48"/>
                          <w:szCs w:val="48"/>
                        </w:rPr>
                      </w:r>
                      <w:bookmarkStart w:id="6" w:name="Text26"/>
                      <w:bookmarkStart w:id="7" w:name="Text26"/>
                      <w:bookmarkEnd w:id="7"/>
                    </w:p>
                    <w:p>
                      <w:pPr>
                        <w:pStyle w:val="Normal"/>
                        <w:jc w:val="both"/>
                        <w:rPr>
                          <w:rFonts w:ascii="Verdana" w:hAnsi="Verdana" w:cs="Verdana"/>
                          <w:sz w:val="48"/>
                          <w:szCs w:val="48"/>
                        </w:rPr>
                      </w:pPr>
                      <w:r>
                        <w:rPr>
                          <w:rFonts w:cs="Verdana" w:ascii="Verdana" w:hAnsi="Verdana"/>
                          <w:sz w:val="48"/>
                          <w:szCs w:val="48"/>
                        </w:rPr>
                        <w:t>De</w:t>
                        <w:tab/>
                        <w:t xml:space="preserve"> Eindbestemming</w:t>
                      </w:r>
                      <w:r>
                        <w:rPr>
                          <w:rFonts w:cs="Verdana" w:ascii="Verdana" w:hAnsi="Verdana"/>
                          <w:sz w:val="28"/>
                          <w:szCs w:val="28"/>
                        </w:rPr>
                        <w:br/>
                        <w:t>Een historische en filosofische benadering over de betekenis en houding ten aanzien van de dood</w:t>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28"/>
                          <w:szCs w:val="28"/>
                          <w:lang w:val="nl-BE"/>
                        </w:rPr>
                      </w:pPr>
                      <w:r>
                        <w:rPr>
                          <w:rFonts w:cs="Verdana" w:ascii="Verdana" w:hAnsi="Verdana"/>
                          <w:sz w:val="28"/>
                          <w:szCs w:val="28"/>
                          <w:lang w:val="nl-BE"/>
                        </w:rPr>
                        <w:t>Promotor: Prof. Dr. Else Walravens</w:t>
                      </w:r>
                    </w:p>
                    <w:p>
                      <w:pPr>
                        <w:pStyle w:val="Normal"/>
                        <w:jc w:val="both"/>
                        <w:rPr>
                          <w:rFonts w:ascii="Verdana" w:hAnsi="Verdana" w:cs="Verdana"/>
                          <w:sz w:val="48"/>
                          <w:szCs w:val="48"/>
                          <w:lang w:val="nl-BE"/>
                        </w:rPr>
                      </w:pPr>
                      <w:r>
                        <w:rPr>
                          <w:rFonts w:cs="Verdana" w:ascii="Verdana" w:hAnsi="Verdana"/>
                          <w:sz w:val="48"/>
                          <w:szCs w:val="48"/>
                          <w:lang w:val="nl-BE"/>
                        </w:rPr>
                      </w:r>
                      <w:bookmarkStart w:id="8" w:name="Text26"/>
                      <w:bookmarkStart w:id="9" w:name="Text26"/>
                      <w:bookmarkEnd w:id="9"/>
                    </w:p>
                    <w:p>
                      <w:pPr>
                        <w:pStyle w:val="Normal"/>
                        <w:jc w:val="both"/>
                        <w:rPr>
                          <w:rFonts w:ascii="Verdana" w:hAnsi="Verdana" w:cs="Verdana"/>
                          <w:sz w:val="24"/>
                          <w:szCs w:val="24"/>
                        </w:rPr>
                      </w:pPr>
                      <w:r>
                        <w:rPr>
                          <w:rFonts w:cs="Verdana" w:ascii="Verdana" w:hAnsi="Verdana"/>
                          <w:sz w:val="24"/>
                          <w:szCs w:val="24"/>
                        </w:rPr>
                        <w:t>Eindwerk ingediend voor het behalen van de graad van Master in de Wijsbegeerte en Moraalwetenschappen: Moraalwetenschappen en Humanisti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28"/>
                          <w:szCs w:val="28"/>
                          <w:lang w:val="en-GB"/>
                        </w:rPr>
                      </w:pPr>
                      <w:r>
                        <w:rPr>
                          <w:rFonts w:cs="Verdana" w:ascii="Verdana" w:hAnsi="Verdana"/>
                          <w:sz w:val="28"/>
                          <w:szCs w:val="28"/>
                          <w:lang w:val="en-GB"/>
                        </w:rPr>
                        <w:t>Academiejaar 2012-2013</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472565</wp:posOffset>
                </wp:positionH>
                <wp:positionV relativeFrom="page">
                  <wp:posOffset>7759065</wp:posOffset>
                </wp:positionV>
                <wp:extent cx="3648075" cy="456565"/>
                <wp:effectExtent l="0" t="0" r="0" b="0"/>
                <wp:wrapSquare wrapText="largest"/>
                <wp:docPr id="8" name="Frame3"/>
                <a:graphic xmlns:a="http://schemas.openxmlformats.org/drawingml/2006/main">
                  <a:graphicData uri="http://schemas.microsoft.com/office/word/2010/wordprocessingShape">
                    <wps:wsp>
                      <wps:cNvSpPr txBox="1"/>
                      <wps:spPr>
                        <a:xfrm>
                          <a:off x="0" y="0"/>
                          <a:ext cx="3648075" cy="456565"/>
                        </a:xfrm>
                        <a:prstGeom prst="rect"/>
                        <a:solidFill>
                          <a:srgbClr val="FFFFFF">
                            <a:alpha val="0"/>
                          </a:srgbClr>
                        </a:solidFill>
                      </wps:spPr>
                      <wps:txbx>
                        <w:txbxContent>
                          <w:p>
                            <w:pPr>
                              <w:pStyle w:val="Normal"/>
                              <w:spacing w:before="0" w:after="200"/>
                              <w:jc w:val="both"/>
                              <w:rPr>
                                <w:rFonts w:ascii="Verdana" w:hAnsi="Verdana" w:cs="Verdana"/>
                                <w:lang w:val="en-GB"/>
                              </w:rPr>
                            </w:pPr>
                            <w:r>
                              <w:rPr>
                                <w:rFonts w:cs="Verdana" w:ascii="Verdana" w:hAnsi="Verdana"/>
                                <w:lang w:val="en-GB"/>
                              </w:rPr>
                            </w:r>
                          </w:p>
                        </w:txbxContent>
                      </wps:txbx>
                      <wps:bodyPr anchor="t" lIns="0" tIns="0" rIns="0" bIns="0">
                        <a:noAutofit/>
                      </wps:bodyPr>
                    </wps:wsp>
                  </a:graphicData>
                </a:graphic>
              </wp:anchor>
            </w:drawing>
          </mc:Choice>
          <mc:Fallback>
            <w:pict>
              <v:rect fillcolor="#FFFFFF" style="position:absolute;rotation:-0;width:287.25pt;height:35.95pt;mso-wrap-distance-left:7.1pt;mso-wrap-distance-right:7.1pt;mso-wrap-distance-top:0pt;mso-wrap-distance-bottom:0pt;margin-top:610.95pt;mso-position-vertical-relative:page;margin-left:115.95pt;mso-position-horizontal-relative:page">
                <v:fill opacity="0f"/>
                <v:textbox inset="0in,0in,0in,0in">
                  <w:txbxContent>
                    <w:p>
                      <w:pPr>
                        <w:pStyle w:val="Normal"/>
                        <w:spacing w:before="0" w:after="200"/>
                        <w:jc w:val="both"/>
                        <w:rPr>
                          <w:rFonts w:ascii="Verdana" w:hAnsi="Verdana" w:cs="Verdana"/>
                          <w:lang w:val="en-GB"/>
                        </w:rPr>
                      </w:pPr>
                      <w:r>
                        <w:rPr>
                          <w:rFonts w:cs="Verdana" w:ascii="Verdana" w:hAnsi="Verdana"/>
                          <w:lang w:val="en-GB"/>
                        </w:rPr>
                      </w:r>
                    </w:p>
                  </w:txbxContent>
                </v:textbox>
                <w10:wrap type="square" side="largest"/>
              </v:rect>
            </w:pict>
          </mc:Fallback>
        </mc:AlternateContent>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The Final Destination</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 philosophical and historical approach </w:t>
      </w:r>
    </w:p>
    <w:p>
      <w:pPr>
        <w:pStyle w:val="Normal"/>
        <w:spacing w:lineRule="auto" w:line="240"/>
        <w:jc w:val="center"/>
        <w:rPr>
          <w:rFonts w:ascii="Times New Roman" w:hAnsi="Times New Roman" w:cs="Times New Roman"/>
          <w:sz w:val="28"/>
          <w:szCs w:val="28"/>
          <w:lang w:val="en-GB"/>
        </w:rPr>
      </w:pPr>
      <w:r>
        <w:rPr>
          <w:rFonts w:cs="Times New Roman" w:ascii="Times New Roman" w:hAnsi="Times New Roman"/>
          <w:sz w:val="28"/>
          <w:szCs w:val="28"/>
          <w:lang w:val="en-US"/>
        </w:rPr>
        <w:t>on the meaning and stance towards death</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spacing w:lineRule="auto" w:line="240"/>
        <w:jc w:val="both"/>
        <w:rPr>
          <w:b/>
          <w:b/>
          <w:sz w:val="28"/>
          <w:szCs w:val="28"/>
          <w:lang w:val="en-US"/>
        </w:rPr>
      </w:pPr>
      <w:r>
        <w:rPr>
          <w:b/>
          <w:sz w:val="28"/>
          <w:szCs w:val="28"/>
          <w:lang w:val="en-US"/>
        </w:rPr>
      </w:r>
    </w:p>
    <w:p>
      <w:pPr>
        <w:pStyle w:val="Normal"/>
        <w:jc w:val="both"/>
        <w:rPr>
          <w:b/>
          <w:b/>
          <w:sz w:val="28"/>
          <w:szCs w:val="28"/>
          <w:lang w:val="en-GB"/>
        </w:rPr>
      </w:pPr>
      <w:r>
        <w:rPr>
          <w:b/>
          <w:sz w:val="28"/>
          <w:szCs w:val="28"/>
          <w:lang w:val="en-GB"/>
        </w:rPr>
      </w:r>
    </w:p>
    <w:p>
      <w:pPr>
        <w:pStyle w:val="Normal"/>
        <w:spacing w:before="0" w:after="0"/>
        <w:jc w:val="both"/>
        <w:rPr>
          <w:rFonts w:ascii="Times New Roman" w:hAnsi="Times New Roman" w:cs="Times New Roman"/>
          <w:b/>
          <w:b/>
          <w:sz w:val="24"/>
          <w:szCs w:val="24"/>
          <w:lang w:val="nl-BE"/>
        </w:rPr>
      </w:pPr>
      <w:r>
        <w:rPr>
          <w:rFonts w:cs="Times New Roman" w:ascii="Times New Roman" w:hAnsi="Times New Roman"/>
          <w:b/>
          <w:sz w:val="24"/>
          <w:szCs w:val="24"/>
          <w:lang w:val="nl-BE"/>
        </w:rPr>
        <w:t>Samenvatting</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eze masterproef had als doel de verschillende opvattingen over de dood te bespreken, zowel de dood als een cultureel gegeven als individuele visies kwamen aan bod. De aandacht ging voornamelijk naar filosofen die volgens hun eigen mens-en wereldbeeld een houding tegenover de dood aannamen waarbij zij hem volledig leken te accepteren; opvattingen over de dood van vrienden en geliefden werden doelbewust niet opgenomen; het leek mij evident dat de dood van naasten altijd een pijnlijke ervaring is. Naast de houding die men aannam tegenover de dood werden ook filosofische ideeën besproken over de menselijke ziel en welke plaats zij innam in het denken over de dood. De auteurs en filosofen werden geselecteerd volgens hun bijdrage tot het onderwerp, maar ook volgens mijn persoonlijke voorkeur, dit omwille van de onmogelijkheid om àlle denkers aan te halen die nadachten over de dood. In de Griekse oudheid gingen gedachten over de dood gewoonlijk gepaard met religie: vooral de sagen en mythen die Homeros neerschreef tonen dit aan. In de klassieke periode leefde deze gedachte verder, hoewel Socrates en het vroege werk van Plato toegaven niet zeker te weten wat de dood precies was. Zowel de latere geschriften  van Plato als het neoplatonisme van Plotinus gingen uit van een dualistische visie waarbij het lichaam als sterfelijk en de ziel als onsterfelijk gezien werd, een gedachte die in de late middeleeuwen heropleefde en die door onder meer Thomas van Aquino gevolgd werd. In de vroegchristelijke periode werd in het algemeen aangenomen dat, door de wederopstanding van Jezus, ook het lichaam verder kon leven en dat ziel en lichaam bij het Laatste Oordeel opnieuw verenigd zouden worden. Voorbeelden van vroegchristelijke denkers waren onder meer Augustinus en Boëthius. De hellenistische periode bracht in de filosofische wereld een ommekeer teweeg in het denken over de dood. Zo werd het voortbestaan van de ziel afgewezen door de epicuristen en ook aanhangers van het stoïcisme verlieten de idee van een leven na de dood; het sterven betekende het definitieve einde van het menselijk leven, wat Aristoteles eeuwen hiervoor ook al beweerde (al meende hij wel dat het denken, waar hij geen andere verklaring voor vond, toch eeuwig bleef bestaan). De filosoof en keizer Aurelius nam, hoewel hij tot de stoïcijnen gerekend wordt, het lichaam-ziel dualisme opnieuw over. Hij verklaart echter wel, net als de Romeinse denker Cicero, dat hij niet weet wat de dood juist inhoudt. Zo kan het zijn dat de mens uit atomen bestaat die na de dood uiteenvallen, maar evengoed dat de ziel in een ander lichaam herboren wordt. Hij is er wel van overtuigd dat het individuele bewustzijn zoals die was toen men nog mens was hoe dan ook verdwijnt, en dus is de dood niet iets dat we moeten vrezen. Wat de sceptische filosofen betreft heb ik de Schot David Hume besproken, die net als de stoïcijnen de dood als het definitieve einde zag. Dat de mens over een onsterfelijke ziel beschikt zag hij als onmogelijk, aangezien dit niet te bewijzen valt. Vanaf de renaissance, en zeker vanaf de verlichting, begon men op een meer redelijke manier over de dood te denken. Het leven dat we nu beleven werd belangrijker, vandaar dat de Montaigne het in zijn essay niet heeft over wat er gebeurt </w:t>
      </w:r>
      <w:r>
        <w:rPr>
          <w:rFonts w:cs="Times New Roman" w:ascii="Times New Roman" w:hAnsi="Times New Roman"/>
          <w:i/>
          <w:sz w:val="24"/>
          <w:szCs w:val="24"/>
          <w:lang w:val="nl-BE"/>
        </w:rPr>
        <w:t>nadat</w:t>
      </w:r>
      <w:r>
        <w:rPr>
          <w:rFonts w:cs="Times New Roman" w:ascii="Times New Roman" w:hAnsi="Times New Roman"/>
          <w:sz w:val="24"/>
          <w:szCs w:val="24"/>
          <w:lang w:val="nl-BE"/>
        </w:rPr>
        <w:t xml:space="preserve"> we sterven maar wel over de houding die wij er tegenover dienen aan te nemen tijdens ons leven. Voor hem was dit belangrijk omdat we er vroeg of laat hoe dan ook mee te maken krijgen, en dan is het maar beter om erop voorbereid te zijn. In het laatste deel, eigentijdse opvattingen, bracht ik mijn persoonlijke visie over de dood onder woorden en behandelde ik auteurs als Patricia de Martelaere, F. van Raalten, Albert Camus en Cioran, die het hebben over onsterfelijkheid en zelfmoord. </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before="0" w:after="0"/>
        <w:jc w:val="both"/>
        <w:rPr/>
      </w:pPr>
      <w:r>
        <w:rPr>
          <w:rFonts w:cs="Times New Roman" w:ascii="Times New Roman" w:hAnsi="Times New Roman"/>
          <w:sz w:val="24"/>
          <w:szCs w:val="24"/>
          <w:lang w:val="en-GB"/>
        </w:rPr>
        <w:t xml:space="preserve">This thesis </w:t>
      </w:r>
      <w:r>
        <w:rPr>
          <w:rFonts w:cs="Times New Roman" w:ascii="Times New Roman" w:hAnsi="Times New Roman"/>
          <w:b/>
          <w:sz w:val="24"/>
          <w:szCs w:val="24"/>
          <w:lang w:val="en-GB"/>
        </w:rPr>
        <w:t>“</w:t>
      </w:r>
      <w:r>
        <w:rPr>
          <w:rFonts w:cs="Times New Roman" w:ascii="Times New Roman" w:hAnsi="Times New Roman"/>
          <w:sz w:val="24"/>
          <w:szCs w:val="24"/>
          <w:lang w:val="en-US"/>
        </w:rPr>
        <w:t xml:space="preserve">The Final Destination: a philosophical and historical approach on the meaning and stance towards death” gives an answer to the question which different approaches towards death existed throughout western philosophy, starting from the classical antiquity and ending with the renaissance-humanism. Views of different important philosophers are discussed, as well as their biographies and the historical context. Naturally, not all views could be discussed so they are chosen selectively. Some philosophers brought to the attention their stance towards death, that is, whether or not they feared the fact that we are mortal beings, while others focused more on what happens with the human soul after the body ceases to exist. The last chapter eventually shows some of the contemporary thoughts concerning death.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 xml:space="preserve">death – philosophy – history – sou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od –  filosofie – geschiedenis – ziel</w:t>
      </w:r>
    </w:p>
    <w:p>
      <w:pPr>
        <w:pStyle w:val="TextBodyIndent"/>
        <w:tabs>
          <w:tab w:val="clear" w:pos="540"/>
          <w:tab w:val="left" w:pos="720" w:leader="none"/>
        </w:tabs>
        <w:ind w:left="0" w:hanging="0"/>
        <w:rPr>
          <w:rFonts w:ascii="Times New Roman" w:hAnsi="Times New Roman" w:cs="Times New Roman"/>
          <w:b/>
          <w:b/>
          <w:sz w:val="28"/>
          <w:szCs w:val="28"/>
          <w:lang w:val="nl-NL"/>
        </w:rPr>
      </w:pPr>
      <w:r>
        <w:rPr>
          <w:rFonts w:cs="Times New Roman"/>
          <w:b/>
          <w:sz w:val="28"/>
          <w:szCs w:val="28"/>
          <w:lang w:val="nl-NL"/>
        </w:rPr>
      </w:r>
    </w:p>
    <w:p>
      <w:pPr>
        <w:pStyle w:val="Normal"/>
        <w:jc w:val="both"/>
        <w:rPr>
          <w:b/>
          <w:b/>
          <w:sz w:val="28"/>
          <w:szCs w:val="28"/>
          <w:lang w:val="nl-BE"/>
        </w:rPr>
      </w:pPr>
      <w:r>
        <w:rPr>
          <w:b/>
          <w:sz w:val="28"/>
          <w:szCs w:val="28"/>
          <w:lang w:val="nl-BE"/>
        </w:rPr>
      </w:r>
    </w:p>
    <w:p>
      <w:pPr>
        <w:pStyle w:val="Normal"/>
        <w:jc w:val="both"/>
        <w:rPr>
          <w:b/>
          <w:b/>
          <w:sz w:val="28"/>
          <w:szCs w:val="28"/>
          <w:lang w:val="nl-BE"/>
        </w:rPr>
      </w:pPr>
      <w:r>
        <w:rPr>
          <w:b/>
          <w:sz w:val="28"/>
          <w:szCs w:val="28"/>
          <w:lang w:val="nl-BE"/>
        </w:rPr>
      </w:r>
    </w:p>
    <w:p>
      <w:pPr>
        <w:pStyle w:val="Normal"/>
        <w:jc w:val="both"/>
        <w:rPr>
          <w:b/>
          <w:b/>
          <w:sz w:val="28"/>
          <w:szCs w:val="28"/>
        </w:rPr>
      </w:pPr>
      <w:r>
        <w:rPr>
          <w:b/>
          <w:sz w:val="28"/>
          <w:szCs w:val="28"/>
        </w:rPr>
      </w:r>
    </w:p>
    <w:p>
      <w:pPr>
        <w:pStyle w:val="Normal"/>
        <w:jc w:val="both"/>
        <w:rPr>
          <w:rFonts w:ascii="Verdana" w:hAnsi="Verdana" w:cs="Verdana"/>
          <w:sz w:val="20"/>
          <w:szCs w:val="20"/>
        </w:rPr>
      </w:pPr>
      <w:r>
        <w:rPr>
          <w:rFonts w:cs="Verdana" w:ascii="Verdana" w:hAnsi="Verdana"/>
          <w:sz w:val="20"/>
          <w:szCs w:val="20"/>
          <w:lang w:val="nl-BE"/>
        </w:rPr>
        <w:t>Ik verklaar plechtig dat ik de masterproef ‘</w:t>
      </w:r>
      <w:r>
        <w:rPr>
          <w:rFonts w:cs="Verdana" w:ascii="Verdana" w:hAnsi="Verdana"/>
          <w:i/>
          <w:sz w:val="20"/>
          <w:szCs w:val="20"/>
        </w:rPr>
        <w:t>Naar een acceptatie van de dood; een filosofische benadering over omgaan met onze eigen sterfelijkheid</w:t>
      </w:r>
      <w:r>
        <w:rPr>
          <w:rFonts w:cs="Verdana" w:ascii="Verdana" w:hAnsi="Verdana"/>
          <w:sz w:val="20"/>
          <w:szCs w:val="20"/>
        </w:rPr>
        <w:t xml:space="preserve">‘ </w:t>
      </w:r>
      <w:r>
        <w:rPr>
          <w:rFonts w:cs="Verdana" w:ascii="Verdana" w:hAnsi="Verdana"/>
          <w:sz w:val="20"/>
          <w:szCs w:val="20"/>
          <w:lang w:val="nl-BE"/>
        </w:rPr>
        <w:t>zelf heb geschreven.</w:t>
      </w:r>
      <w:r>
        <w:rPr>
          <w:rFonts w:cs="Verdana" w:ascii="Verdana" w:hAnsi="Verdana"/>
          <w:sz w:val="20"/>
          <w:szCs w:val="20"/>
        </w:rPr>
        <w:t xml:space="preserve"> </w:t>
      </w:r>
      <w:r>
        <w:rPr>
          <w:rFonts w:cs="Verdana" w:ascii="Verdana" w:hAnsi="Verdana"/>
          <w:sz w:val="20"/>
          <w:szCs w:val="20"/>
          <w:lang w:val="nl-BE"/>
        </w:rPr>
        <w:t>Ik ben op de hoogte van de regels i.v.m. plagiaat en heb erop toegezien om deze toe te passen in deze masterproef.</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Datum</w:t>
        <w:tab/>
        <w:tab/>
        <w:tab/>
        <w:t>Naam + handtekening</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Verdana" w:hAnsi="Verdana" w:cs="Verdana"/>
          <w:sz w:val="20"/>
          <w:szCs w:val="20"/>
          <w:lang w:val="nl-BE"/>
        </w:rPr>
      </w:pPr>
      <w:r>
        <w:rPr>
          <w:rFonts w:cs="Verdana" w:ascii="Verdana" w:hAnsi="Verdana"/>
          <w:sz w:val="20"/>
          <w:szCs w:val="20"/>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t>Voorwoord</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Het idee om het in mijn masterproef te hebben over de dood begon toen ik mijn bachelorproef wijdde aan de hellenistische filosoof Epicurus. Lange tijd heb ik gedacht dat de dood een onderwerp was waar niemand echt over durfde spreken, iets waar niemand zelfs maar over na wilde denken. De dood was voor mij een onderwerp waar de levenden zo weinig mogelijk mee geconfronteerd wilden worden, wat in de eerste plaats logisch leek, aangezien ik mij niet kon voorstellen dat de dood ooit iemand, op welke manier dan ook, vrolijker heeft gemaakt. Epicurus was één van de denkers die meende dat de dood helemaal niet zo afschrikwekkend was zoals iedereen het zich voorstelde. Zijn voornaamste argument hiervoor was dat de dood noch de levenden, noch de doden kan raken; zolang wij leven is de dood er immers niet, en als wij dood zijn, zijn wij er niet meer om hem erg te vinden. Deze toch wel aparte visie vond onder meer aansluiting bij de renaissancefilosoof Michel de Montaigne, wiens werk mij al langer bekend was, die stelde dat men voortdurend de dood in gedachten moest hebben zodat, wanneer hij er eenmaal is, wij gewend zijn geraakt aan de vergankelijkheid van ons leven. De doorslag om de dood – en meerbepaald de houding tegenover de dood – als onderwerp te nemen kwam toen ik in het mindfulness boek </w:t>
      </w:r>
      <w:r>
        <w:rPr>
          <w:rFonts w:cs="Times New Roman" w:ascii="Times New Roman" w:hAnsi="Times New Roman"/>
          <w:i/>
          <w:sz w:val="24"/>
          <w:szCs w:val="24"/>
          <w:lang w:val="nl-BE"/>
        </w:rPr>
        <w:t>Stilness Speaks</w:t>
      </w:r>
      <w:r>
        <w:rPr>
          <w:rFonts w:cs="Times New Roman" w:ascii="Times New Roman" w:hAnsi="Times New Roman"/>
          <w:sz w:val="24"/>
          <w:szCs w:val="24"/>
          <w:lang w:val="nl-BE"/>
        </w:rPr>
        <w:t xml:space="preserve"> van Eckhart Tolle bladerde en volgende passage tegenkwam: “ A culture that denies death inevitably becomes shallow and superficial, concerned only with the external form of things. When death is denied, life loses its depth. </w:t>
      </w:r>
      <w:r>
        <w:rPr>
          <w:rFonts w:cs="Times New Roman" w:ascii="Times New Roman" w:hAnsi="Times New Roman"/>
          <w:sz w:val="24"/>
          <w:szCs w:val="24"/>
          <w:lang w:val="en-GB"/>
        </w:rPr>
        <w:t>The possibility of knowing who we are beyond name and form, the dimension of the transcendent, dissapears from our lives because death is the opening into that dimensio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r>
        <w:rPr>
          <w:rFonts w:cs="Times New Roman" w:ascii="Times New Roman" w:hAnsi="Times New Roman"/>
          <w:sz w:val="24"/>
          <w:szCs w:val="24"/>
          <w:lang w:val="nl-BE"/>
        </w:rPr>
        <w:t xml:space="preserve">Naast een interesse voor verschillende opvattingen over de dood, zorgde deze passage er ook voor dat ik een soort rust over mij heen voelde en kwam ik tot het besef dat leven en dood niet zonder elkaar kunnen bestaan. Het aanvaarden van het een leidt automatisch tot het aanvaarden van het ander, of zo zou het alleszins moeten zijn. Tot slot wil ik mijn promotor, professor dr. E. Walravens, bedanken voor de tijd die zij stak in het nalezen van deze masterproef.  </w:t>
      </w:r>
    </w:p>
    <w:p>
      <w:pPr>
        <w:pStyle w:val="Normal"/>
        <w:jc w:val="both"/>
        <w:rPr>
          <w:rFonts w:ascii="Times New Roman" w:hAnsi="Times New Roman" w:cs="Times New Roman"/>
          <w:b/>
          <w:b/>
          <w:sz w:val="28"/>
          <w:szCs w:val="28"/>
          <w:lang w:val="nl-BE"/>
        </w:rPr>
      </w:pPr>
      <w:r>
        <w:rPr>
          <w:rFonts w:cs="Times New Roman" w:ascii="Times New Roman" w:hAnsi="Times New Roman"/>
          <w:b/>
          <w:sz w:val="28"/>
          <w:szCs w:val="28"/>
          <w:lang w:val="nl-BE"/>
        </w:rPr>
      </w:r>
    </w:p>
    <w:p>
      <w:pPr>
        <w:pStyle w:val="Normal"/>
        <w:jc w:val="both"/>
        <w:rPr>
          <w:b/>
          <w:b/>
          <w:sz w:val="28"/>
          <w:szCs w:val="28"/>
          <w:lang w:val="nl-BE"/>
        </w:rPr>
      </w:pPr>
      <w:r>
        <w:rPr>
          <w:b/>
          <w:sz w:val="28"/>
          <w:szCs w:val="28"/>
          <w:lang w:val="nl-BE"/>
        </w:rPr>
      </w:r>
    </w:p>
    <w:p>
      <w:pPr>
        <w:pStyle w:val="Normal"/>
        <w:spacing w:lineRule="auto" w:line="240" w:before="0" w:after="280"/>
        <w:jc w:val="both"/>
        <w:rPr>
          <w:rFonts w:ascii="Times New Roman" w:hAnsi="Times New Roman" w:cs="Times New Roman"/>
          <w:b/>
          <w:b/>
          <w:sz w:val="32"/>
          <w:szCs w:val="32"/>
          <w:lang w:val="nl-BE"/>
        </w:rPr>
      </w:pPr>
      <w:r>
        <w:rPr>
          <w:rFonts w:cs="Times New Roman" w:ascii="Times New Roman" w:hAnsi="Times New Roman"/>
          <w:b/>
          <w:sz w:val="32"/>
          <w:szCs w:val="32"/>
          <w:lang w:val="nl-BE"/>
        </w:rPr>
        <w:t>Inhoud</w:t>
      </w:r>
    </w:p>
    <w:p>
      <w:pPr>
        <w:pStyle w:val="Normal"/>
        <w:spacing w:lineRule="auto" w:line="240"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1 Inleiding</w:t>
        <w:tab/>
        <w:tab/>
        <w:tab/>
        <w:tab/>
        <w:tab/>
        <w:tab/>
        <w:tab/>
        <w:tab/>
        <w:tab/>
        <w:tab/>
        <w:tab/>
        <w:t>8</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2 De Homerische traditie</w:t>
        <w:tab/>
        <w:tab/>
        <w:tab/>
        <w:tab/>
        <w:tab/>
        <w:tab/>
        <w:tab/>
        <w:tab/>
        <w:tab/>
        <w:t>9</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3 De klassieke oudheid</w:t>
        <w:tab/>
        <w:tab/>
        <w:tab/>
        <w:tab/>
        <w:tab/>
        <w:tab/>
        <w:tab/>
        <w:tab/>
        <w:tab/>
        <w:t>15</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ab/>
        <w:tab/>
        <w:t>3.1 Socrates</w:t>
        <w:tab/>
        <w:tab/>
        <w:tab/>
        <w:tab/>
        <w:tab/>
        <w:tab/>
        <w:tab/>
        <w:tab/>
        <w:tab/>
        <w:t>15</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ab/>
        <w:tab/>
        <w:t>3.2 Plato</w:t>
        <w:tab/>
        <w:tab/>
        <w:tab/>
        <w:tab/>
        <w:tab/>
        <w:tab/>
        <w:tab/>
        <w:tab/>
        <w:tab/>
        <w:t>18</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ab/>
        <w:tab/>
        <w:t>3.3 Aristoteles</w:t>
        <w:tab/>
        <w:tab/>
        <w:tab/>
        <w:tab/>
        <w:tab/>
        <w:tab/>
        <w:tab/>
        <w:tab/>
        <w:t>20</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4 Het hellenisme</w:t>
        <w:tab/>
        <w:tab/>
        <w:tab/>
        <w:tab/>
        <w:tab/>
        <w:tab/>
        <w:tab/>
        <w:tab/>
        <w:tab/>
        <w:tab/>
        <w:t>24</w:t>
      </w:r>
    </w:p>
    <w:p>
      <w:pPr>
        <w:pStyle w:val="ListParagraph"/>
        <w:spacing w:lineRule="auto" w:line="240" w:before="0" w:after="280"/>
        <w:contextualSpacing/>
        <w:rPr>
          <w:rFonts w:ascii="Times New Roman" w:hAnsi="Times New Roman" w:cs="Times New Roman"/>
          <w:sz w:val="28"/>
          <w:szCs w:val="28"/>
          <w:lang w:val="nl-BE"/>
        </w:rPr>
      </w:pPr>
      <w:r>
        <w:rPr>
          <w:rFonts w:cs="Times New Roman" w:ascii="Times New Roman" w:hAnsi="Times New Roman"/>
          <w:sz w:val="28"/>
          <w:szCs w:val="28"/>
          <w:lang w:val="nl-BE"/>
        </w:rPr>
        <w:t>4.1 Epicurisme: Epicurus</w:t>
        <w:tab/>
        <w:tab/>
        <w:tab/>
        <w:tab/>
        <w:tab/>
        <w:tab/>
        <w:tab/>
        <w:tab/>
        <w:t>24</w:t>
      </w:r>
    </w:p>
    <w:p>
      <w:pPr>
        <w:pStyle w:val="ListParagraph"/>
        <w:spacing w:lineRule="auto" w:line="240" w:before="0" w:after="280"/>
        <w:contextualSpacing/>
        <w:rPr>
          <w:rFonts w:ascii="Times New Roman" w:hAnsi="Times New Roman" w:cs="Times New Roman"/>
          <w:sz w:val="28"/>
          <w:szCs w:val="28"/>
          <w:lang w:val="nl-BE"/>
        </w:rPr>
      </w:pPr>
      <w:r>
        <w:rPr>
          <w:rFonts w:cs="Times New Roman" w:ascii="Times New Roman" w:hAnsi="Times New Roman"/>
          <w:sz w:val="28"/>
          <w:szCs w:val="28"/>
          <w:lang w:val="nl-BE"/>
        </w:rPr>
        <w:t>4.2 Stoïcisme</w:t>
        <w:tab/>
        <w:tab/>
        <w:tab/>
        <w:tab/>
        <w:tab/>
        <w:tab/>
        <w:tab/>
        <w:tab/>
        <w:tab/>
        <w:t>27</w:t>
      </w:r>
    </w:p>
    <w:p>
      <w:pPr>
        <w:pStyle w:val="ListParagraph"/>
        <w:spacing w:lineRule="auto" w:line="240" w:before="0" w:after="280"/>
        <w:ind w:left="720" w:firstLine="696"/>
        <w:contextualSpacing/>
        <w:rPr>
          <w:rFonts w:ascii="Times New Roman" w:hAnsi="Times New Roman" w:cs="Times New Roman"/>
          <w:sz w:val="28"/>
          <w:szCs w:val="28"/>
          <w:lang w:val="nl-BE"/>
        </w:rPr>
      </w:pPr>
      <w:r>
        <w:rPr>
          <w:rFonts w:cs="Times New Roman" w:ascii="Times New Roman" w:hAnsi="Times New Roman"/>
          <w:sz w:val="28"/>
          <w:szCs w:val="28"/>
          <w:lang w:val="nl-BE"/>
        </w:rPr>
        <w:t>4.2.1 Seneca</w:t>
        <w:tab/>
        <w:tab/>
        <w:tab/>
        <w:tab/>
        <w:tab/>
        <w:tab/>
        <w:tab/>
        <w:tab/>
        <w:tab/>
        <w:t>29</w:t>
      </w:r>
    </w:p>
    <w:p>
      <w:pPr>
        <w:pStyle w:val="ListParagraph"/>
        <w:spacing w:lineRule="auto" w:line="240" w:before="0" w:after="280"/>
        <w:ind w:left="720" w:firstLine="696"/>
        <w:contextualSpacing/>
        <w:rPr>
          <w:rFonts w:ascii="Times New Roman" w:hAnsi="Times New Roman" w:cs="Times New Roman"/>
          <w:sz w:val="28"/>
          <w:szCs w:val="28"/>
          <w:lang w:val="nl-BE"/>
        </w:rPr>
      </w:pPr>
      <w:r>
        <w:rPr>
          <w:rFonts w:cs="Times New Roman" w:ascii="Times New Roman" w:hAnsi="Times New Roman"/>
          <w:sz w:val="28"/>
          <w:szCs w:val="28"/>
          <w:lang w:val="nl-BE"/>
        </w:rPr>
        <w:t>4.2.2 Epictetus</w:t>
        <w:tab/>
        <w:tab/>
        <w:tab/>
        <w:tab/>
        <w:tab/>
        <w:tab/>
        <w:tab/>
        <w:tab/>
        <w:t>32</w:t>
      </w:r>
    </w:p>
    <w:p>
      <w:pPr>
        <w:pStyle w:val="ListParagraph"/>
        <w:spacing w:lineRule="auto" w:line="240" w:before="0" w:after="280"/>
        <w:ind w:left="720" w:firstLine="696"/>
        <w:contextualSpacing/>
        <w:rPr>
          <w:rFonts w:ascii="Times New Roman" w:hAnsi="Times New Roman" w:cs="Times New Roman"/>
          <w:sz w:val="28"/>
          <w:szCs w:val="28"/>
          <w:lang w:val="nl-BE"/>
        </w:rPr>
      </w:pPr>
      <w:r>
        <w:rPr>
          <w:rFonts w:cs="Times New Roman" w:ascii="Times New Roman" w:hAnsi="Times New Roman"/>
          <w:sz w:val="28"/>
          <w:szCs w:val="28"/>
          <w:lang w:val="nl-BE"/>
        </w:rPr>
        <w:t>4.2.3 Marcus Aurelius</w:t>
        <w:tab/>
        <w:tab/>
        <w:tab/>
        <w:tab/>
        <w:tab/>
        <w:tab/>
        <w:tab/>
        <w:t>34</w:t>
        <w:br/>
        <w:t xml:space="preserve">4.3 Scepticisme: </w:t>
        <w:tab/>
        <w:tab/>
        <w:tab/>
        <w:tab/>
        <w:tab/>
        <w:tab/>
        <w:tab/>
        <w:tab/>
        <w:tab/>
        <w:t>37</w:t>
      </w:r>
    </w:p>
    <w:p>
      <w:pPr>
        <w:pStyle w:val="ListParagraph"/>
        <w:spacing w:lineRule="auto" w:line="240" w:before="0" w:after="280"/>
        <w:ind w:left="720" w:firstLine="720"/>
        <w:contextualSpacing/>
        <w:rPr>
          <w:rFonts w:ascii="Times New Roman" w:hAnsi="Times New Roman" w:cs="Times New Roman"/>
          <w:sz w:val="28"/>
          <w:szCs w:val="28"/>
          <w:lang w:val="nl-BE"/>
        </w:rPr>
      </w:pPr>
      <w:r>
        <w:rPr>
          <w:rFonts w:cs="Times New Roman" w:ascii="Times New Roman" w:hAnsi="Times New Roman"/>
          <w:sz w:val="28"/>
          <w:szCs w:val="28"/>
          <w:lang w:val="nl-BE"/>
        </w:rPr>
        <w:t>4.3.1 Sextus Empiricus</w:t>
        <w:tab/>
        <w:tab/>
        <w:tab/>
        <w:tab/>
        <w:tab/>
        <w:tab/>
        <w:tab/>
        <w:t>38</w:t>
      </w:r>
    </w:p>
    <w:p>
      <w:pPr>
        <w:pStyle w:val="ListParagraph"/>
        <w:spacing w:lineRule="auto" w:line="240" w:before="0" w:after="280"/>
        <w:ind w:left="720" w:firstLine="720"/>
        <w:contextualSpacing/>
        <w:rPr>
          <w:rFonts w:ascii="Times New Roman" w:hAnsi="Times New Roman" w:cs="Times New Roman"/>
          <w:sz w:val="28"/>
          <w:szCs w:val="28"/>
          <w:lang w:val="nl-BE"/>
        </w:rPr>
      </w:pPr>
      <w:r>
        <w:rPr>
          <w:rFonts w:cs="Times New Roman" w:ascii="Times New Roman" w:hAnsi="Times New Roman"/>
          <w:sz w:val="28"/>
          <w:szCs w:val="28"/>
          <w:lang w:val="nl-BE"/>
        </w:rPr>
        <w:t>4.3.2 David Hume</w:t>
        <w:tab/>
        <w:tab/>
        <w:tab/>
        <w:tab/>
        <w:tab/>
        <w:tab/>
        <w:tab/>
        <w:tab/>
        <w:t>39</w:t>
      </w:r>
    </w:p>
    <w:p>
      <w:pPr>
        <w:pStyle w:val="ListParagraph"/>
        <w:spacing w:lineRule="auto" w:line="240" w:before="0" w:after="280"/>
        <w:ind w:left="720" w:firstLine="696"/>
        <w:contextualSpacing/>
        <w:rPr>
          <w:rFonts w:ascii="Times New Roman" w:hAnsi="Times New Roman" w:cs="Times New Roman"/>
          <w:sz w:val="28"/>
          <w:szCs w:val="28"/>
          <w:lang w:val="nl-BE"/>
        </w:rPr>
      </w:pPr>
      <w:r>
        <w:rPr>
          <w:rFonts w:cs="Times New Roman" w:ascii="Times New Roman" w:hAnsi="Times New Roman"/>
          <w:sz w:val="28"/>
          <w:szCs w:val="28"/>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5 De Romeinen: Cicero</w:t>
        <w:tab/>
        <w:tab/>
        <w:tab/>
        <w:tab/>
        <w:tab/>
        <w:tab/>
        <w:tab/>
        <w:tab/>
        <w:tab/>
        <w:t>47</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6 De late oudheid</w:t>
        <w:tab/>
        <w:tab/>
        <w:tab/>
        <w:tab/>
        <w:tab/>
        <w:tab/>
        <w:tab/>
        <w:tab/>
        <w:tab/>
        <w:tab/>
        <w:t>53</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ab/>
        <w:t>6.1 Het neoplatonisme: Plotinus</w:t>
        <w:tab/>
        <w:tab/>
        <w:tab/>
        <w:tab/>
        <w:tab/>
        <w:tab/>
        <w:tab/>
        <w:t>53</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ab/>
        <w:t>6.2 De vroegchristelijke periode</w:t>
        <w:tab/>
        <w:tab/>
        <w:tab/>
        <w:tab/>
        <w:tab/>
        <w:tab/>
        <w:t>55</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ab/>
        <w:tab/>
        <w:t>6.2.1 Augustinus</w:t>
        <w:tab/>
        <w:tab/>
        <w:tab/>
        <w:tab/>
        <w:tab/>
        <w:tab/>
        <w:tab/>
        <w:tab/>
        <w:t>60</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ab/>
        <w:tab/>
        <w:t>6.2.2 Boëthius</w:t>
        <w:tab/>
        <w:tab/>
        <w:tab/>
        <w:tab/>
        <w:tab/>
        <w:tab/>
        <w:tab/>
        <w:tab/>
        <w:t>63</w:t>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7 De middeleeuwen: Thomas van Aquino</w:t>
        <w:tab/>
        <w:tab/>
        <w:tab/>
        <w:tab/>
        <w:tab/>
        <w:tab/>
        <w:t>64</w:t>
      </w:r>
    </w:p>
    <w:p>
      <w:pPr>
        <w:pStyle w:val="ListParagraph"/>
        <w:spacing w:lineRule="auto" w:line="240" w:before="0" w:after="280"/>
        <w:ind w:left="0" w:hanging="0"/>
        <w:contextualSpacing/>
        <w:jc w:val="both"/>
        <w:rPr>
          <w:rFonts w:ascii="Times New Roman" w:hAnsi="Times New Roman" w:cs="Times New Roman"/>
          <w:i/>
          <w:i/>
          <w:sz w:val="28"/>
          <w:szCs w:val="28"/>
          <w:lang w:val="nl-BE"/>
        </w:rPr>
      </w:pPr>
      <w:r>
        <w:rPr>
          <w:rFonts w:cs="Times New Roman" w:ascii="Times New Roman" w:hAnsi="Times New Roman"/>
          <w:i/>
          <w:sz w:val="28"/>
          <w:szCs w:val="28"/>
          <w:lang w:val="nl-BE"/>
        </w:rPr>
      </w:r>
    </w:p>
    <w:p>
      <w:pPr>
        <w:pStyle w:val="ListParagraph"/>
        <w:spacing w:lineRule="auto" w:line="240" w:before="0" w:after="280"/>
        <w:ind w:left="0" w:hanging="0"/>
        <w:contextualSpacing/>
        <w:jc w:val="both"/>
        <w:rPr>
          <w:rFonts w:ascii="Times New Roman" w:hAnsi="Times New Roman" w:cs="Times New Roman"/>
          <w:i/>
          <w:i/>
          <w:sz w:val="28"/>
          <w:szCs w:val="28"/>
          <w:lang w:val="nl-BE"/>
        </w:rPr>
      </w:pPr>
      <w:r>
        <w:rPr>
          <w:rFonts w:cs="Times New Roman" w:ascii="Times New Roman" w:hAnsi="Times New Roman"/>
          <w:sz w:val="28"/>
          <w:szCs w:val="28"/>
          <w:lang w:val="nl-BE"/>
        </w:rPr>
        <w:t>8 Het humanisme: Michel de Montaigne</w:t>
        <w:tab/>
        <w:tab/>
        <w:tab/>
        <w:tab/>
        <w:tab/>
        <w:tab/>
        <w:t>72</w:t>
      </w:r>
    </w:p>
    <w:p>
      <w:pPr>
        <w:pStyle w:val="ListParagraph"/>
        <w:spacing w:lineRule="auto" w:line="240" w:before="0" w:after="280"/>
        <w:ind w:left="0" w:hanging="0"/>
        <w:contextualSpacing/>
        <w:jc w:val="both"/>
        <w:rPr>
          <w:rFonts w:ascii="Times New Roman" w:hAnsi="Times New Roman" w:cs="Times New Roman"/>
          <w:i/>
          <w:i/>
          <w:sz w:val="28"/>
          <w:szCs w:val="28"/>
          <w:lang w:val="nl-BE"/>
        </w:rPr>
      </w:pPr>
      <w:r>
        <w:rPr>
          <w:rFonts w:cs="Times New Roman" w:ascii="Times New Roman" w:hAnsi="Times New Roman"/>
          <w:i/>
          <w:sz w:val="28"/>
          <w:szCs w:val="28"/>
          <w:lang w:val="nl-BE"/>
        </w:rPr>
      </w:r>
    </w:p>
    <w:p>
      <w:pPr>
        <w:pStyle w:val="ListParagraph"/>
        <w:spacing w:lineRule="auto" w:line="240" w:before="0" w:after="28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9 Eigentijdse denkers</w:t>
        <w:tab/>
        <w:tab/>
        <w:tab/>
        <w:tab/>
        <w:tab/>
        <w:tab/>
        <w:tab/>
        <w:tab/>
        <w:tab/>
        <w:t>78</w:t>
      </w:r>
    </w:p>
    <w:p>
      <w:pPr>
        <w:pStyle w:val="ListParagraph"/>
        <w:spacing w:before="0" w:after="0"/>
        <w:ind w:left="0" w:hanging="0"/>
        <w:contextualSpacing/>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spacing w:before="0" w:after="0"/>
        <w:ind w:left="0" w:hanging="0"/>
        <w:contextualSpacing/>
        <w:jc w:val="both"/>
        <w:rPr>
          <w:rFonts w:ascii="Times New Roman" w:hAnsi="Times New Roman" w:cs="Times New Roman"/>
          <w:sz w:val="28"/>
          <w:szCs w:val="28"/>
          <w:lang w:val="nl-BE"/>
        </w:rPr>
      </w:pPr>
      <w:r>
        <w:rPr>
          <w:rFonts w:cs="Times New Roman" w:ascii="Times New Roman" w:hAnsi="Times New Roman"/>
          <w:sz w:val="28"/>
          <w:szCs w:val="28"/>
          <w:lang w:val="nl-BE"/>
        </w:rPr>
        <w:t>10 Besluit</w:t>
        <w:tab/>
        <w:tab/>
        <w:tab/>
        <w:tab/>
        <w:tab/>
        <w:tab/>
        <w:tab/>
        <w:tab/>
        <w:tab/>
        <w:tab/>
        <w:tab/>
        <w:t>84</w:t>
      </w:r>
    </w:p>
    <w:p>
      <w:pPr>
        <w:pStyle w:val="ListParagraph"/>
        <w:ind w:left="0" w:hanging="0"/>
        <w:jc w:val="both"/>
        <w:rPr>
          <w:rFonts w:ascii="Times New Roman" w:hAnsi="Times New Roman" w:cs="Times New Roman"/>
          <w:sz w:val="24"/>
          <w:szCs w:val="24"/>
          <w:lang w:val="nl-BE"/>
        </w:rPr>
      </w:pPr>
      <w:r>
        <w:rPr>
          <w:rFonts w:cs="Times New Roman" w:ascii="Times New Roman" w:hAnsi="Times New Roman"/>
          <w:sz w:val="24"/>
          <w:szCs w:val="24"/>
          <w:lang w:val="nl-BE"/>
        </w:rPr>
      </w:r>
    </w:p>
    <w:p>
      <w:pPr>
        <w:sectPr>
          <w:footerReference w:type="default" r:id="rId4"/>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ListParagraph"/>
        <w:ind w:left="0" w:hanging="0"/>
        <w:jc w:val="both"/>
        <w:rPr>
          <w:sz w:val="24"/>
          <w:szCs w:val="24"/>
          <w:lang w:val="nl-BE"/>
        </w:rPr>
      </w:pPr>
      <w:r>
        <w:rPr>
          <w:sz w:val="24"/>
          <w:szCs w:val="24"/>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t>1 Inleiding</w:t>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De biologische dood verdient in feite weinig aandacht; iedereen is wel bekend met het fenomeen van de dood, zelfs diegenen die nooit in direct contact zijn gekomen met een overledene. Apostel geeft ons vier criteria, die vastgesteld dienen te worden door een arts, die erop wijzen wanneer er van een dode gesproken kan worden: zo is hij 1. niet receptief en reageert niet op de meest intense of pijnlijke stimuli, 2. de hart-en ademhalingsfuncties zijn reeds een uur geleden stilgevallen, 3. er kunnen geen reflexen worden geprovoceerd, en 4. het encefalogram (schommelingen in de potentiaal van de hersenen) is vlak.</w:t>
      </w:r>
      <w:r>
        <w:rPr>
          <w:rStyle w:val="FootnoteCharacters"/>
          <w:rStyle w:val="FootnoteAnchor"/>
          <w:rFonts w:cs="Times New Roman" w:ascii="Times New Roman" w:hAnsi="Times New Roman"/>
          <w:sz w:val="24"/>
          <w:szCs w:val="24"/>
          <w:lang w:val="nl-BE"/>
        </w:rPr>
        <w:footnoteReference w:id="3"/>
      </w:r>
      <w:r>
        <w:rPr>
          <w:rFonts w:cs="Times New Roman" w:ascii="Times New Roman" w:hAnsi="Times New Roman"/>
          <w:sz w:val="24"/>
          <w:szCs w:val="24"/>
          <w:lang w:val="nl-BE"/>
        </w:rPr>
        <w:t xml:space="preserve"> De biologische dood is een nogal luguber onderwerp en is verder ook weinig interessant. De</w:t>
      </w:r>
      <w:r>
        <w:rPr>
          <w:rFonts w:cs="Times New Roman" w:ascii="Times New Roman" w:hAnsi="Times New Roman"/>
          <w:i/>
          <w:sz w:val="24"/>
          <w:szCs w:val="24"/>
          <w:lang w:val="nl-BE"/>
        </w:rPr>
        <w:t xml:space="preserve"> houding </w:t>
      </w:r>
      <w:r>
        <w:rPr>
          <w:rFonts w:cs="Times New Roman" w:ascii="Times New Roman" w:hAnsi="Times New Roman"/>
          <w:sz w:val="24"/>
          <w:szCs w:val="24"/>
          <w:lang w:val="nl-BE"/>
        </w:rPr>
        <w:t xml:space="preserve">die men heeft tegenover de dood is al een veel minder zwaar onderwerp en is bovendien erg boeiend omdat mensen op een heel eigen manier tegen de dood aankijken. Als men aan mensen zou vragen wat hun visie over de dood is zouden er velen antwoorden “dat is iets waar ik het liever niet over heb”, of “ik word al bang als ik er maar aan denk dat ik ooit doodga”. Andere mensen nemen daarentegen een meer gelaten houding aan ten opzichte van de dood, en daar zijn erg uiteenlopende redenen voor. Biologen zouden bijvoorbeeld kunnen stellen dat het leven en de hele evolutie enkel mogelijk zijn als ook de dood een noodzakelijk onderdeel van het leven is en zij die geloven in een goddelijke voorzienigheid kunnen zeggen dat zij na hun (lichamelijke) dood naar een hiernamaals gaan en al hun overleden geliefden terugzien. In deze masterproef staat de vraag centraal welke verschillende opvattingen over de dood er doorheen de geschiedenis van de westerse filosofie ontstonden. Omdat het onmogelijk was om alle filosofen te bespreken die het een en ander te zeggen hadden over de dood moest ik echter selectief te werk gaan; de aandacht ging daarom vooral naar filosofen die de dood accepteerden en naar de redenen die zij hiervoor hadden. Naast het bespreken van visies over de dood ga ik soms ook dieper in op de historische context om een beter beeld te geven over hoe bepaalde visies tot stand kwamen; om dezelfde reden komen ook biografieën van filosofen aan bod. In het laatste deel komen enkele eigentijdse gedachten omtrent de dood ter sprake en het besluit ten slotte geeft mijn uiteindelijke bevindingen weer.  </w:t>
      </w:r>
    </w:p>
    <w:p>
      <w:pPr>
        <w:pStyle w:val="Normal"/>
        <w:jc w:val="both"/>
        <w:rPr>
          <w:rFonts w:ascii="Times New Roman" w:hAnsi="Times New Roman" w:cs="Times New Roman"/>
          <w:b/>
          <w:b/>
          <w:sz w:val="28"/>
          <w:szCs w:val="28"/>
          <w:lang w:val="nl-BE"/>
        </w:rPr>
      </w:pPr>
      <w:r>
        <w:rPr>
          <w:rFonts w:cs="Times New Roman" w:ascii="Times New Roman" w:hAnsi="Times New Roman"/>
          <w:b/>
          <w:sz w:val="28"/>
          <w:szCs w:val="28"/>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t>2 De Homerische traditie</w:t>
      </w:r>
    </w:p>
    <w:p>
      <w:pPr>
        <w:pStyle w:val="Normal"/>
        <w:spacing w:before="0" w:after="0"/>
        <w:jc w:val="both"/>
        <w:rPr>
          <w:rFonts w:ascii="Times New Roman" w:hAnsi="Times New Roman" w:cs="Times New Roman"/>
          <w:b/>
          <w:b/>
          <w:sz w:val="24"/>
          <w:szCs w:val="24"/>
          <w:lang w:val="nl-BE"/>
        </w:rPr>
      </w:pPr>
      <w:r>
        <w:rPr>
          <w:rFonts w:cs="Times New Roman" w:ascii="Times New Roman" w:hAnsi="Times New Roman"/>
          <w:sz w:val="24"/>
          <w:szCs w:val="24"/>
          <w:lang w:val="nl-BE"/>
        </w:rPr>
        <w:t>Hoewel  er heel wat te vertellen valt over de dodencultus in prehistorische periodes, laat ik deze studie naar opvattingen omtrent de dood pas beginnen bij de Griekse oudheid, meerbepaald bij de Griekse beschaving omstreeks de 8</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eeuw v.C, de tijd waarin schrijver en dichter Homeros de Griekse mythen verzamelde en neerschreef. Dit in de eerste plaats om ervoor te zorgen dat het onderwerp voldoende afgebakend en het onderzoek niet al te omvangrijk wordt, in tweede instantie omdat er in de periodes hiervoor onvoldoende geschreven teksten bestaan in de westerse cultuur die uitdrukkelijk vertellen welke houding een cultuur of een individu precies aannam ten opzichte van de dood. Wel is het mogelijk om in deze voorhistorische periodes informatie te verkrijgen over de houding die men aannam tegenover de overledenen zelf, bijvoorbeeld door het bestuderen van begraafplaatsen. Zo hebben mensen uit de Maykopcultuur, die in de vroege bronstijd (2000 v.C.) in de Kaukasus leefden, de graven van hun doden rijkelijk versierd en werden er in de graven allerlei voorwerpen zoals gouden juwelen en wapens teruggevonden</w:t>
      </w:r>
      <w:r>
        <w:rPr>
          <w:rStyle w:val="FootnoteCharacters"/>
          <w:rStyle w:val="FootnoteAnchor"/>
          <w:rFonts w:cs="Times New Roman" w:ascii="Times New Roman" w:hAnsi="Times New Roman"/>
          <w:sz w:val="24"/>
          <w:szCs w:val="24"/>
          <w:lang w:val="nl-BE"/>
        </w:rPr>
        <w:footnoteReference w:id="4"/>
      </w:r>
      <w:r>
        <w:rPr>
          <w:rFonts w:cs="Times New Roman" w:ascii="Times New Roman" w:hAnsi="Times New Roman"/>
          <w:sz w:val="24"/>
          <w:szCs w:val="24"/>
          <w:lang w:val="nl-BE"/>
        </w:rPr>
        <w:t xml:space="preserve">. Zulke aanwijzingen tonen aan dat men op een respectvolle manier omging met de lichamen van overleden personen. Informatie over hoe mensen over de dood dachten, en meer specifiek hoe ze hun </w:t>
      </w:r>
      <w:r>
        <w:rPr>
          <w:rFonts w:cs="Times New Roman" w:ascii="Times New Roman" w:hAnsi="Times New Roman"/>
          <w:i/>
          <w:sz w:val="24"/>
          <w:szCs w:val="24"/>
          <w:lang w:val="nl-BE"/>
        </w:rPr>
        <w:t>eigen</w:t>
      </w:r>
      <w:r>
        <w:rPr>
          <w:rFonts w:cs="Times New Roman" w:ascii="Times New Roman" w:hAnsi="Times New Roman"/>
          <w:sz w:val="24"/>
          <w:szCs w:val="24"/>
          <w:lang w:val="nl-BE"/>
        </w:rPr>
        <w:t xml:space="preserve"> sterfelijkheid beleefden, geeft dit ons echter niet.</w:t>
      </w:r>
      <w:r>
        <w:rPr>
          <w:rFonts w:cs="Times New Roman" w:ascii="Times New Roman" w:hAnsi="Times New Roman"/>
          <w:b/>
          <w:sz w:val="24"/>
          <w:szCs w:val="24"/>
          <w:lang w:val="nl-BE"/>
        </w:rPr>
        <w:t xml:space="preserve"> </w:t>
      </w:r>
      <w:r>
        <w:rPr>
          <w:rFonts w:cs="Times New Roman" w:ascii="Times New Roman" w:hAnsi="Times New Roman"/>
          <w:sz w:val="24"/>
          <w:szCs w:val="24"/>
          <w:lang w:val="nl-BE"/>
        </w:rPr>
        <w:t>Dat mensen met respect omgingen met het lichaam van hun overledenen is van alle tijden; de meeste culturen hielden er een zekere traditie op na om de overledene een laatste dienst te bewijzen door hem een begrafenis te schenken als aandenken aan zijn leven. Zelfs bij de Neanderthalers werden de doden al begraven en eventueel voorzien van grafgiften. Een voorbeeld is een graf in de Shanidar-grot in Irak, dat gevuld werd met bloemen, of een graf in Sungir waarvan het lichaam versierd werd met kralen en schelpen</w:t>
      </w:r>
      <w:r>
        <w:rPr>
          <w:rStyle w:val="FootnoteCharacters"/>
          <w:rStyle w:val="FootnoteAnchor"/>
          <w:rFonts w:cs="Times New Roman" w:ascii="Times New Roman" w:hAnsi="Times New Roman"/>
          <w:sz w:val="24"/>
          <w:szCs w:val="24"/>
          <w:lang w:val="nl-BE"/>
        </w:rPr>
        <w:footnoteReference w:id="5"/>
      </w:r>
      <w:r>
        <w:rPr>
          <w:rFonts w:cs="Times New Roman" w:ascii="Times New Roman" w:hAnsi="Times New Roman"/>
          <w:sz w:val="24"/>
          <w:szCs w:val="24"/>
          <w:lang w:val="nl-BE"/>
        </w:rPr>
        <w:t>, wat erop kan wijzen dat de overledene tijdens zijn leven geliefd werd door zijn nabestaanden.</w:t>
      </w:r>
    </w:p>
    <w:p>
      <w:pPr>
        <w:pStyle w:val="Normal"/>
        <w:spacing w:before="0" w:after="0"/>
        <w:jc w:val="both"/>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before="0" w:after="0"/>
        <w:jc w:val="both"/>
        <w:rPr/>
      </w:pPr>
      <w:r>
        <w:rPr>
          <w:rFonts w:cs="Times New Roman" w:ascii="Times New Roman" w:hAnsi="Times New Roman"/>
          <w:sz w:val="24"/>
          <w:szCs w:val="24"/>
          <w:lang w:val="nl-BE"/>
        </w:rPr>
        <w:t>In de Griekse oudheid was dit niet anders en bestond er zelfs een heel begrafenisritueel (althans voor de Grieken die een zekere status bezaten). De Griekse oudheid is een erg ruime periode waarin verschillende vormen van begrafenisrituelen voorkwamen. Het volgende is dan ook slechts het beeld over hoe de Grieken omstreeks de 5</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eeuw v.C. in Athene omgingen met hun overledenen. Vlak na iemands dood werd het lichaam opgemaakt en geopenbaard op een praalbed, waarna het lijk naar de necropolis werd gebracht. De necropolis was de begraafplaats, iets wat we nu een kerkhof zouden noemen, en bevond zich buiten de stadsmuren. Er zijn verschillende motieven waarom de doden niet in de stad zelf begraven werden, zo kan het zijn dat mensen op die manier niet voortdurend met gedachten aan de dood werden geconfronteerd. Een andere mogelijke reden is om zo meer ruimtes binnen de stad te kunnen bewaren voor andere bouwwerken of gelegenheden. Ook zou het kunnen dat mensen hierdoor niet werden blootgesteld aan eventuele ziektes die de lijken met zich meedroegen. Nadat de dode begraven of gecremeerd werd, werden er reinigingsrituelen in het huis van de overledene gevoerd.</w:t>
      </w:r>
      <w:r>
        <w:rPr>
          <w:rStyle w:val="FootnoteCharacters"/>
          <w:rStyle w:val="FootnoteAnchor"/>
          <w:rFonts w:cs="Times New Roman" w:ascii="Times New Roman" w:hAnsi="Times New Roman"/>
          <w:sz w:val="24"/>
          <w:szCs w:val="24"/>
          <w:lang w:val="nl-BE"/>
        </w:rPr>
        <w:footnoteReference w:id="6"/>
      </w:r>
      <w:r>
        <w:rPr>
          <w:rFonts w:cs="Times New Roman" w:ascii="Times New Roman" w:hAnsi="Times New Roman"/>
          <w:sz w:val="24"/>
          <w:szCs w:val="24"/>
          <w:lang w:val="nl-BE"/>
        </w:rPr>
        <w:t xml:space="preserve"> </w:t>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Voor mensen die een belangrijke functie bezaten in de samenleving werden soms zeer indrukwekkende graftombes gebouwd, zo getuigt het graf in de Macedonische stad Vergina van de Macedonische koning Philippus de Tweede, de vader van Alexander de Grote. Ook hier werd een grote verzameling van wapens en andere grafgiften teruggevonden. De Etruskische beschaving ging wat grafgiften betrof nog een stap verder door de graven zo in te richten dat ze gemakkelijk voor een huis konden doorgaan. Niet alleen werden de graven voorzien van wapens en allerlei gebruiksvoorwerpen, ook meubels en zelfs voedsel en drank werden mee in het graf geplaatst, wat de indruk kan wekken dat men geloofde dat de doden terug tot leven zouden kunnen komen. In de oudheid kwamen ook massagraven geregeld voor, die vaak het resultaat waren van oorlogen of ziektes zoals de pest waarbij mensen zo snel mogelijk moesten begraven worden om verdere besmetting te voorkomen.</w:t>
      </w:r>
      <w:r>
        <w:rPr>
          <w:rStyle w:val="FootnoteCharacters"/>
          <w:rStyle w:val="FootnoteAnchor"/>
          <w:rFonts w:cs="Times New Roman" w:ascii="Times New Roman" w:hAnsi="Times New Roman"/>
          <w:sz w:val="24"/>
          <w:szCs w:val="24"/>
          <w:lang w:val="nl-BE"/>
        </w:rPr>
        <w:footnoteReference w:id="7"/>
      </w:r>
    </w:p>
    <w:p>
      <w:pPr>
        <w:pStyle w:val="Normal"/>
        <w:spacing w:before="0" w:after="0"/>
        <w:jc w:val="both"/>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before="0" w:after="0"/>
        <w:jc w:val="both"/>
        <w:rPr>
          <w:rFonts w:ascii="Times New Roman" w:hAnsi="Times New Roman" w:cs="Times New Roman"/>
          <w:b/>
          <w:b/>
          <w:sz w:val="24"/>
          <w:szCs w:val="24"/>
          <w:lang w:val="nl-BE"/>
        </w:rPr>
      </w:pPr>
      <w:r>
        <w:rPr>
          <w:rFonts w:cs="Times New Roman" w:ascii="Times New Roman" w:hAnsi="Times New Roman"/>
          <w:b/>
          <w:sz w:val="24"/>
          <w:szCs w:val="24"/>
          <w:lang w:val="nl-BE"/>
        </w:rPr>
        <w:t>Griekse goden</w:t>
      </w:r>
    </w:p>
    <w:p>
      <w:pPr>
        <w:pStyle w:val="Normal"/>
        <w:spacing w:before="0" w:after="0"/>
        <w:jc w:val="both"/>
        <w:rPr/>
      </w:pPr>
      <w:r>
        <w:rPr>
          <w:rFonts w:cs="Times New Roman" w:ascii="Times New Roman" w:hAnsi="Times New Roman"/>
          <w:sz w:val="24"/>
          <w:szCs w:val="24"/>
          <w:lang w:val="nl-BE"/>
        </w:rPr>
        <w:t>Mensen hebben altijd geprobeerd om te begrijpen hoe de wereld in elkaar zat, waarom fenomenen op aarde (en daarbuiten) zijn zoals ze zijn en hoe ze tot stand komen. Men zou kunnen stellen dat mensen een soort ‘innerlijke drang’ hebben om de wereld te kennen, om zich te kunnen oriënteren en zo zijn plaats in het universum te bepalen. Het is vooral doordat men een gevoel van verwondering kreeg dat de mens zich concrete vragen begon te stellen. “Niets past beter bij een filosoof dan het gevoel van verwondering”</w:t>
      </w:r>
      <w:r>
        <w:rPr>
          <w:rStyle w:val="FootnoteCharacters"/>
          <w:rStyle w:val="FootnoteAnchor"/>
          <w:rFonts w:cs="Times New Roman" w:ascii="Times New Roman" w:hAnsi="Times New Roman"/>
          <w:sz w:val="24"/>
          <w:szCs w:val="24"/>
          <w:lang w:val="nl-BE"/>
        </w:rPr>
        <w:footnoteReference w:id="8"/>
      </w:r>
      <w:r>
        <w:rPr>
          <w:rFonts w:cs="Times New Roman" w:ascii="Times New Roman" w:hAnsi="Times New Roman"/>
          <w:sz w:val="24"/>
          <w:szCs w:val="24"/>
          <w:lang w:val="nl-BE"/>
        </w:rPr>
        <w:t xml:space="preserve">, stelde Plato. Omdat in het begin van de westerse beschaving elke vorm van wetenschappelijke methode en apparatuur ontbrak, kon de mens niet anders dan louter speculeren. </w:t>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pPr>
      <w:r>
        <w:rPr>
          <w:rFonts w:cs="Times New Roman" w:ascii="Times New Roman" w:hAnsi="Times New Roman"/>
          <w:sz w:val="24"/>
          <w:szCs w:val="24"/>
          <w:lang w:val="nl-BE"/>
        </w:rPr>
        <w:t>Bijna alle culturen (en vooral in de Griekse mythologie was men hier zeer inventief in) deden beroep op het bestaan van een god of meerdere goden die verklaringen konden bieden over onder meer het ontstaan van de aarde, het voorkomen van seizoenen en het opgaan en ondergaan van de zon. In de Griekse oudheid ten tijde van Homeros bestond er geen vaste godsdienstige leer met duidelijke religieuze voorschriften zoals bijvoorbeeld in het christendom of de islam wel duidelijk het geval is. Men was dus tot op zekere hoogte vrij om te kiezen wat men al dan niet voor waar aannam. Wel waren er ongeschreven godsdienstige en zedelijk wetten die van generatie op generatie werden doorgegeven. Het is vrijwel zeker dat de oude Grieken geloofden in goden zoals Ares, de god van de oorlog of Poseidon, de god van de wateren; zij werden dan ook vaak vereerd met allerlei offers en gebeden</w:t>
      </w:r>
      <w:r>
        <w:rPr>
          <w:rStyle w:val="FootnoteCharacters"/>
          <w:rStyle w:val="FootnoteAnchor"/>
          <w:rFonts w:cs="Times New Roman" w:ascii="Times New Roman" w:hAnsi="Times New Roman"/>
          <w:sz w:val="24"/>
          <w:szCs w:val="24"/>
          <w:lang w:val="nl-BE"/>
        </w:rPr>
        <w:footnoteReference w:id="9"/>
      </w:r>
      <w:r>
        <w:rPr>
          <w:rFonts w:cs="Times New Roman" w:ascii="Times New Roman" w:hAnsi="Times New Roman"/>
          <w:sz w:val="24"/>
          <w:szCs w:val="24"/>
          <w:lang w:val="nl-BE"/>
        </w:rPr>
        <w:t xml:space="preserve">. Heel wat minder zeker is of men in de goden geloofde zoals ze werden voorgesteld door Homeros. Het waren vooral de menselijke eigenschappen die Homeros de goden toekende die in vraag werden gesteld. Homeros’ goden zouden – zoals zijn epos de </w:t>
      </w:r>
      <w:r>
        <w:rPr>
          <w:rFonts w:cs="Times New Roman" w:ascii="Times New Roman" w:hAnsi="Times New Roman"/>
          <w:i/>
          <w:sz w:val="24"/>
          <w:szCs w:val="24"/>
          <w:lang w:val="nl-BE"/>
        </w:rPr>
        <w:t xml:space="preserve">Ilias </w:t>
      </w:r>
      <w:r>
        <w:rPr>
          <w:rFonts w:cs="Times New Roman" w:ascii="Times New Roman" w:hAnsi="Times New Roman"/>
          <w:sz w:val="24"/>
          <w:szCs w:val="24"/>
          <w:lang w:val="nl-BE"/>
        </w:rPr>
        <w:t>vermeldt – op de berg Olympos leven en hij</w:t>
      </w:r>
      <w:r>
        <w:rPr>
          <w:rFonts w:cs="Times New Roman" w:ascii="Times New Roman" w:hAnsi="Times New Roman"/>
          <w:i/>
          <w:sz w:val="24"/>
          <w:szCs w:val="24"/>
          <w:lang w:val="nl-BE"/>
        </w:rPr>
        <w:t xml:space="preserve"> </w:t>
      </w:r>
      <w:r>
        <w:rPr>
          <w:rFonts w:cs="Times New Roman" w:ascii="Times New Roman" w:hAnsi="Times New Roman"/>
          <w:sz w:val="24"/>
          <w:szCs w:val="24"/>
          <w:lang w:val="nl-BE"/>
        </w:rPr>
        <w:t>beschreef de goden als mooie en onsterfelijke wezens, die buiten deze eigenschappen eigenlijk niet zo verschillend waren van gewone stervelingen, zoals Ramondt het verwoordt: “ze mogen dan onsterfelijk zijn, en eeuwig jong en mooi, voor het overige lijken ze niet veel op goddelijke wezens: ze worden verliefd en maken ruzie, ze zijn ontrouw en jaloers, boos of medelijdend – kortom door en door menselijk.”</w:t>
      </w:r>
      <w:r>
        <w:rPr>
          <w:rStyle w:val="FootnoteCharacters"/>
          <w:rStyle w:val="FootnoteAnchor"/>
          <w:rFonts w:cs="Times New Roman" w:ascii="Times New Roman" w:hAnsi="Times New Roman"/>
          <w:sz w:val="24"/>
          <w:szCs w:val="24"/>
          <w:lang w:val="nl-BE"/>
        </w:rPr>
        <w:footnoteReference w:id="10"/>
      </w:r>
      <w:r>
        <w:rPr>
          <w:rFonts w:cs="Times New Roman" w:ascii="Times New Roman" w:hAnsi="Times New Roman"/>
          <w:sz w:val="24"/>
          <w:szCs w:val="24"/>
          <w:lang w:val="nl-BE"/>
        </w:rPr>
        <w:t xml:space="preserve"> Kritieken op de Homerische voorstelling van de goden kwamen echter pas enkele eeuwen later uitdrukkelijk tot uiting. Onder meer Plato (4</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eeuw v.C.) vond dat de goden op deze wijze ‘neergehaald’ werden en ook diens tijdgenoot de dichter Euripides verklaarde dat goden die zondigen onmogelijk goden konden zijn.</w:t>
      </w:r>
      <w:r>
        <w:rPr>
          <w:rStyle w:val="FootnoteCharacters"/>
          <w:rStyle w:val="FootnoteAnchor"/>
          <w:rFonts w:cs="Times New Roman" w:ascii="Times New Roman" w:hAnsi="Times New Roman"/>
          <w:sz w:val="24"/>
          <w:szCs w:val="24"/>
          <w:lang w:val="nl-BE"/>
        </w:rPr>
        <w:footnoteReference w:id="11"/>
      </w:r>
      <w:r>
        <w:rPr>
          <w:rFonts w:cs="Times New Roman" w:ascii="Times New Roman" w:hAnsi="Times New Roman"/>
          <w:sz w:val="24"/>
          <w:szCs w:val="24"/>
          <w:lang w:val="nl-BE"/>
        </w:rPr>
        <w:t xml:space="preserve"> </w:t>
      </w:r>
    </w:p>
    <w:p>
      <w:pPr>
        <w:pStyle w:val="Normal"/>
        <w:spacing w:before="0" w:after="0"/>
        <w:jc w:val="both"/>
        <w:rPr/>
      </w:pPr>
      <w:r>
        <w:rPr>
          <w:rFonts w:cs="Times New Roman" w:ascii="Times New Roman" w:hAnsi="Times New Roman"/>
          <w:b/>
          <w:sz w:val="24"/>
          <w:szCs w:val="24"/>
          <w:lang w:val="nl-BE"/>
        </w:rPr>
        <w:t>De onderwereld</w:t>
      </w:r>
    </w:p>
    <w:p>
      <w:pPr>
        <w:pStyle w:val="Normal"/>
        <w:numPr>
          <w:ilvl w:val="0"/>
          <w:numId w:val="0"/>
        </w:numPr>
        <w:spacing w:before="0" w:after="0"/>
        <w:jc w:val="both"/>
        <w:outlineLvl w:val="3"/>
        <w:rPr>
          <w:rFonts w:ascii="Times New Roman" w:hAnsi="Times New Roman" w:cs="Times New Roman"/>
          <w:sz w:val="24"/>
          <w:szCs w:val="24"/>
          <w:lang w:val="nl-BE"/>
        </w:rPr>
      </w:pPr>
      <w:r>
        <w:rPr>
          <w:rFonts w:cs="Times New Roman" w:ascii="Times New Roman" w:hAnsi="Times New Roman"/>
          <w:sz w:val="24"/>
          <w:szCs w:val="24"/>
          <w:lang w:val="nl-BE"/>
        </w:rPr>
        <w:t xml:space="preserve">Ook de god Hades en de verhalen over hem worden door Plato in twijfel getrokken, zo schrijft hij in </w:t>
      </w:r>
      <w:r>
        <w:rPr>
          <w:rFonts w:cs="Times New Roman" w:ascii="Times New Roman" w:hAnsi="Times New Roman"/>
          <w:i/>
          <w:sz w:val="24"/>
          <w:szCs w:val="24"/>
          <w:lang w:val="nl-BE"/>
        </w:rPr>
        <w:t xml:space="preserve">Het Bestel </w:t>
      </w:r>
      <w:r>
        <w:rPr>
          <w:rFonts w:cs="Times New Roman" w:ascii="Times New Roman" w:hAnsi="Times New Roman"/>
          <w:sz w:val="24"/>
          <w:szCs w:val="24"/>
          <w:lang w:val="nl-BE"/>
        </w:rPr>
        <w:t>wanneer Kefalos tot Socrates spreekt:</w:t>
      </w:r>
      <w:r>
        <w:rPr>
          <w:rFonts w:cs="Times New Roman" w:ascii="Times New Roman" w:hAnsi="Times New Roman"/>
          <w:color w:val="000000"/>
          <w:sz w:val="24"/>
          <w:szCs w:val="24"/>
          <w:lang w:val="nl-BE"/>
        </w:rPr>
        <w:t xml:space="preserve"> “</w:t>
      </w:r>
      <w:r>
        <w:rPr>
          <w:rFonts w:cs="Times New Roman" w:ascii="Times New Roman" w:hAnsi="Times New Roman"/>
          <w:color w:val="000000"/>
          <w:sz w:val="24"/>
          <w:szCs w:val="24"/>
        </w:rPr>
        <w:t>[…] wanneer je beseft dat de dood nabij is, je je angstig en bezorgd gaat voelen over dingen die je in het verleden niet deerden. Want al die verhalen over de Hades, over de straffen die je daar krijgt voor het onrecht dat je hier begin, vond je vroeger belachelijk. Maar nu gaat het aan je ziel knagen: zou het toch waar zijn? Ligt dat aan de zwakheid van de ouderdom of zie je de dingen dààr beter nu je er dichterbij bent? In elk geval ga je twijfelen en word je bang.”</w:t>
      </w:r>
      <w:r>
        <w:rPr>
          <w:rStyle w:val="FootnoteCharacters"/>
          <w:rStyle w:val="FootnoteAnchor"/>
          <w:rFonts w:cs="Times New Roman" w:ascii="Times New Roman" w:hAnsi="Times New Roman"/>
          <w:color w:val="000000"/>
          <w:sz w:val="24"/>
          <w:szCs w:val="24"/>
        </w:rPr>
        <w:footnoteReference w:id="12"/>
      </w:r>
    </w:p>
    <w:p>
      <w:pPr>
        <w:pStyle w:val="Normal"/>
        <w:numPr>
          <w:ilvl w:val="0"/>
          <w:numId w:val="0"/>
        </w:numPr>
        <w:spacing w:before="0" w:after="0"/>
        <w:jc w:val="both"/>
        <w:outlineLvl w:val="3"/>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In de Homerische traditie is Hades de god van de onderwereld, de plaats waar alle zielen na het sterven heengaan. Nabij zijn troon zitten de Schikgodinnen die het lot van de mens in handen hebben. De eerste is verantwoordelijk voor het spinnen van de levensdraad, die door de tweede godin gevlochten wordt. De derde ten slotte knipt de draad door, wat het einde van het menselijk leven betekende. De ziel van de dode wordt door Hermes, de boodschapper van de goden, naar het Dodenrijk geleid waarna hij met behulp van de veerman Charon de Styx, de ondergrondse rivier, dient over te steken om zijn rustplaats te bereiken. In sommige bronnen (zoals Euripides) maakt men gebruik van Thanatos, de personificatie van de Dood, om de doden te begeleiden. Alvorens de doden begraven werden, kregen zij een muntstuk in de mond gelegd om de veerman te kunnen betalen. Om te voorkomen dat ook de levenden het dodenrijk kunnen betreden of de doden kunnen ontsnappen werd het monster Cerberus ingevoerd, een reusachtige hond met drie koppen en een slang als staart.</w:t>
      </w:r>
      <w:r>
        <w:rPr>
          <w:rStyle w:val="FootnoteCharacters"/>
          <w:rStyle w:val="FootnoteAnchor"/>
          <w:rFonts w:cs="Times New Roman" w:ascii="Times New Roman" w:hAnsi="Times New Roman"/>
          <w:sz w:val="24"/>
          <w:szCs w:val="24"/>
          <w:lang w:val="nl-BE"/>
        </w:rPr>
        <w:footnoteReference w:id="13"/>
      </w:r>
      <w:r>
        <w:rPr>
          <w:rFonts w:cs="Times New Roman" w:ascii="Times New Roman" w:hAnsi="Times New Roman"/>
          <w:sz w:val="24"/>
          <w:szCs w:val="24"/>
          <w:lang w:val="nl-BE"/>
        </w:rPr>
        <w:t xml:space="preserve"> Eens de zielen van de overledenen het rijk van Hades zijn binnengetreden, verschijnen ze voor drie rechteres (Minos, Rhadamanthys en Aiakos) die moesten oordelen over wat er verder met hen diende te gebeuren, afhankelijk van hoe ze hun leven op aarde benut hebben. Mensen die er een goed leven op nahielden (voornamelijk dappere en edele burgers) mochten naar het heerlijke land Elysion, een idyllisch oord waar het altijd zomers was en men kon genieten van muziek en dans en waar ze bevrijd zijn van zorgen en verdriet. Zij die niet slecht, maar ook niet volstrekt goed leefden, moesten drinken uit de rivier van Vergetelheid, waardoor ze zich niets meer kunnen herinneren van het leven op aarde en zelfs helemaal niet meer kunnen denken of voelen. Diegenen die een ondeugdelijk leven geleid hebben, en dan gaat het voornamelijk om zij die tijdens hun leven tegen gezondigd hebben, moesten bij de Wraakgodinnen (de Erinyen) verblijven, waar ze gestraft en tot waanzin gedreven werden.</w:t>
      </w:r>
      <w:r>
        <w:rPr>
          <w:rStyle w:val="FootnoteCharacters"/>
          <w:rStyle w:val="FootnoteAnchor"/>
          <w:rFonts w:cs="Times New Roman" w:ascii="Times New Roman" w:hAnsi="Times New Roman"/>
          <w:sz w:val="24"/>
          <w:szCs w:val="24"/>
          <w:lang w:val="nl-BE"/>
        </w:rPr>
        <w:footnoteReference w:id="14"/>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Men zou verwachten dat de vroege Grieken die opgroeiden met zulke verhalen de dood als iets verschrikkelijks zouden beschouwen, het is daarom des te opmerkelijk dat er een zekere acceptatie tegenover de dood bestond. Vanheeswijck beweert dat men de dood toen zag als iets onvermijdelijks, iets volkomen natuurlijk waar men niet voor diende te vrezen. Om deze stelling te bekrachtigen verwijst hij naar een uitspraak in de </w:t>
      </w:r>
      <w:r>
        <w:rPr>
          <w:rFonts w:cs="Times New Roman" w:ascii="Times New Roman" w:hAnsi="Times New Roman"/>
          <w:i/>
          <w:sz w:val="24"/>
          <w:szCs w:val="24"/>
          <w:lang w:val="nl-BE"/>
        </w:rPr>
        <w:t xml:space="preserve">Odyssee </w:t>
      </w:r>
      <w:r>
        <w:rPr>
          <w:rFonts w:cs="Times New Roman" w:ascii="Times New Roman" w:hAnsi="Times New Roman"/>
          <w:sz w:val="24"/>
          <w:szCs w:val="24"/>
          <w:lang w:val="nl-BE"/>
        </w:rPr>
        <w:t>die de Godin Athene doet wanneer zij in gesprek is met Telemachus: “De dood treft alle mensen; zelfs de goden kunnen een man die hun lief is er niet tegen beschermen, wanneer het onverbiddelijke Lot van de smartelijke dood hem overweldigt.”</w:t>
      </w:r>
      <w:r>
        <w:rPr>
          <w:rStyle w:val="FootnoteCharacters"/>
          <w:rStyle w:val="FootnoteAnchor"/>
          <w:rFonts w:cs="Times New Roman" w:ascii="Times New Roman" w:hAnsi="Times New Roman"/>
          <w:sz w:val="24"/>
          <w:szCs w:val="24"/>
          <w:lang w:val="nl-BE"/>
        </w:rPr>
        <w:footnoteReference w:id="15"/>
      </w:r>
      <w:r>
        <w:rPr>
          <w:rFonts w:cs="Times New Roman" w:ascii="Times New Roman" w:hAnsi="Times New Roman"/>
          <w:sz w:val="24"/>
          <w:szCs w:val="24"/>
          <w:lang w:val="nl-BE"/>
        </w:rPr>
        <w:t xml:space="preserve"> Ook Euripides lijkt zich neer te leggen bij het feit dat de dood iedereen kan treffen, zoals hij in zijn tragedie </w:t>
      </w:r>
      <w:r>
        <w:rPr>
          <w:rFonts w:cs="Times New Roman" w:ascii="Times New Roman" w:hAnsi="Times New Roman"/>
          <w:i/>
          <w:sz w:val="24"/>
          <w:szCs w:val="24"/>
          <w:lang w:val="nl-BE"/>
        </w:rPr>
        <w:t xml:space="preserve">Hypsiyle </w:t>
      </w:r>
      <w:r>
        <w:rPr>
          <w:rFonts w:cs="Times New Roman" w:ascii="Times New Roman" w:hAnsi="Times New Roman"/>
          <w:sz w:val="24"/>
          <w:szCs w:val="24"/>
          <w:lang w:val="nl-BE"/>
        </w:rPr>
        <w:t>een personage laat zeggen: “De een begraaft zijn kinderen, de andere krijgt kinderen, weer een ander sterft zelf. De mensen tillen hier zwaar aan, wanneer zij aarde naar aarde dragen. Maar het is nu eenmaal noodzakelijk het leven te oogsten als een rijpe korenaar en dat de een sterft, de ander niet.”</w:t>
      </w:r>
      <w:r>
        <w:rPr>
          <w:rStyle w:val="FootnoteCharacters"/>
          <w:rStyle w:val="FootnoteAnchor"/>
          <w:rFonts w:cs="Times New Roman" w:ascii="Times New Roman" w:hAnsi="Times New Roman"/>
          <w:sz w:val="24"/>
          <w:szCs w:val="24"/>
          <w:lang w:val="nl-BE"/>
        </w:rPr>
        <w:footnoteReference w:id="16"/>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e oude Grieken leken dus op het eerste zicht niet te vrezen voor de dood en evenmin voor een eventueel leven na de dood. Men ervoer de dood toen als iets heel natuurlijks en men legde zich neer bij het lot dat voor iedereen beschoren is, dan is het natuurlijk zinloos om zich zorgen te maken om iets waar iedereen vroeg of laat mee te maken krijgt. Net als vandaag beschouwde men de dood als iets dat bij de normale gang van zaken behoorde (in tegenstelling tot de middeleeuwse opvatting, waar de dood werd opgevat als een straf van God als reactie op de oerzonde van Adam en Eva) maar wat het moment van sterven betreft is er toch een groot verschil met de hedendaagse opvatting. Nu zien wij een vroege dood hoe dan ook als een groot verlies omdat men nog zoveel toekomst voor zich heeft en men vindt het vooral belangrijk om zo lang mogelijk in leven te blijven, ook al zorgt de ouderdom ervoor dat wij langzaam aftakelen tot ons lichaam niet meer verder kan. In de Oudheid was het veel minder belangrijk om op een zo hoog mogelijke leeftijd te sterven. Wat vooral van tel was, en zelfs als het hoogste ideaal werd gezien, was de eer en roem die iemand in zijn leven verkreeg, ook al stierf men dan op een veel te jonge leeftijd. Een voorbeeld hiervan is te lezen in de </w:t>
      </w:r>
      <w:r>
        <w:rPr>
          <w:rFonts w:cs="Times New Roman" w:ascii="Times New Roman" w:hAnsi="Times New Roman"/>
          <w:i/>
          <w:sz w:val="24"/>
          <w:szCs w:val="24"/>
          <w:lang w:val="nl-BE"/>
        </w:rPr>
        <w:t>Ilias</w:t>
      </w:r>
      <w:r>
        <w:rPr>
          <w:rFonts w:cs="Times New Roman" w:ascii="Times New Roman" w:hAnsi="Times New Roman"/>
          <w:sz w:val="24"/>
          <w:szCs w:val="24"/>
          <w:lang w:val="nl-BE"/>
        </w:rPr>
        <w:t>, waarin Thetis haar zoon Achilles liet kiezen tussen een lang leven zonder roem of een heroïsche (en relatief jonge) dood, waarbij Achilles voor dit laatste koos.</w:t>
      </w:r>
      <w:r>
        <w:rPr>
          <w:rStyle w:val="FootnoteCharacters"/>
          <w:rStyle w:val="FootnoteAnchor"/>
          <w:rFonts w:cs="Times New Roman" w:ascii="Times New Roman" w:hAnsi="Times New Roman"/>
          <w:sz w:val="24"/>
          <w:szCs w:val="24"/>
          <w:lang w:val="nl-BE"/>
        </w:rPr>
        <w:footnoteReference w:id="17"/>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pPr>
      <w:r>
        <w:rPr>
          <w:rFonts w:cs="Times New Roman" w:ascii="Times New Roman" w:hAnsi="Times New Roman"/>
          <w:b/>
          <w:color w:val="000000"/>
          <w:sz w:val="32"/>
          <w:szCs w:val="32"/>
          <w:lang w:val="nl-BE"/>
        </w:rPr>
        <w:t>3 De klassieke oudheid</w:t>
      </w:r>
    </w:p>
    <w:p>
      <w:pPr>
        <w:pStyle w:val="Normal"/>
        <w:spacing w:before="0" w:after="0"/>
        <w:jc w:val="both"/>
        <w:rPr>
          <w:rFonts w:ascii="Times New Roman" w:hAnsi="Times New Roman" w:cs="Times New Roman"/>
          <w:b/>
          <w:b/>
          <w:color w:val="000000"/>
          <w:sz w:val="32"/>
          <w:szCs w:val="32"/>
          <w:lang w:val="nl-BE"/>
        </w:rPr>
      </w:pPr>
      <w:r>
        <w:rPr>
          <w:rFonts w:cs="Times New Roman" w:ascii="Times New Roman" w:hAnsi="Times New Roman"/>
          <w:sz w:val="24"/>
          <w:szCs w:val="24"/>
          <w:lang w:val="nl-BE"/>
        </w:rPr>
        <w:t>Zoals eerder gezegd is het allerminst duidelijk of de vroege Grieken geloof hechtten aan de goden en mythen zoals Homeros ze opschreef. Ook in hoeverre men geloofde in de verhalen op zich is niet geheel duidelijk, ondanks dat bepaalde goden wel degelijk vereerd werden. Misschien uit angst ‘dat het misschien toch waar zou zijn’? Zelf vermoed ik dat – zeker in Homeros’ tijd – een overgroot aantal mensen de verhalen als waar aannamen terwijl er later meer verdeeldheid bestond. Socrates, (5</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eeuw v.C) werd ter dood veroordeeld omdat hij zich als natuurfilosoof bezighield met wat er zich buiten het wereldlijke (de aarde) bevond en de goden niet vereerde, wat aantoont dat er wel enige vorm van godsdienst bestond. Socrates was de zoon van een beeldhouwer en een vroedvrouw. Over zijn jeugd en opvoeding is haast niets bekend. Wat wel zeker is, is dat hij tijdens de Peloponnesische oorlog vocht tegen de Spartanen en deel uitmaakte van het stadsbestuur. Socrates is vooral bekend omwille van zijn socratische methode, waarbij hij steeds weer vragen stelt aan zijn gesprekspartner om hem op die manier te ontmaskeren en tot de conclusie te komen dat wie denkt te weten, eigenlijk juist niet weet.</w:t>
      </w:r>
      <w:r>
        <w:rPr>
          <w:rStyle w:val="FootnoteCharacters"/>
          <w:rFonts w:cs="Times New Roman" w:ascii="Times New Roman" w:hAnsi="Times New Roman"/>
          <w:sz w:val="24"/>
          <w:szCs w:val="24"/>
          <w:lang w:val="nl-BE"/>
        </w:rPr>
        <w:t xml:space="preserve"> </w:t>
      </w:r>
      <w:r>
        <w:rPr>
          <w:rStyle w:val="FootnoteCharacters"/>
          <w:rStyle w:val="FootnoteAnchor"/>
          <w:rFonts w:cs="Times New Roman" w:ascii="Times New Roman" w:hAnsi="Times New Roman"/>
          <w:sz w:val="24"/>
          <w:szCs w:val="24"/>
          <w:lang w:val="nl-BE"/>
        </w:rPr>
        <w:footnoteReference w:id="18"/>
      </w:r>
      <w:r>
        <w:rPr>
          <w:rFonts w:cs="Times New Roman" w:ascii="Times New Roman" w:hAnsi="Times New Roman"/>
          <w:sz w:val="24"/>
          <w:szCs w:val="24"/>
          <w:lang w:val="nl-BE"/>
        </w:rPr>
        <w:t xml:space="preserve"> Zelf heeft Socrates niets geschreven, of er zijn in elk geval geen geschriften van hem teruggevonden; het was vooral diens leerling Plato die Socrates gedachten neerschreef en zelf ook een hele ideeënleer aanhing over hoe het hele bestaan in elkaar zat en in het bijzonder wat er precies met iemand gebeurde na diens dood. Nadat Plato’s leraar de doodstraf kreeg was hij hier zo door aangedaan dat hij niet langer in Athene wilde blijven. Nadat hij enige tijd in (vermoedelijk) Egypte verbleef, keerde hij terug naar Athene en richtte daar zijn eigen school op: De Academie, wat we de eerste Europese universiteit zouden kunnen noemen.</w:t>
      </w:r>
      <w:r>
        <w:rPr>
          <w:rStyle w:val="FootnoteCharacters"/>
          <w:rStyle w:val="FootnoteAnchor"/>
          <w:rFonts w:cs="Times New Roman" w:ascii="Times New Roman" w:hAnsi="Times New Roman"/>
          <w:sz w:val="24"/>
          <w:szCs w:val="24"/>
          <w:lang w:val="nl-BE"/>
        </w:rPr>
        <w:footnoteReference w:id="19"/>
      </w:r>
      <w:r>
        <w:rPr>
          <w:rFonts w:cs="Times New Roman" w:ascii="Times New Roman" w:hAnsi="Times New Roman"/>
          <w:sz w:val="24"/>
          <w:szCs w:val="24"/>
          <w:lang w:val="nl-BE"/>
        </w:rPr>
        <w:t xml:space="preserve"> Omdat Socrates zelf niets heeft geschreven en Plato in zijn werken Socrates vaak aan het woord liet, is het niet altijd duidelijk van wie de filosofie in Plato’s werken afkomstig is. </w:t>
      </w:r>
    </w:p>
    <w:p>
      <w:pPr>
        <w:pStyle w:val="Normal"/>
        <w:spacing w:before="0" w:after="0"/>
        <w:jc w:val="both"/>
        <w:rPr>
          <w:rFonts w:ascii="Times New Roman" w:hAnsi="Times New Roman" w:cs="Times New Roman"/>
          <w:b/>
          <w:b/>
          <w:color w:val="000000"/>
          <w:sz w:val="24"/>
          <w:szCs w:val="24"/>
          <w:lang w:val="nl-BE"/>
        </w:rPr>
      </w:pPr>
      <w:r>
        <w:rPr>
          <w:rFonts w:cs="Times New Roman" w:ascii="Times New Roman" w:hAnsi="Times New Roman"/>
          <w:b/>
          <w:color w:val="000000"/>
          <w:sz w:val="24"/>
          <w:szCs w:val="24"/>
          <w:lang w:val="nl-BE"/>
        </w:rPr>
      </w:r>
    </w:p>
    <w:p>
      <w:pPr>
        <w:pStyle w:val="Normal"/>
        <w:spacing w:before="0" w:after="0"/>
        <w:jc w:val="both"/>
        <w:rPr/>
      </w:pPr>
      <w:r>
        <w:rPr>
          <w:rFonts w:cs="Times New Roman" w:ascii="Times New Roman" w:hAnsi="Times New Roman"/>
          <w:b/>
          <w:color w:val="000000"/>
          <w:sz w:val="28"/>
          <w:szCs w:val="28"/>
          <w:lang w:val="nl-BE"/>
        </w:rPr>
        <w:t>3.1 Socrates</w:t>
      </w:r>
    </w:p>
    <w:p>
      <w:pPr>
        <w:pStyle w:val="Normal"/>
        <w:spacing w:before="0" w:after="0"/>
        <w:jc w:val="both"/>
        <w:rPr/>
      </w:pPr>
      <w:r>
        <w:rPr>
          <w:rFonts w:cs="Times New Roman" w:ascii="Times New Roman" w:hAnsi="Times New Roman"/>
          <w:sz w:val="24"/>
          <w:szCs w:val="24"/>
          <w:lang w:val="nl-BE"/>
        </w:rPr>
        <w:t xml:space="preserve">In de </w:t>
      </w:r>
      <w:r>
        <w:rPr>
          <w:rFonts w:cs="Times New Roman" w:ascii="Times New Roman" w:hAnsi="Times New Roman"/>
          <w:i/>
          <w:sz w:val="24"/>
          <w:szCs w:val="24"/>
          <w:lang w:val="nl-BE"/>
        </w:rPr>
        <w:t>Apologie,</w:t>
      </w:r>
      <w:r>
        <w:rPr>
          <w:rFonts w:cs="Times New Roman" w:ascii="Times New Roman" w:hAnsi="Times New Roman"/>
          <w:sz w:val="24"/>
          <w:szCs w:val="24"/>
          <w:lang w:val="nl-BE"/>
        </w:rPr>
        <w:t xml:space="preserve"> een werk uit zijn vroege periode als filosoof, verplaatst Plato zich in de figuur van Socrates om aan te geven wat de dood nu eigenlijk is, maar het is allerminst duidelijk welke positie Socrates precies inneemt. Hij geeft twee verschillende mogelijkheden voor wat de dood nu juist betekent. Volgens de eerste mogelijkheid is de dood de verhuizing naar een andere en betere plaats waar alle gestorvenen bij elkaar zijn, inclusief Griekse halfgoden als koning Minos en Aeacus en de grootse dichters Homeros, Orpheus en Hesiodus. Moest dit het geval zijn dan zou dit voor Socrates de grootste zegening zijn die hij zich kan indenken, een niet te bevatten geluk wanneer hij denkt aan de vragen die hij de reeds overledenen zou stellen en de gesprekken die hij met hen zou kunnen voeren: “Steeds maar weer de mensen daar, zoals de mensen hier, onderzoeken en hun vragen stellen, wie van hen wijs is en wie wel meent het te zijn maar het niet is”</w:t>
      </w:r>
      <w:r>
        <w:rPr>
          <w:rStyle w:val="FootnoteCharacters"/>
          <w:rStyle w:val="FootnoteAnchor"/>
          <w:rFonts w:cs="Times New Roman" w:ascii="Times New Roman" w:hAnsi="Times New Roman"/>
          <w:sz w:val="24"/>
          <w:szCs w:val="24"/>
          <w:lang w:val="nl-BE"/>
        </w:rPr>
        <w:footnoteReference w:id="20"/>
      </w:r>
      <w:r>
        <w:rPr>
          <w:rFonts w:cs="Times New Roman" w:ascii="Times New Roman" w:hAnsi="Times New Roman"/>
          <w:sz w:val="24"/>
          <w:szCs w:val="24"/>
          <w:lang w:val="nl-BE"/>
        </w:rPr>
        <w:t xml:space="preserve"> Maar verder in het werk leest men “</w:t>
      </w:r>
      <w:r>
        <w:rPr>
          <w:rFonts w:cs="Times New Roman" w:ascii="Times New Roman" w:hAnsi="Times New Roman"/>
          <w:color w:val="000000"/>
          <w:sz w:val="24"/>
          <w:szCs w:val="24"/>
        </w:rPr>
        <w:t>[…] wanneer het tenminste waar is wat wordt gezegd.”</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Deze toch wel cruciale zin toont aan dat Socrates (en Plato?) de dood als verhuizing naar een andere plaats niet zomaar aanneemt. Blijkbaar is dit het idee van de dood dat in zijn tijd werd aangenomen, maar Socrates stelt de idee van een onsterfelijke ziel niet als zekerheid. Als tweede mogelijkheid is de dood te vergelijken met een slaap zonder dromen waarbij elke vorm van gewaarwording wegblijft. In beide gevallen maakt Socrates zich geen zorgen over wat de dood is, integendeel, in het eerste geval lijkt hij zich zelfs te verheugen op de komst van de dood: “Want de mensen daar zijn in allerlei opzichten gelukkiger dan de mensen hier, maar bovendien zijn zij ook voorgoed onsterfelijk.”</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Ook de tweede mogelijkheid stelt hem gerust. Als we de dood beschouwen als een diepe slaap is er niets om ons over te bekommeren, dan zijn we immers vrij van alle zorgen, en is volledige zorgeloosheid niet eerder een deugd dan een kwaa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t Socrates wel degelijk zonder angst voor de dood leefde is te merken aan de houding die hij aannam nadat hij op zijn proces schuldig werd bevonden en ter dood veroordeeld werd. Plato’s </w:t>
      </w:r>
      <w:r>
        <w:rPr>
          <w:rFonts w:cs="Times New Roman" w:ascii="Times New Roman" w:hAnsi="Times New Roman"/>
          <w:i/>
          <w:color w:val="000000"/>
          <w:sz w:val="24"/>
          <w:szCs w:val="24"/>
        </w:rPr>
        <w:t xml:space="preserve">Kriton, Euthyfron, Socrates’ verdediging </w:t>
      </w:r>
      <w:r>
        <w:rPr>
          <w:rFonts w:cs="Times New Roman" w:ascii="Times New Roman" w:hAnsi="Times New Roman"/>
          <w:color w:val="000000"/>
          <w:sz w:val="24"/>
          <w:szCs w:val="24"/>
        </w:rPr>
        <w:t>en</w:t>
      </w:r>
      <w:r>
        <w:rPr>
          <w:rFonts w:cs="Times New Roman" w:ascii="Times New Roman" w:hAnsi="Times New Roman"/>
          <w:i/>
          <w:color w:val="000000"/>
          <w:sz w:val="24"/>
          <w:szCs w:val="24"/>
        </w:rPr>
        <w:t xml:space="preserve"> Faidon </w:t>
      </w:r>
      <w:r>
        <w:rPr>
          <w:rFonts w:cs="Times New Roman" w:ascii="Times New Roman" w:hAnsi="Times New Roman"/>
          <w:color w:val="000000"/>
          <w:sz w:val="24"/>
          <w:szCs w:val="24"/>
        </w:rPr>
        <w:t xml:space="preserve">zijn vier boeken die handelen over Socrates’ proces, waarin hij verdacht werd van godslastering en de ‘slechte’ invloed die hij had op de jeugd, zo vertelt hij aan Euthyfron wanneer die hem vraagt wat hij in de Koningsgallerij te doen heeft: “Hij </w:t>
      </w:r>
      <w:r>
        <w:rPr>
          <w:rFonts w:cs="Times New Roman" w:ascii="Times New Roman" w:hAnsi="Times New Roman"/>
          <w:sz w:val="24"/>
          <w:szCs w:val="24"/>
        </w:rPr>
        <w:t>[Meletos uit Pitthos] beweert dat ik goden maak, en omdat ik nieuwe goden zou maken en niet in de oude zou geloven heeft hij me ter wille van die oude goden aangeklaagd, naar zijn zegge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de dialoog </w:t>
      </w:r>
      <w:r>
        <w:rPr>
          <w:rFonts w:cs="Times New Roman" w:ascii="Times New Roman" w:hAnsi="Times New Roman"/>
          <w:i/>
          <w:sz w:val="24"/>
          <w:szCs w:val="24"/>
        </w:rPr>
        <w:t>Kriton</w:t>
      </w:r>
      <w:r>
        <w:rPr>
          <w:rFonts w:cs="Times New Roman" w:ascii="Times New Roman" w:hAnsi="Times New Roman"/>
          <w:sz w:val="24"/>
          <w:szCs w:val="24"/>
        </w:rPr>
        <w:t xml:space="preserve"> zit Socrates in zijn cel ‘heerlijk te slapen’ en te wachten tot men hem komt halen voor zijn terechtstelling. In eerste instantie is Socrates verbaasd over het bezoek van Kriton, die verklaart dat hij de cipier heeft omgekocht om Socrates de kans te geven om te ontsnappen. Hij had zelfs al een heel plan bedacht om Socrates naar Thessalië te brengen waar hij ondergedoken en met een gerust hart de rest van zijn leven zou kunnen doorbrengen. Kriton is op zijn beurt verrast dat Socrates niet de intentie heeft om te ontsnappen: “Als de goden het zo willen moet het zo zij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is zijn antwoord op Kritons aanbod, en wanneer Kriton Socrates wijst op diens rustig overkomen zegt hij: “Het zou ook verkeerd zijn, Kriton, het op mijn leeftijd nog verschrikkelijk te vinden als het moment is gekomen om te sterve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Zo kwam het dat Socrates in 399 v.C. de gifbeker kreeg toegediend. Plato schrijft in de </w:t>
      </w:r>
      <w:r>
        <w:rPr>
          <w:rFonts w:cs="Times New Roman" w:ascii="Times New Roman" w:hAnsi="Times New Roman"/>
          <w:i/>
          <w:sz w:val="24"/>
          <w:szCs w:val="24"/>
        </w:rPr>
        <w:t>Phaedo</w:t>
      </w:r>
      <w:r>
        <w:rPr>
          <w:rFonts w:cs="Times New Roman" w:ascii="Times New Roman" w:hAnsi="Times New Roman"/>
          <w:sz w:val="24"/>
          <w:szCs w:val="24"/>
        </w:rPr>
        <w:t xml:space="preserve"> hoe hij het heengaan van zijn leraar ervoer: “Op de dag dat hij de gifbeker moest drinken, kwamen zijn vrienden bij hem; zijn vrouw Xanthippe werd weggebracht terwijl ze schreeuwde en jammerde. Voordat de beul de cel binnenkwam, discussieerden Socrates en zijn vrienden over de onsterfelijkheid van de ziel.”</w:t>
      </w:r>
      <w:r>
        <w:rPr>
          <w:rStyle w:val="FootnoteCharacters"/>
          <w:rStyle w:val="FootnoteAnchor"/>
          <w:rFonts w:cs="Times New Roman" w:ascii="Times New Roman" w:hAnsi="Times New Roman"/>
          <w:sz w:val="24"/>
          <w:szCs w:val="24"/>
        </w:rPr>
        <w:footnoteReference w:id="26"/>
      </w:r>
      <w:r>
        <w:rPr>
          <w:rStyle w:val="FootnoteCharacters"/>
        </w:rPr>
        <w:t xml:space="preserve"> </w:t>
      </w:r>
      <w:r>
        <w:rPr>
          <w:rFonts w:cs="Times New Roman" w:ascii="Times New Roman" w:hAnsi="Times New Roman"/>
          <w:sz w:val="24"/>
          <w:szCs w:val="24"/>
        </w:rPr>
        <w:t xml:space="preserve">Volgens een inleiding op een werk van Epictetus zou Socrates gezegd hebben dat de ziel in een lichaam hetzelfde is als een lichaam in een gevangenis, een allegorie die ook in de film </w:t>
      </w:r>
      <w:r>
        <w:rPr>
          <w:rFonts w:cs="Times New Roman" w:ascii="Times New Roman" w:hAnsi="Times New Roman"/>
          <w:i/>
          <w:sz w:val="24"/>
          <w:szCs w:val="24"/>
        </w:rPr>
        <w:t>The Fountain</w:t>
      </w:r>
      <w:r>
        <w:rPr>
          <w:rFonts w:cs="Times New Roman" w:ascii="Times New Roman" w:hAnsi="Times New Roman"/>
          <w:sz w:val="24"/>
          <w:szCs w:val="24"/>
        </w:rPr>
        <w:t xml:space="preserve"> prachtig ter sprake komt (en te mooi verwoord is om niét in deze thesis op temen) wanneer Inquisiteur Silecio spreekt: “</w:t>
      </w:r>
      <w:r>
        <w:rPr>
          <w:rFonts w:cs="Times New Roman" w:ascii="Times New Roman" w:hAnsi="Times New Roman"/>
          <w:color w:val="333333"/>
          <w:sz w:val="24"/>
          <w:szCs w:val="24"/>
        </w:rPr>
        <w:t xml:space="preserve">Our bodies are prisons for our souls. </w:t>
      </w:r>
      <w:r>
        <w:rPr>
          <w:rFonts w:cs="Times New Roman" w:ascii="Times New Roman" w:hAnsi="Times New Roman"/>
          <w:color w:val="333333"/>
          <w:sz w:val="24"/>
          <w:szCs w:val="24"/>
          <w:lang w:val="en-GB"/>
        </w:rPr>
        <w:t xml:space="preserve">Our skin and blood, the iron bars of confinement. But fear not. </w:t>
      </w:r>
      <w:r>
        <w:rPr>
          <w:rFonts w:cs="Times New Roman" w:ascii="Times New Roman" w:hAnsi="Times New Roman"/>
          <w:color w:val="333333"/>
          <w:sz w:val="24"/>
          <w:szCs w:val="24"/>
        </w:rPr>
        <w:t>All flesh decays. Death turns all to ash. And thus, death frees every soul”</w:t>
      </w:r>
      <w:r>
        <w:rPr>
          <w:rStyle w:val="FootnoteCharacters"/>
          <w:rStyle w:val="FootnoteAnchor"/>
          <w:rFonts w:cs="Times New Roman" w:ascii="Times New Roman" w:hAnsi="Times New Roman"/>
          <w:color w:val="333333"/>
          <w:sz w:val="24"/>
          <w:szCs w:val="24"/>
        </w:rPr>
        <w:footnoteReference w:id="27"/>
      </w:r>
      <w:r>
        <w:rPr>
          <w:rFonts w:cs="Times New Roman" w:ascii="Times New Roman" w:hAnsi="Times New Roman"/>
          <w:color w:val="333333"/>
          <w:sz w:val="24"/>
          <w:szCs w:val="24"/>
        </w:rPr>
        <w:t xml:space="preserve"> De dood wordt hier - zowel bij Socrates als in de film - gezien als een bevrijding, zelfs een soort beloning voor alle jaren waar de werkelijke persoon gevangenzat in een materieel lichaam. Wanneer Socrates dan de vraag krijgt: “Hoe moeten we je begraven?”, antwoordde hij hierop: “Net zoals je wilt, als jullie me tenminste te pakken krijgen en ik niet aan jullie ontsnap”,</w:t>
      </w:r>
      <w:r>
        <w:rPr>
          <w:rStyle w:val="FootnoteCharacters"/>
          <w:rStyle w:val="FootnoteAnchor"/>
          <w:rFonts w:cs="Times New Roman" w:ascii="Times New Roman" w:hAnsi="Times New Roman"/>
          <w:color w:val="333333"/>
          <w:sz w:val="24"/>
          <w:szCs w:val="24"/>
        </w:rPr>
        <w:footnoteReference w:id="28"/>
      </w:r>
      <w:r>
        <w:rPr>
          <w:rFonts w:cs="Times New Roman" w:ascii="Times New Roman" w:hAnsi="Times New Roman"/>
          <w:color w:val="333333"/>
          <w:sz w:val="24"/>
          <w:szCs w:val="24"/>
        </w:rPr>
        <w:t xml:space="preserve"> waarmee hij bedoelde dat zijn lichaam niet zijn ‘ware ik’ is, dat is namelijk de ziel, die in het beste geval verhuist naar een beter oord, en daar heeft de materiële wereld geen vat o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der schrijft Vanheeswijck: “Maar toen Socrates de gifbeker eenmaal had gedronken, dwong het vergif hem te gaan liggen, omdat zijn benen zwaar begonnen aan te voelen. De beul kneep in zijn voeten en vroeg of Socrates dit voelde, wat Socrates ontkende. Daarna kneep hij in zijn schenen en zo liet hij hem zien, door steeds verder naar boven te gaan, dat hij koud en gevoelloos werd. De streek van de onderbuik was al bijna koud. Socrates, die iets over zijn hoofd had gelegd ontblootte het en sprak zijn laatste woorden: ‘Crito, we zijn Asclepius nog een haan schuldig. Wel, vergeet niet hem die te geve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En zo stierven Socrates’ laatste woorden, samen met hemzel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8"/>
          <w:szCs w:val="28"/>
          <w:lang w:val="nl-BE"/>
        </w:rPr>
        <w:t>3.2 Plato</w:t>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In Plato’s rijpere periode schreef hij zijn </w:t>
      </w:r>
      <w:r>
        <w:rPr>
          <w:rFonts w:cs="Times New Roman" w:ascii="Times New Roman" w:hAnsi="Times New Roman"/>
          <w:i/>
          <w:sz w:val="24"/>
          <w:szCs w:val="24"/>
          <w:lang w:val="nl-BE"/>
        </w:rPr>
        <w:t>Phaedo</w:t>
      </w:r>
      <w:r>
        <w:rPr>
          <w:rFonts w:cs="Times New Roman" w:ascii="Times New Roman" w:hAnsi="Times New Roman"/>
          <w:sz w:val="24"/>
          <w:szCs w:val="24"/>
          <w:lang w:val="nl-BE"/>
        </w:rPr>
        <w:t>, waar de nadruk komt te liggen op de menselijke ziel. Bij Homeros lezen we al dat de ziel het lichaam verlaat wanneer iemand sterft. De ziel is daar hetgeen de aard van de mens bepaalt en waar het denken zich ontwikkelt, terwijl het lichaam eerder gezien kan worden als het instrument waar iemand gebruik van maakt om zijn handelingen – via het denken – mee uit te voeren. Ook Plato maakte in zijn leer gebruik van dit lichaam-ziel dualisme, zoals hij ook de wereld onderscheidde in een Ideeënwereld en een tastbare werkelijkheid. Net als deze werelden zijn ziel en lichaam tijdens het menselijk leven met elkaar verbonden. Hij hield dus aan de ene kant vast aan de mythische verhalen over de ziel, maar ontwikkelde er tegelijk ook een eigenzinnige kijk op. Het lichaam is voor Plato niets meer dan een sterfelijk en vergankelijk object, en is daarom ook van secundair belang. Zijn beeld van de ziel is complexer, zo maakt hij een onderscheid tussen volmaakte en gevallen zielen. De volmaakte zielen zouden zich hoog in de kosmos bevinden waar zij eeuwig verblijven. Zielen die nog niet volmaakt zijn zouden naar onze wereld ‘vallen’ en zich aan een lichaam hechten. Wanneer het lichaam sterft kan de ziel zich opnieuw aan een ander lichaam binden en zo meerdere levens op aarde meemaken.</w:t>
      </w:r>
      <w:r>
        <w:rPr>
          <w:rStyle w:val="FootnoteCharacters"/>
          <w:rStyle w:val="FootnoteAnchor"/>
          <w:rFonts w:cs="Times New Roman" w:ascii="Times New Roman" w:hAnsi="Times New Roman"/>
          <w:sz w:val="24"/>
          <w:szCs w:val="24"/>
          <w:lang w:val="nl-BE"/>
        </w:rPr>
        <w:footnoteReference w:id="30"/>
      </w:r>
      <w:r>
        <w:rPr>
          <w:rFonts w:cs="Times New Roman" w:ascii="Times New Roman" w:hAnsi="Times New Roman"/>
          <w:sz w:val="24"/>
          <w:szCs w:val="24"/>
          <w:lang w:val="nl-BE"/>
        </w:rPr>
        <w:t xml:space="preserve"> Dit laatste doet sterk denken aan de idee van reïncarnatie zoals in de Boeddhistische leer die in India tot stand kwam. Plato is echter nooit in India geweest, dus moest hij zijn inzichten ergens anders vandaan gehaald hebben. Mogelijk baseerde Plato zich op de ideeën van Pythagoras, die ruim een eeuw voor hem leefde en een grote politieke invloed had voor hij in ballingschap ging. Ook hij verkondigde de reïncarnatie, maar anders dan Plato geloofde hij dat de ziel ook in dieren en zelfs planten kon overgaan, waardoor hij zich voornam vegetariër te worden Aangezien Boeddha pas leefde nadat Pythagoras al overleden was, is het onmogelijk dat hij door hem beïnvloed werd. Vanheeswijck stelt dat men daarom beter kan aannemen dat de reïncarnatiegedachte in Griekenland en India onafhankelijk van elkaar ontwikkeld werden.</w:t>
      </w:r>
      <w:r>
        <w:rPr>
          <w:rStyle w:val="FootnoteCharacters"/>
          <w:rStyle w:val="FootnoteAnchor"/>
          <w:rFonts w:cs="Times New Roman" w:ascii="Times New Roman" w:hAnsi="Times New Roman"/>
          <w:sz w:val="24"/>
          <w:szCs w:val="24"/>
          <w:lang w:val="nl-BE"/>
        </w:rPr>
        <w:footnoteReference w:id="31"/>
      </w:r>
      <w:r>
        <w:rPr>
          <w:rFonts w:cs="Times New Roman" w:ascii="Times New Roman" w:hAnsi="Times New Roman"/>
          <w:sz w:val="24"/>
          <w:szCs w:val="24"/>
          <w:lang w:val="nl-BE"/>
        </w:rPr>
        <w:t xml:space="preserve"> In de theorie van de vroegchristelijke kerkhistoricus Origenes (3</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eeuw) werd de idee van de gevallen zielen opnieuw opgenomen. Oorspronkelijk bestonden zielen in een soort hemels oord, waarna zij op de aarde neerdaalden en zich bonden aan een sterfelijk lichaam. Een vroege zondeval, noemde hij het. Zijn leer over de ziel werd echter door de Katholieke Kerk niet aangenomen en zelfs veroordeeld als ketterij.</w:t>
      </w:r>
      <w:r>
        <w:rPr>
          <w:rStyle w:val="FootnoteCharacters"/>
          <w:rStyle w:val="FootnoteAnchor"/>
          <w:rFonts w:cs="Times New Roman" w:ascii="Times New Roman" w:hAnsi="Times New Roman"/>
          <w:sz w:val="24"/>
          <w:szCs w:val="24"/>
          <w:lang w:val="nl-BE"/>
        </w:rPr>
        <w:footnoteReference w:id="32"/>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 xml:space="preserve"> </w:t>
      </w:r>
      <w:r>
        <w:rPr>
          <w:rFonts w:cs="Times New Roman" w:ascii="Times New Roman" w:hAnsi="Times New Roman"/>
          <w:sz w:val="24"/>
          <w:szCs w:val="24"/>
          <w:lang w:val="nl-BE"/>
        </w:rPr>
        <w:t>Het doel van de mens op aarde is volgens Plato om zodanig goed te leven dat de ziel de aarde verlaat en zich opnieuw bij de volmaakte zielen voegt. Dit ‘goed leven’ betekent bij Plato zoveel als zorg dragen voor de ziel: zich niet laten verleiden tot aardse verlangens als materiële zaken, roem of lichamelijk genot, maar opzoek gaan naar absolute kennis. Vandaar ook zijn befaamde uitspraak dat filosofie als voorbereiding op de dood dient. Na de laatste incarnatie wordt de ziel beoordeeld volgens hoe hij zijn leven op aarde doorbracht en kan men beloond of gestraft worden. Plato neemt dus de idee van vergelding over, zoals ook bij Homeros eeuwen voordien al het geval was. Maar hoe moeten we ons het beeld van de ziel – ook wel ‘psychè genoemd - voorstellen? Er bieden zich twee verschillende voorstellingen aan. De ziel kan een minderwaardige en beperktere versie zijn van de overledene die niet bij machte is om zelfstandig te bewegen, ofwel is de ziel een soort exacte ‘kopie’ van de overledene die kan spreken en zich gedraagt zoals toen hij nog in leven was. Vermoedelijk had Plato dit tweede beeld van de ziel voor ogen, hij vulde zelfs aan dat zielen nog steeds lichamelijke littekens vertonen die afkomstig zijn van toen de persoon nog in leven was, zoals te zien is op vazen met afbeeldingen van doden waarop de wonden nog duidelijk te zien zijn. Naast de psychè bestond er ook nog zoiets als de ‘thymos’, dat verantwoordelijk was voor de emoties. Omdat de thymos erg nauw verbonden is met lichaam gaat dit niet mee met de ziel maar sterft ze mee met het lichaam.</w:t>
      </w:r>
      <w:r>
        <w:rPr>
          <w:rStyle w:val="FootnoteCharacters"/>
          <w:rStyle w:val="FootnoteAnchor"/>
          <w:rFonts w:cs="Times New Roman" w:ascii="Times New Roman" w:hAnsi="Times New Roman"/>
          <w:sz w:val="24"/>
          <w:szCs w:val="24"/>
          <w:lang w:val="nl-BE"/>
        </w:rPr>
        <w:footnoteReference w:id="33"/>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pPr>
      <w:r>
        <w:rPr>
          <w:rFonts w:cs="Times New Roman" w:ascii="Times New Roman" w:hAnsi="Times New Roman"/>
          <w:b/>
          <w:sz w:val="28"/>
          <w:szCs w:val="28"/>
          <w:lang w:val="nl-BE"/>
        </w:rPr>
        <w:t>3.3 Aristoteles</w:t>
      </w:r>
    </w:p>
    <w:p>
      <w:pPr>
        <w:pStyle w:val="Normal"/>
        <w:spacing w:before="0" w:after="0"/>
        <w:jc w:val="both"/>
        <w:rPr/>
      </w:pPr>
      <w:r>
        <w:rPr>
          <w:rFonts w:cs="Times New Roman" w:ascii="Times New Roman" w:hAnsi="Times New Roman"/>
          <w:sz w:val="24"/>
          <w:szCs w:val="24"/>
          <w:lang w:val="nl-BE"/>
        </w:rPr>
        <w:t xml:space="preserve">De laatste van de ‘Grote Drie’ onder de klassieke filosofen en tevens leerling van Plato is de in Macedonië geboren Aristoteles, die van alle filosofen misschien wel de meeste invloedrijke was: Thomas van Aquino, wellicht de bekendste middeleeuwse filosoof, wilde de Aristoteliaanse filosofie met de christelijke leer verenigen en ook de Arabieren werden sterk beïnvloed door het werk van Aristoteles. </w:t>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Aristoteles (384-322 v.C.) was 17 jaar wanneer hij naar Athene trok om er te studeren. Nadat hij 20 jaar op Plato’s Academie verbleef (eerst als leerling en vervolgens al leraar) reisde hij weer naar Macedonië, waar Philippus hem vroeg om zijn zoon, de Macedonische kroonprins Alexander (later: de Grote) te onderwijzen. Toen Alexander koning werd keerde Aristoteles terug naar Athene waar hij zijn eigen school stichtte: het Lyceum, waar hij zowel publieke als privélessen gaf. De school werd ook wel de </w:t>
      </w:r>
      <w:r>
        <w:rPr>
          <w:rFonts w:cs="Times New Roman" w:ascii="Times New Roman" w:hAnsi="Times New Roman"/>
          <w:i/>
          <w:sz w:val="24"/>
          <w:szCs w:val="24"/>
          <w:lang w:val="nl-BE"/>
        </w:rPr>
        <w:t>Peripatetische</w:t>
      </w:r>
      <w:r>
        <w:rPr>
          <w:rFonts w:cs="Times New Roman" w:ascii="Times New Roman" w:hAnsi="Times New Roman"/>
          <w:sz w:val="24"/>
          <w:szCs w:val="24"/>
          <w:lang w:val="nl-BE"/>
        </w:rPr>
        <w:t xml:space="preserve"> school genoemd, omdat Aristoteles en andere leden van de school in de wandelgangen al wandelend filosofische gesprekken voerden.</w:t>
      </w:r>
      <w:r>
        <w:rPr>
          <w:rStyle w:val="FootnoteCharacters"/>
          <w:rStyle w:val="FootnoteAnchor"/>
          <w:rFonts w:cs="Times New Roman" w:ascii="Times New Roman" w:hAnsi="Times New Roman"/>
          <w:sz w:val="24"/>
          <w:szCs w:val="24"/>
          <w:lang w:val="nl-BE"/>
        </w:rPr>
        <w:footnoteReference w:id="34"/>
      </w:r>
      <w:r>
        <w:rPr>
          <w:rFonts w:cs="Times New Roman" w:ascii="Times New Roman" w:hAnsi="Times New Roman"/>
          <w:sz w:val="24"/>
          <w:szCs w:val="24"/>
          <w:lang w:val="nl-BE"/>
        </w:rPr>
        <w:t xml:space="preserve"> Waarschijnlijk begon Aristoteles eerst als een trouwe leerling van Plato aan zijn studies, maar begon hij een eigen leer te ontwikkelen nadat hij het meer en meer oneens werd met het Platonische denken. Een groot verschil met Plato is bijvoorbeeld dat Aristoteles meer belang hechtte aan natuurfilosofie, die hij op een empirische wijze wilde benaderen. Voor Plato was de rede de voornaamste vorm van kennisvergaring. Nog anders is dat, ondanks beide filosofen een zeer breed interessegebied bezaten, Aristoteles zich meer bezighield met ethiek; zijn </w:t>
      </w:r>
      <w:r>
        <w:rPr>
          <w:rFonts w:cs="Times New Roman" w:ascii="Times New Roman" w:hAnsi="Times New Roman"/>
          <w:i/>
          <w:sz w:val="24"/>
          <w:szCs w:val="24"/>
          <w:lang w:val="nl-BE"/>
        </w:rPr>
        <w:t xml:space="preserve">Ethica Nicomachea </w:t>
      </w:r>
      <w:r>
        <w:rPr>
          <w:rFonts w:cs="Times New Roman" w:ascii="Times New Roman" w:hAnsi="Times New Roman"/>
          <w:sz w:val="24"/>
          <w:szCs w:val="24"/>
          <w:lang w:val="nl-BE"/>
        </w:rPr>
        <w:t>(vernoemd naar zijn zoon)</w:t>
      </w:r>
      <w:r>
        <w:rPr>
          <w:rFonts w:cs="Times New Roman" w:ascii="Times New Roman" w:hAnsi="Times New Roman"/>
          <w:i/>
          <w:sz w:val="24"/>
          <w:szCs w:val="24"/>
          <w:lang w:val="nl-BE"/>
        </w:rPr>
        <w:t xml:space="preserve"> </w:t>
      </w:r>
      <w:r>
        <w:rPr>
          <w:rFonts w:cs="Times New Roman" w:ascii="Times New Roman" w:hAnsi="Times New Roman"/>
          <w:sz w:val="24"/>
          <w:szCs w:val="24"/>
          <w:lang w:val="nl-BE"/>
        </w:rPr>
        <w:t>is dan misschien ook wel zijn bekendste werk.</w:t>
      </w:r>
      <w:r>
        <w:rPr>
          <w:rStyle w:val="FootnoteCharacters"/>
          <w:rStyle w:val="FootnoteAnchor"/>
          <w:rFonts w:cs="Times New Roman" w:ascii="Times New Roman" w:hAnsi="Times New Roman"/>
          <w:sz w:val="24"/>
          <w:szCs w:val="24"/>
          <w:lang w:val="nl-BE"/>
        </w:rPr>
        <w:footnoteReference w:id="35"/>
      </w:r>
      <w:r>
        <w:rPr>
          <w:rFonts w:cs="Times New Roman" w:ascii="Times New Roman" w:hAnsi="Times New Roman"/>
          <w:sz w:val="24"/>
          <w:szCs w:val="24"/>
          <w:lang w:val="nl-BE"/>
        </w:rPr>
        <w:t xml:space="preserve"> Toch was Aristoteles in tegenstelling tot Plato en Socrates minder bezig met de dood, wat die precies betekende en welke houding we er tegenover dienen aan te nemen. Wat hij wel deed, was een werk schrijven dat volledig gewijd was aan de menselijke ziel, </w:t>
      </w:r>
      <w:r>
        <w:rPr>
          <w:rFonts w:cs="Times New Roman" w:ascii="Times New Roman" w:hAnsi="Times New Roman"/>
          <w:i/>
          <w:sz w:val="24"/>
          <w:szCs w:val="24"/>
          <w:lang w:val="nl-BE"/>
        </w:rPr>
        <w:t xml:space="preserve">De Anima, </w:t>
      </w:r>
      <w:r>
        <w:rPr>
          <w:rFonts w:cs="Times New Roman" w:ascii="Times New Roman" w:hAnsi="Times New Roman"/>
          <w:sz w:val="24"/>
          <w:szCs w:val="24"/>
          <w:lang w:val="nl-BE"/>
        </w:rPr>
        <w:t xml:space="preserve">waardoor we toch een idee hebben over hoe hij de ziel ziet en hoe zich dit verhoudt tot Plato’s dualistisch mensbeeld waarbij de ziel gezien wordt als een afzonderlijke entiteit die zich na het sterven losmaakt van het lichaam. Voor Aristoteles is het concept van de ziel heel anders dan die van Plato. De ziel en het lichaam zijn voor Aristoteles geen twee losstaande objecten, hij zag het zelfs als onmogelijk dat zielen op zichzelf zouden kunnen (voort)bestaan, net zoals menselijke eigenschappen als bepaalde vaardigheden of karaktertrekken geen op zich staande dingen zijn maar simpelweg deel uitmaken van de mens. Hij benadert de mens eerder als een biologisch gegeven, er is slechts sprake van ‘een mens’ en niet van ‘een lichaam en een ziel’. Wel hebben alle levende dingen zoiets als een </w:t>
      </w:r>
      <w:r>
        <w:rPr>
          <w:rFonts w:cs="Times New Roman" w:ascii="Times New Roman" w:hAnsi="Times New Roman"/>
          <w:i/>
          <w:sz w:val="24"/>
          <w:szCs w:val="24"/>
          <w:lang w:val="nl-BE"/>
        </w:rPr>
        <w:t xml:space="preserve">psychè, </w:t>
      </w:r>
      <w:r>
        <w:rPr>
          <w:rFonts w:cs="Times New Roman" w:ascii="Times New Roman" w:hAnsi="Times New Roman"/>
          <w:sz w:val="24"/>
          <w:szCs w:val="24"/>
          <w:lang w:val="nl-BE"/>
        </w:rPr>
        <w:t xml:space="preserve">dat zoveel betekent als ‘hetgeen het ding leven geeft’, maar dit bestaat dus niet los van de mens, het is er zelf een deel van. Toch maakt Aristoteles in zijn gschriften een onderscheid tussen </w:t>
      </w:r>
      <w:r>
        <w:rPr>
          <w:rFonts w:cs="Times New Roman" w:ascii="Times New Roman" w:hAnsi="Times New Roman"/>
          <w:i/>
          <w:sz w:val="24"/>
          <w:szCs w:val="24"/>
          <w:lang w:val="nl-BE"/>
        </w:rPr>
        <w:t>vorm</w:t>
      </w:r>
      <w:r>
        <w:rPr>
          <w:rFonts w:cs="Times New Roman" w:ascii="Times New Roman" w:hAnsi="Times New Roman"/>
          <w:sz w:val="24"/>
          <w:szCs w:val="24"/>
          <w:lang w:val="nl-BE"/>
        </w:rPr>
        <w:t xml:space="preserve"> (het levensbeginsel) en de </w:t>
      </w:r>
      <w:r>
        <w:rPr>
          <w:rFonts w:cs="Times New Roman" w:ascii="Times New Roman" w:hAnsi="Times New Roman"/>
          <w:i/>
          <w:sz w:val="24"/>
          <w:szCs w:val="24"/>
          <w:lang w:val="nl-BE"/>
        </w:rPr>
        <w:t>stof</w:t>
      </w:r>
      <w:r>
        <w:rPr>
          <w:rFonts w:cs="Times New Roman" w:ascii="Times New Roman" w:hAnsi="Times New Roman"/>
          <w:sz w:val="24"/>
          <w:szCs w:val="24"/>
          <w:lang w:val="nl-BE"/>
        </w:rPr>
        <w:t xml:space="preserve"> (het lichaam), die beiden sterfelijk zijn. Wanneer hij dan het begrip ‘ziel’ tracht te definiëren komt het erop neer dat iets een ziel heeft als het om een natuurlijk organisch lichaam gaat dat in staat is om te functioneren, of anders gezegd: een ziel is zoiets als een vaardigheid, een soort levenskracht die het menselijke kunnen mogelijk maakt. Eerder is er dus sprake van ‘vermogens’ die de dingen hebben dan van een ‘ziel’. Vermogens zijn de mogelijkheden waar iemand toe in staat is; deze zijn: het vermogen tot voeding, tot waarneming, zich voortbewegen en het denken. Alles wat leeft bezit tenminste het vermogen tot voeding (planten), terwijl meer ontwikkelde organismen kunnen waarnemen en zich voortbewegen (dieren), maar enkel de mens heeft het vermogen tot denken, de</w:t>
      </w:r>
      <w:r>
        <w:rPr>
          <w:rFonts w:cs="Times New Roman" w:ascii="Times New Roman" w:hAnsi="Times New Roman"/>
          <w:i/>
          <w:sz w:val="24"/>
          <w:szCs w:val="24"/>
          <w:lang w:val="nl-BE"/>
        </w:rPr>
        <w:t xml:space="preserve"> nous</w:t>
      </w:r>
      <w:r>
        <w:rPr>
          <w:rFonts w:cs="Times New Roman" w:ascii="Times New Roman" w:hAnsi="Times New Roman"/>
          <w:sz w:val="24"/>
          <w:szCs w:val="24"/>
          <w:lang w:val="nl-BE"/>
        </w:rPr>
        <w:t>. Het denken, of het actief intellect zoals hij het noemt, is moeilijk te verenigen met Aristoteles’ mensbeeld, het is namelijk van goddelijke afkomst en het enige deel van de mens dat van buitenaf komt. Het is daarom merkwaardig dat hij dit denken omschrijft als ‘scheidbaar’, ‘onsterfelijk’ en ‘eeuwig’. Dit actieve en eeuwige intellect is echter geen ‘persoonlijke’ vorm van onsterfelijkheid, maar eerder een kosmisch beginsel.</w:t>
      </w:r>
      <w:r>
        <w:rPr>
          <w:rStyle w:val="FootnoteCharacters"/>
          <w:rStyle w:val="FootnoteAnchor"/>
          <w:rFonts w:cs="Times New Roman" w:ascii="Times New Roman" w:hAnsi="Times New Roman"/>
          <w:sz w:val="24"/>
          <w:szCs w:val="24"/>
          <w:lang w:val="nl-BE"/>
        </w:rPr>
        <w:footnoteReference w:id="36"/>
      </w:r>
      <w:r>
        <w:rPr>
          <w:rFonts w:cs="Times New Roman" w:ascii="Times New Roman" w:hAnsi="Times New Roman"/>
          <w:sz w:val="24"/>
          <w:szCs w:val="24"/>
          <w:lang w:val="nl-BE"/>
        </w:rPr>
        <w:t xml:space="preserve"> Ik kan mij voorstellen dat het denken voor Aristoteles een moeilijk te definiëren begrip is, want zelfs als wij nu, in de 21</w:t>
      </w:r>
      <w:r>
        <w:rPr>
          <w:rFonts w:cs="Times New Roman" w:ascii="Times New Roman" w:hAnsi="Times New Roman"/>
          <w:sz w:val="24"/>
          <w:szCs w:val="24"/>
          <w:vertAlign w:val="superscript"/>
          <w:lang w:val="nl-BE"/>
        </w:rPr>
        <w:t>e</w:t>
      </w:r>
      <w:r>
        <w:rPr>
          <w:rFonts w:cs="Times New Roman" w:ascii="Times New Roman" w:hAnsi="Times New Roman"/>
          <w:sz w:val="24"/>
          <w:szCs w:val="24"/>
          <w:lang w:val="nl-BE"/>
        </w:rPr>
        <w:t xml:space="preserve"> eeuw hierover nadenken is het moeilijk te begrijpen wat denken nu precies is (hoewel de recente ontwikkelingen in de neurologie het denken en voelen toeschrijven aan allerlei complexe chemische processen in onze hersenen). Kort samengevat komt het erop neer dat wanneer de Aristoteliaanse mens sterft, hij sterft in zijn volledigheid en enkel zijn denken op een of andere manier de mogelijkheid bezit tot voortbestaan. </w:t>
      </w:r>
      <w:r>
        <w:rPr>
          <w:rStyle w:val="FootnoteCharacters"/>
          <w:rStyle w:val="FootnoteAnchor"/>
          <w:rFonts w:cs="Times New Roman" w:ascii="Times New Roman" w:hAnsi="Times New Roman"/>
          <w:sz w:val="24"/>
          <w:szCs w:val="24"/>
          <w:lang w:val="nl-BE"/>
        </w:rPr>
        <w:footnoteReference w:id="37"/>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pPr>
      <w:r>
        <w:rPr>
          <w:rFonts w:cs="Times New Roman" w:ascii="Times New Roman" w:hAnsi="Times New Roman"/>
          <w:sz w:val="24"/>
          <w:szCs w:val="24"/>
          <w:lang w:val="nl-BE"/>
        </w:rPr>
        <w:t xml:space="preserve">Hoewel Aristoteles in zijn werken geen nadrukkelijke thema’s behandelde over de dood, krijgen we in zijn </w:t>
      </w:r>
      <w:r>
        <w:rPr>
          <w:rFonts w:cs="Times New Roman" w:ascii="Times New Roman" w:hAnsi="Times New Roman"/>
          <w:i/>
          <w:sz w:val="24"/>
          <w:szCs w:val="24"/>
          <w:lang w:val="nl-BE"/>
        </w:rPr>
        <w:t>Ethica</w:t>
      </w:r>
      <w:r>
        <w:rPr>
          <w:rFonts w:cs="Times New Roman" w:ascii="Times New Roman" w:hAnsi="Times New Roman"/>
          <w:sz w:val="24"/>
          <w:szCs w:val="24"/>
          <w:lang w:val="nl-BE"/>
        </w:rPr>
        <w:t xml:space="preserve"> toch enige informatie over zijn houding naar de dood toe. Epicurus (zie later) had één van zijn doelen als filosoof de angst voor de dood proberen weg te nemen. Dit deed hij met sterke overtuigingen als “als de dood er is, zijn wij er niet meer, en als wij er zijn is de dood er nog niet”</w:t>
      </w:r>
      <w:r>
        <w:rPr>
          <w:rStyle w:val="FootnoteCharacters"/>
          <w:rStyle w:val="FootnoteAnchor"/>
          <w:rFonts w:cs="Times New Roman" w:ascii="Times New Roman" w:hAnsi="Times New Roman"/>
          <w:sz w:val="24"/>
          <w:szCs w:val="24"/>
          <w:lang w:val="nl-BE"/>
        </w:rPr>
        <w:footnoteReference w:id="38"/>
      </w:r>
      <w:r>
        <w:rPr>
          <w:rFonts w:cs="Times New Roman" w:ascii="Times New Roman" w:hAnsi="Times New Roman"/>
          <w:sz w:val="24"/>
          <w:szCs w:val="24"/>
          <w:lang w:val="nl-BE"/>
        </w:rPr>
        <w:t xml:space="preserve"> De bedoeling om te overtuigen is bij Aristoteles veel minder het geval. In het elfde hoofdstuk van het eerste boek van de </w:t>
      </w:r>
      <w:r>
        <w:rPr>
          <w:rFonts w:cs="Times New Roman" w:ascii="Times New Roman" w:hAnsi="Times New Roman"/>
          <w:i/>
          <w:sz w:val="24"/>
          <w:szCs w:val="24"/>
          <w:lang w:val="nl-BE"/>
        </w:rPr>
        <w:t>Ethica</w:t>
      </w:r>
      <w:r>
        <w:rPr>
          <w:rFonts w:cs="Times New Roman" w:ascii="Times New Roman" w:hAnsi="Times New Roman"/>
          <w:sz w:val="24"/>
          <w:szCs w:val="24"/>
          <w:lang w:val="nl-BE"/>
        </w:rPr>
        <w:t>, ‘Kan men iemand tijdens zijn leven gelukkig noemen?’ is de twijfel duidelijk te horen over de vraag of er na de dood nog enige vorm van waarneming bestaat. Hij geeft het voorbeeld van een dode die beledigd wordt of wiens kinderen tegenspoed ondervinden en zegt daarover het volgende: “Het zou dan toch vreemd zijn als ook de dode al deze lotswisselingen onderging en nu eens gelukkig en dan weer diep ongelukkig werd. Maar het zou ook vreemd zijn als de lotgevallen van nakomelingen zelfs niet voor enige tijd enige invloed hadden op hun voorouders”.</w:t>
      </w:r>
      <w:r>
        <w:rPr>
          <w:rStyle w:val="FootnoteCharacters"/>
          <w:rStyle w:val="FootnoteAnchor"/>
          <w:rFonts w:cs="Times New Roman" w:ascii="Times New Roman" w:hAnsi="Times New Roman"/>
          <w:sz w:val="24"/>
          <w:szCs w:val="24"/>
          <w:lang w:val="nl-BE"/>
        </w:rPr>
        <w:footnoteReference w:id="39"/>
      </w:r>
      <w:r>
        <w:rPr>
          <w:rFonts w:cs="Times New Roman" w:ascii="Times New Roman" w:hAnsi="Times New Roman"/>
          <w:sz w:val="24"/>
          <w:szCs w:val="24"/>
          <w:lang w:val="nl-BE"/>
        </w:rPr>
        <w:t xml:space="preserve"> Deze twijfel maakt Aristoteles ongedaan in het negende hoofdstuk van het derde boek, waarin hij het heeft over dapperheid. Hij begint met een lijst van zaken waar vele mensen voor vrezen, dingen als: een slechte naam, armoede, ziekte, gemis van vrienden, en de dood, waar hij over dit laatste het volgende zegt: “Nu is het meest angstaanjagende de dood. Dat is immers het einde”</w:t>
      </w:r>
      <w:r>
        <w:rPr>
          <w:rStyle w:val="FootnoteCharacters"/>
          <w:rFonts w:cs="Times New Roman" w:ascii="Times New Roman" w:hAnsi="Times New Roman"/>
          <w:sz w:val="24"/>
          <w:szCs w:val="24"/>
          <w:lang w:val="nl-BE"/>
        </w:rPr>
        <w:t xml:space="preserve"> </w:t>
      </w:r>
      <w:r>
        <w:rPr>
          <w:rStyle w:val="FootnoteCharacters"/>
          <w:rStyle w:val="FootnoteAnchor"/>
          <w:rFonts w:cs="Times New Roman" w:ascii="Times New Roman" w:hAnsi="Times New Roman"/>
          <w:sz w:val="24"/>
          <w:szCs w:val="24"/>
          <w:lang w:val="nl-BE"/>
        </w:rPr>
        <w:footnoteReference w:id="40"/>
      </w:r>
      <w:r>
        <w:rPr>
          <w:rFonts w:cs="Times New Roman" w:ascii="Times New Roman" w:hAnsi="Times New Roman"/>
          <w:sz w:val="24"/>
          <w:szCs w:val="24"/>
          <w:lang w:val="nl-BE"/>
        </w:rPr>
        <w:t xml:space="preserve"> Verdere verduidelijking hoeft dit citaat niet, de dood, dat wil zeggen, de volledige eindigheid van het leven is het meest angstaanjagende van alle zaken. Nu zegt Aristoteles dit in de context van dapperheid, en over het algemeen stelt hij dat de dappere man niet vreest voor gebeurtenissen als de dood. Maar dapperheid is een deugdelijke karaktereigenschap en zulke eigenschappen zijn niet ieder mens meegegeven. Vrees voor de dood is dus met andere woorden volkomen normaal, slechts zij die dapper zijn ontkomen aan deze angst. Of je nu angstig of onbevreesd bent voor de dood is dus eerder een houding die niet voor iedereen is weggelegd, maar het is voor Aristoteles onmogelijk om dat soort houdingen iemand op te leggen. </w:t>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t>4 De hellenistische periode</w:t>
      </w:r>
    </w:p>
    <w:p>
      <w:pPr>
        <w:pStyle w:val="Normal"/>
        <w:spacing w:before="0" w:after="0"/>
        <w:jc w:val="both"/>
        <w:rPr/>
      </w:pPr>
      <w:r>
        <w:rPr>
          <w:rFonts w:cs="Times New Roman" w:ascii="Times New Roman" w:hAnsi="Times New Roman"/>
          <w:sz w:val="24"/>
          <w:szCs w:val="24"/>
          <w:lang w:val="nl-BE"/>
        </w:rPr>
        <w:t>Na de dood van Alexander de Grote in 323 v.C. verloren de Griekse stadsstaten veel van hun macht en gingen op in het Macedonische rijk van Philippos van Macedonië. De Griekse burgers verloren hun gevoel van eenheid en hielden er een meer individualistisch gerichte levensstijl op na. Men spreekt dan van de Hellenistische periode, die drie grote stromingen voortbracht: het Epicurisme, het Stoïcisme en het Scepticisme, die hier besproken zullen worden.</w:t>
      </w:r>
      <w:r>
        <w:rPr>
          <w:rStyle w:val="FootnoteCharacters"/>
          <w:rStyle w:val="FootnoteAnchor"/>
          <w:rFonts w:cs="Times New Roman" w:ascii="Times New Roman" w:hAnsi="Times New Roman"/>
          <w:sz w:val="24"/>
          <w:szCs w:val="24"/>
          <w:lang w:val="nl-BE"/>
        </w:rPr>
        <w:footnoteReference w:id="41"/>
      </w:r>
      <w:r>
        <w:rPr>
          <w:rFonts w:cs="Times New Roman" w:ascii="Times New Roman" w:hAnsi="Times New Roman"/>
          <w:sz w:val="24"/>
          <w:szCs w:val="24"/>
          <w:lang w:val="nl-BE"/>
        </w:rPr>
        <w:t xml:space="preserve"> Wat begrafenisrituelen rond de dood betrof hield men nog steeds vast aan de gewoonlijke traditionele gebruiken zoals die in de Klassieke Periode werden toegepast, maar het beeld dat men van de dood had veranderde wel aanzienlijk.</w:t>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sz w:val="28"/>
          <w:szCs w:val="28"/>
          <w:lang w:val="nl-BE"/>
        </w:rPr>
      </w:pPr>
      <w:r>
        <w:rPr>
          <w:rFonts w:cs="Times New Roman" w:ascii="Times New Roman" w:hAnsi="Times New Roman"/>
          <w:b/>
          <w:sz w:val="28"/>
          <w:szCs w:val="28"/>
          <w:lang w:val="nl-BE"/>
        </w:rPr>
        <w:t>4.1 Epicurisme</w:t>
      </w:r>
    </w:p>
    <w:p>
      <w:pPr>
        <w:pStyle w:val="Normal"/>
        <w:jc w:val="both"/>
        <w:rPr/>
      </w:pPr>
      <w:r>
        <w:rPr>
          <w:rFonts w:cs="Times New Roman" w:ascii="Times New Roman" w:hAnsi="Times New Roman"/>
          <w:sz w:val="24"/>
          <w:szCs w:val="24"/>
          <w:lang w:val="nl-BE"/>
        </w:rPr>
        <w:t xml:space="preserve">Het was vooral de filosoof Epicurus die met zijn filosofie probeerde om de angst voor de dood volledig weg te nemen. Deze denker werd geboren op het eiland Samos en kwam via zijn vader, een leraar, in contact met de filosofie van onder meer Plato en Aristoteles. </w:t>
      </w:r>
      <w:r>
        <w:rPr>
          <w:rFonts w:cs="Times New Roman" w:ascii="Times New Roman" w:hAnsi="Times New Roman"/>
          <w:sz w:val="24"/>
          <w:szCs w:val="24"/>
        </w:rPr>
        <w:t>Toen Epicurus achttien werd, trok hij naar Athene om daar zijn militair dienstplicht te vervullen. Zijn ouders verhuisden inmiddels naar Colophon  uit vrees dat er oorlog zou uitbreken op Samos. Nadat Epicurus zijn dienstplicht vervulde, keerde hij weer terug naar ouders. Vanaf 312 v.C. begon Epicurus zelf met lesgeven: eerst in Lampsacus en daarna in Mytilene, op het eiland Lesbos. Toen hij naar Athene verhuisde kocht hij daar een huis met een grote ommuurde tuin en begon hier zijn filosofie te onderwijzen aan zijn volgelingen, die steeds talrijker begonnen te worden. Zijn hele leven bleef hij in zijn school (de Tuin van Epicurus) lesgeven tot aan zijn dood in 270 v.C.</w:t>
      </w:r>
      <w:r>
        <w:rPr>
          <w:rStyle w:val="FootnoteCharacters"/>
          <w:rStyle w:val="FootnoteAnchor"/>
          <w:rFonts w:cs="Times New Roman" w:ascii="Times New Roman" w:hAnsi="Times New Roman"/>
          <w:sz w:val="24"/>
          <w:szCs w:val="24"/>
        </w:rPr>
        <w:footnoteReference w:id="42"/>
      </w:r>
    </w:p>
    <w:p>
      <w:pPr>
        <w:pStyle w:val="Normal"/>
        <w:spacing w:before="0" w:after="0"/>
        <w:jc w:val="both"/>
        <w:rPr/>
      </w:pPr>
      <w:r>
        <w:rPr>
          <w:rFonts w:cs="Times New Roman" w:ascii="Times New Roman" w:hAnsi="Times New Roman"/>
          <w:sz w:val="24"/>
          <w:szCs w:val="24"/>
          <w:lang w:val="nl-BE"/>
        </w:rPr>
        <w:t>Toen Epicurus zelf nog een leerling was van Pamphilus en later van Nausifanus, leerde hij van deze laatste de leer van Democritus kennen.</w:t>
      </w:r>
      <w:r>
        <w:rPr>
          <w:rStyle w:val="FootnoteCharacters"/>
          <w:rStyle w:val="FootnoteAnchor"/>
          <w:rFonts w:cs="Times New Roman" w:ascii="Times New Roman" w:hAnsi="Times New Roman"/>
          <w:sz w:val="24"/>
          <w:szCs w:val="24"/>
          <w:lang w:val="nl-BE"/>
        </w:rPr>
        <w:footnoteReference w:id="43"/>
      </w:r>
      <w:r>
        <w:rPr>
          <w:rFonts w:cs="Times New Roman" w:ascii="Times New Roman" w:hAnsi="Times New Roman"/>
          <w:sz w:val="24"/>
          <w:szCs w:val="24"/>
          <w:lang w:val="nl-BE"/>
        </w:rPr>
        <w:t xml:space="preserve"> Deze presocratische filosoof geloofde niet dat hogere machten de oorzaak zijn van alles, maar dat het hele bestaan natuurlijk te verklaren is. Belangrijk is zijn atomistisch en mechanisch wereldbeeld: het universum bestaat  uit een oneindig aantal atomen die zich door botsingen aan elkaar kunnen vasthechten en zo de oorsprong zijn van alles wat is. Het bestaan berust dus op puur toeval, en niet op doelgerichtheid van de goden. Toch nam Epicurus het bestaan van goden voor waar aan, gewoonweg omdat ze zo’n bekendheid bij het volk verworven hadden, maar hij zag ze niet als wezens die vereerd moesten worden omdat zij anders onheil op aarde zouden teweegbrengen zoals men in de klassieke oudheid dacht, en al helemaal niet zoals zij in de Homerische verhalen voorgesteld werden: </w:t>
      </w:r>
      <w:r>
        <w:rPr>
          <w:rFonts w:cs="Times New Roman" w:ascii="Times New Roman" w:hAnsi="Times New Roman"/>
          <w:sz w:val="24"/>
          <w:szCs w:val="24"/>
        </w:rPr>
        <w:t>“Vanuit deze veronderstellingen worden de grootste rampen en zegeningen aan de goden toegeschreven. Door en door vertrouwd als de mensen zijn met hun eigen deugden zien zij graag wezens die soortgelijk zijn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Er valt nog meer te zeggen over Epicurus’ godsbeeld, maar omdat mensen na hun dood onmogelijk in direct contact met de goden (zoals Hades) komen te staan doet dit er verder weinig toe. Bij de dood verliest men namelijk elke vorm van bewustzijn, zoals in de volgende paragraaf te lezen is.</w:t>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De ziel stelt volgens Epicurus op zich weinig voor en kan enkel waarnemen wanneer zij gebonden is aan een lichaam, het is zelfs zo dat een ziel niet onafhankelijk van een lichaam kan bestaan. Zowel lichaam en geest bestaan uit atomen die zich van elkaar losmaken zodra de dood zijn intrede doet.</w:t>
      </w:r>
      <w:r>
        <w:rPr>
          <w:rStyle w:val="FootnoteCharacters"/>
          <w:rStyle w:val="FootnoteAnchor"/>
          <w:rFonts w:cs="Times New Roman" w:ascii="Times New Roman" w:hAnsi="Times New Roman"/>
          <w:sz w:val="24"/>
          <w:szCs w:val="24"/>
          <w:lang w:val="nl-BE"/>
        </w:rPr>
        <w:footnoteReference w:id="45"/>
      </w:r>
      <w:r>
        <w:rPr>
          <w:rFonts w:cs="Times New Roman" w:ascii="Times New Roman" w:hAnsi="Times New Roman"/>
          <w:sz w:val="24"/>
          <w:szCs w:val="24"/>
          <w:lang w:val="nl-BE"/>
        </w:rPr>
        <w:t xml:space="preserve"> Dit laatste is een belangrijk argument voor Epicurus visie over de dood: waar men voordien zoveel belang hechtte aan zorg voor de ziel wordt zij bij Epicurus veel minder belangrijk. Weliswaar zijn bijvoorbeeld goede herinneringen en intellectuele capaciteiten wel van belang, maar in verband met de dood speelt de ziel geen belangrijke rol. Als de atomen van de menselijke ziel zich na de dood opnieuw van elkaar losmaken en onmogelijk opnieuw een ziel kunnen vormen, kan men er dus van uitgaan dat de ziel na het sterven onmogelijk kan verder leven in een leven na de dood. Het is dan ook helemaal niet nodig om te vrezen dat de mens na zijn dood een eventuele straf te wachten staat. Enkel de wereld waar we nu in leven is van tel, want de dood is niet iets dat we kunnen ‘meemaken’: </w:t>
      </w:r>
      <w:r>
        <w:rPr>
          <w:rFonts w:cs="Times New Roman" w:ascii="Times New Roman" w:hAnsi="Times New Roman"/>
          <w:sz w:val="24"/>
          <w:szCs w:val="24"/>
        </w:rPr>
        <w:t>“De dood gaat ons niet aan; immers wat in ontbinding is, is zonder gewaarwording en wat zonder gewaarwording is, heeft niets met ons uit te staa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e atomen blijven nadien wel nog voortbestaan, aangezien ze eeuwig en onverwoestbaar zijn, maar het is dus onmogelijk dat de ziel hierna terug naar zijn oorspronkelijke staat kan keren Een andere uitspraak waarin Epicurus de angst voor de dood sterk relativeert schrijft hij in zijn Brief aan Menoikeus: “Zeggen dat je de dood vreest, omdat je door het vooruitzicht gekweld wordt en niet omdat je bij zijn komst gekweld zal worden, is daarom dwaas. Iets gekweld afwachten waarvan je wanneer het komt geen last hebt, is toch zinloos? Het verschrikkelijkste kwaad dat er is, de dood, raakt ons in het geheel niet, aangezien de dood er niet is zolang wij bestaan en wij niet bestaan zodra de dood komt. De dood raakt zodoende de levenden én de gestorvenen niet, aangezien hij er voor de levenden niet is en de doden niet meer bestaan”</w:t>
      </w:r>
      <w:r>
        <w:rPr>
          <w:rStyle w:val="FootnoteCharacters"/>
          <w:rStyle w:val="FootnoteAnchor"/>
          <w:rFonts w:cs="Times New Roman" w:ascii="Times New Roman" w:hAnsi="Times New Roman"/>
          <w:sz w:val="24"/>
          <w:szCs w:val="24"/>
        </w:rPr>
        <w:footnoteReference w:id="47"/>
      </w:r>
    </w:p>
    <w:p>
      <w:pPr>
        <w:pStyle w:val="Normal"/>
        <w:spacing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j Epicurus treffen we dus een volkomen zorgeloze houding aan tegenover de dood: de mens leeft in het hier en nu en dus kan men er maar beter het beste van maken. Dit betekent niet dat men in het leven voortdurend genot moet nastreven, integendeel, het epicurisme houdt er een strikte ethiek op na, waarbij het streven naar ‘ataraxia’ het uiteindelijke doel is. Dit is een toestand van volledige gemoedsrust waarbij elke vorm van afhankelijkheid wegvalt en kan het best bereikt worden wanneer men er een eenvoudige en sobere levensstijl op nahoud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et verwondert mij enigszins dat er reeds zo vroeg in de geschiedenis al filosofen als Epicurus bestonden die de houding tegenover leven en dood zo nuchter benaderden, mijn bewondering voor hem is dan ook groot, gezien zijn ideeën over de dood sterk overeenstemmen met overtuigingen die vandaag nog bij vele westerse mensen aanwezig zijn. Toch heeft de benaming ‘epicurist’ vandaag een negatieve bijklank, het zou iemand zijn zonder principes die enkel het genot opzoekt. Maar doorheen de geschiedenis waren er ook mensen die de leer van Epicurus erg bewonderden. Zo was er bijvoorbeeld Lucretius, die een omvangrijk leerdicht schreef, </w:t>
      </w:r>
      <w:r>
        <w:rPr>
          <w:rFonts w:cs="Times New Roman" w:ascii="Times New Roman" w:hAnsi="Times New Roman"/>
          <w:i/>
          <w:sz w:val="24"/>
          <w:szCs w:val="24"/>
        </w:rPr>
        <w:t>De Rerum Natura</w:t>
      </w:r>
      <w:r>
        <w:rPr>
          <w:rFonts w:cs="Times New Roman" w:ascii="Times New Roman" w:hAnsi="Times New Roman"/>
          <w:sz w:val="24"/>
          <w:szCs w:val="24"/>
        </w:rPr>
        <w:t xml:space="preserve"> (over de natuur) waarmee hij het epicurisme bij het grote publiek bekend wilde maken. Eeuwen later schreef Diogenes van Oenoande inscripties op de muur van een zuilengalerij in Lycia; het ging om verkorte versies van de ethiek en fysica van Epicurus en enkele fragmenten uit brieven. De leefwijze waarvoor Epicurus pleit heeft mij op verschillende vlakken altijd sterk aangesproken (en spoort mij zelfs aan om zelf epicuriër te worden) Toch maakte hij de fout in zijn concept van de mens dat er zoiets bestaat als een ziel, maar wellicht was de idee van het bestaan van de menselijke ziel zodanig ingeburgerd dat het een vanzelfsprekendheid was geworden. Het bestaan van de ziel kan immers ontkend noch bevestigd worden, aangezien in de meeste definities de ziel niet empirisch kan worden waargeno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Stoicisme </w:t>
      </w:r>
    </w:p>
    <w:p>
      <w:pPr>
        <w:pStyle w:val="Normal"/>
        <w:spacing w:before="0" w:after="0"/>
        <w:jc w:val="both"/>
        <w:rPr/>
      </w:pPr>
      <w:r>
        <w:rPr>
          <w:rFonts w:cs="Times New Roman" w:ascii="Times New Roman" w:hAnsi="Times New Roman"/>
          <w:sz w:val="24"/>
          <w:szCs w:val="24"/>
        </w:rPr>
        <w:t>Omstreeks 300 v.C richtte de Griekse filosoof Zeno een eigen school nadat hij eerst les volgde aan de Academie van Plato en zich later aansloot bij de Cynici. Het stoicisme dankt zijn naam aan de Stoa, de benaming voor de zuilengang waar Zeno les gaf en is de tweede stroming uit het hellenisme die hier behandeld zal worden. De stoicijnse filosofie heeft met het Epicurisme meer gemeen dan enkel de periode waaruit ze voortkomen, wat verder duidelijk zal worden. Hoewel het stoïcisme ingedeeld kan worden in drie periodes (de oude stoa vanaf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vc, de middenstoa tussen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v.C en de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n.C, en de nieuwe stoa omstreeks de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gaat de aandacht hier enkel naar de periode van de nieuwe stoa, waarvan Epictetus, Marcus Aurelius en Seneca de belangrijkste vertegenwoordigers van het stoïcisme zij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De oorspronkelijke stoïcijnse filosofie van Zeno omvat de klassieke filosofische opdeling; fysica, logica en ethiek, waarvan dit laatste de belangrijkste discipline was. Deze opdeling kan men zich voorstellen als een tuin waarbij de logica de omheining voorstelt, de fysica is de boom of de vruchtbare grond en de ethiek ten slotte symboliseert de vrucht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olgens de stoïcijnse ethiek is iemand een gelukkig mens indien hij inzicht in de natuur heeft die volledig door de rede kenbaar gemaakt kan worden. Plaats voor emoties is hier niet aangezien zij de rust van de ziel verstoren, wat strijdig is met de natuurlijke rede. Emoties werden dus als iets zeer negatiefs beschouwd. (Toch zouden sommige stoïcijnen zoals Epictetus de emoties niet helemaal afschrijven, bijvoorbeeld in het geval van liefde voor een familielid) Het is zelfs zo dat het enige goede “het inzicht in het wezen van de wereld i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al het resterende (zelfs ziekte en dood) is noch goed, noch slecht en noemt men adiaphora, letterlijk: ‘dingen die geen verschil maken’. De filosofie dient bij de stoïcijnen niet als een voorbereiding op de dood, het werkelijke leven is immers gelegen in het hier en het nu. Het doel in het leven van de stoïcijn is om in harmonie met de kosmos te leven, dit kan enkel door te streven naar apatheia (afwezigheid van emoties), een toestand die vergelijkbaar is met de epicureïsche ataraxie, waarin iemand onverstoorbaar leeft en vrij is van alle verlangens en behoeftes. Men mag zich dus niet hechten aan zaken die buiten onze macht vallen, in de plaats daarvan moet men er onverschillig tegenover staan en alles vermijden waar we geen controle over hebben. Zo is het ook met de dood gesteld: omdat hij buiten onze macht ligt zal de stoïcijn zich dus niet aan het leven hechten en dus ook niet treuren wanneer zijn einde nabij is, net omdat hij over de dood geen controle heeft. Pas wanneer men nergens meer afhankelijk van is, is men volledig bevrijd van alle verlangens en kan de toestand van volmaakte rust bereikt worde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olgens het stoïcijnse geloof werd er niet langer meer uitgegaan van (antropomorfe) goden, zoals bij Homeros het geval was, maar men ging uit van de Logos (‘wereldziel’) of de immanente god: er is geen sprake meer van goden die van bovenuit op de mensen neerkijken, maar om een onpersoonlijk god die overal in de wereld aanwezig is. Dit pantheïsme – zoals onder meer Spinoza later ook van uitging – maakt dat alles in de wereld, inclusief de mens zelf deel uitmaakt van het goddelijke. Het is dankzij deze Logos dat er orde en harmonie in de chaos heerst en maakt dat alle mensen, alleszins volgens Seneca, gelijkwaardig zijn. Het is ook daarom dat hij de gladiatorenspelen en de slechte behandeling van slaven sterk veroordeelde. Verder kan nog worden gezegd dat de (meeste) stoïcijnen in hun leer weliswaar een onderscheid maakt tussen lichaam en ziel, maar dit dient niet in dualistische zin worden begrepen omdat lichaam en ziel volledig met elkaar zijn vergroeid. Met de ziel wordt in feite eerder het geestelijk vermogen bedoeld, het is dus geen aparte entiteit.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pPr>
      <w:r>
        <w:rPr>
          <w:rFonts w:cs="Times New Roman" w:ascii="Times New Roman" w:hAnsi="Times New Roman"/>
          <w:b/>
          <w:sz w:val="24"/>
          <w:szCs w:val="24"/>
        </w:rPr>
        <w:t>4.2.1 Seneca</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eca werd in 4 v.C. geboren in Cordoba als zoon van Seneca de Oudere, een Romeinse ridder die later als Seneca de Redenaar benoemd werd (hij had namelijk veel belangstelling voor welsprekendheid) om hem van zijn zoon te onderscheiden en zo verwarring te voorkomen. Het was zijn tante die Seneca later naar Rome bracht, waar hij een opleiding als redenaar volgde. Daarnaast woonde hij ook lessen bij van onder meer de stoïcijnen Attalus en Papirius Fabianus. Als redenaar verwierf hij een grote reputatie, wat de weg vrij maakte voor zijn functies als redenaar en advocaat. Omwille van zijn politieke successen werd Seneca echter door de jaloerse keizer Nero verbannen naar Corsica, maar mocht enkele jaren later terugkeren en zijn politieke carrière verder zetten. Later bekleedde hij een hoge functie aan het hof als keizerlijk pedagoog en adviseur van Nero, waardoor hij een enorme invloed verwierf en tijdens de eerste jaren van Nero’s regering zelfs bestuurder van het rijk werd. Toen Nero steeds meer druk begon uit te oefenen trok Seneca zich terug in Campanië; het is vooral in deze periode dat hij zich wijdde aan zijn filosofische en literaire werken. Toen zijn naam in het jaar 65 in verband werd gebracht met de samenzwering van Piso, een opstand tegen Keizer Nero, werd Seneca gedwongen om zelfmoord te plege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eneca heeft zeer veel geschreven, zelfs zonder zijn werken die verloren zijn gegaan mee te rekenen is zijn oeuvre erg omvangrijk. Zo is er de ‘</w:t>
      </w:r>
      <w:r>
        <w:rPr>
          <w:rFonts w:cs="Times New Roman" w:ascii="Times New Roman" w:hAnsi="Times New Roman"/>
          <w:i/>
          <w:sz w:val="24"/>
          <w:szCs w:val="24"/>
        </w:rPr>
        <w:t>Mildheid’,</w:t>
      </w:r>
      <w:r>
        <w:rPr>
          <w:rFonts w:cs="Times New Roman" w:ascii="Times New Roman" w:hAnsi="Times New Roman"/>
          <w:sz w:val="24"/>
          <w:szCs w:val="24"/>
        </w:rPr>
        <w:t xml:space="preserve"> een ethische verhandeling waarin hij de keizer aanspoort om mild te zijn; de </w:t>
      </w:r>
      <w:r>
        <w:rPr>
          <w:rFonts w:cs="Times New Roman" w:ascii="Times New Roman" w:hAnsi="Times New Roman"/>
          <w:i/>
          <w:sz w:val="24"/>
          <w:szCs w:val="24"/>
        </w:rPr>
        <w:t>Naturales quaestiones</w:t>
      </w:r>
      <w:r>
        <w:rPr>
          <w:rFonts w:cs="Times New Roman" w:ascii="Times New Roman" w:hAnsi="Times New Roman"/>
          <w:sz w:val="24"/>
          <w:szCs w:val="24"/>
        </w:rPr>
        <w:t xml:space="preserve"> of ‘natuurwetenschappelijke problemen’, waarin hij zich buigt over fysische problemen en de twaalf </w:t>
      </w:r>
      <w:r>
        <w:rPr>
          <w:rFonts w:cs="Times New Roman" w:ascii="Times New Roman" w:hAnsi="Times New Roman"/>
          <w:i/>
          <w:sz w:val="24"/>
          <w:szCs w:val="24"/>
        </w:rPr>
        <w:t xml:space="preserve">Dialogen, </w:t>
      </w:r>
      <w:r>
        <w:rPr>
          <w:rFonts w:cs="Times New Roman" w:ascii="Times New Roman" w:hAnsi="Times New Roman"/>
          <w:sz w:val="24"/>
          <w:szCs w:val="24"/>
        </w:rPr>
        <w:t xml:space="preserve">waarin Seneca de lezer aanmoedigt om zich te verdiepen in wijsgerige problemen. Verder schreef hij nog een tiental tragedies, maar vooral belangrijk voor dit onderzoek is de </w:t>
      </w:r>
      <w:r>
        <w:rPr>
          <w:rFonts w:cs="Times New Roman" w:ascii="Times New Roman" w:hAnsi="Times New Roman"/>
          <w:i/>
          <w:sz w:val="24"/>
          <w:szCs w:val="24"/>
        </w:rPr>
        <w:t xml:space="preserve">Epistulae morales, </w:t>
      </w:r>
      <w:r>
        <w:rPr>
          <w:rFonts w:cs="Times New Roman" w:ascii="Times New Roman" w:hAnsi="Times New Roman"/>
          <w:sz w:val="24"/>
          <w:szCs w:val="24"/>
        </w:rPr>
        <w:t>dit zijn zogenaamde ‘levensbrieven’ die hij schreef aan zijn vriend Lucilius, maar die in feite voor een groot publiek bestemd zijn. Dit werk zou als een handleiding moeten dienen en bevat instructies voor het dagelijks leven. In deze levensbrieven geeft Seneca advies over hoe men moet omgaan met (ethische) problemen waar men in het leven mee te maken krijgt. Hij heeft het hier ondermeer over vriendschap en de gevaren van eenzaamheid, over het belang van lichaamsbeweging, waarom men zich moet verdiepen in wijsbegeerte, en ook de dood als onderwerp mijdt hij niet.</w:t>
      </w:r>
      <w:r>
        <w:rPr>
          <w:rStyle w:val="FootnoteCharacters"/>
          <w:rStyle w:val="FootnoteAnchor"/>
          <w:rFonts w:cs="Times New Roman" w:ascii="Times New Roman" w:hAnsi="Times New Roman"/>
          <w:sz w:val="24"/>
          <w:szCs w:val="24"/>
        </w:rPr>
        <w:footnoteReference w:id="54"/>
      </w:r>
    </w:p>
    <w:p>
      <w:pPr>
        <w:pStyle w:val="Normal"/>
        <w:spacing w:before="0" w:after="0"/>
        <w:jc w:val="both"/>
        <w:rPr/>
      </w:pPr>
      <w:r>
        <w:rPr>
          <w:rFonts w:cs="Times New Roman" w:ascii="Times New Roman" w:hAnsi="Times New Roman"/>
          <w:sz w:val="24"/>
          <w:szCs w:val="24"/>
        </w:rPr>
        <w:t xml:space="preserve">Zoals eerder gezegd gingen de stoïcijnen ervan uit dat er geen dualisme bestaat tussen lichaam en ziel maar dat ze één geheel vormen. Seneca is hier een uitzondering in en houdt er ideeën over de ziel op na die enigszins aan Plato’s zielsverhuizing doen denken. Seneca geloofde dat in de buitenste sfeer (die van het ‘vuur’) de sterren bewogen en dat van dit vuur vonken afspatten die verantwoordelijk zijn voor het bestaan van zowel de ziel als de menselijke rede. Volgens dit idee is de ziel dus van goddelijke oorsprong en verhuist hij na het overlijden van het lichaam opnieuw naar de hemelse sferen, waar hij zich bij de andere zielen voegt. Bij de ‘wereldbrand’ gaat de individuele identiteit van de ziel op in het kosmisch vuur, maar de ziel zelf blijft eeuwig bestaan, ten minste zolang het vuur waaruit de ziel afkomstig is voort blijft branden.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eneca’s idee van de ziel klinkt nog steeds antiek, en zelfs – zoals Plato’s ideeën – vergezocht. Ook de onbevreesde houding die hij tegenover de dood aanneemt is niet zo verschillend van het beeld dat tijdens de klassieke periode overheersend was. Waarin hij wel verschilt van filosofen als Plato en Socrates is het beeld dat hij heeft over wat er nà de dood is. Terwijl zij geloofden in een voortbestaan in een ander oord is de dood voor Seneca het definitieve einde. Na het overlijden verliest men elke vorm van waarneming of bewustzijn. De ziel is in tegenstelling tot Plato geen gepersonifieerde schaduw van wat ooit een levende persoon was, eerder is het iets dat de mens leven </w:t>
      </w:r>
      <w:r>
        <w:rPr>
          <w:rFonts w:cs="Times New Roman" w:ascii="Times New Roman" w:hAnsi="Times New Roman"/>
          <w:i/>
          <w:sz w:val="24"/>
          <w:szCs w:val="24"/>
        </w:rPr>
        <w:t>geeft</w:t>
      </w:r>
      <w:r>
        <w:rPr>
          <w:rFonts w:cs="Times New Roman" w:ascii="Times New Roman" w:hAnsi="Times New Roman"/>
          <w:sz w:val="24"/>
          <w:szCs w:val="24"/>
        </w:rPr>
        <w:t xml:space="preserve"> zonder zelf levend te zij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eca spreekt vol lof over Socrates omdat hij de mensen van twee grote rampen bevrijdde: ten eerste voor angst voor gevangenschap, doordat hij weigerde te ontsnappen toen hij de kans ertoe kreeg en ten tweede voor angst voor de dood, door zich neer te leggen bij het vonnis van zijn veroordeling waarbij hij de doodstraf moest onderga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En hoewel Seneca tot de stoïcijnen gerekend wordt, voelde hij zich toch ook enigszins aangetrokken tot het epicursme, zoals hij zelf zegt: “Persoonlijk ben ik er wel van overtuigd – ik denk dat ik dit zeg tegen de zin van onze medestanders – dat de leefregels van Epicurus respectabel en juist zijn en, als je ze van meer nabij bekijkt, streng.” En verder: “Daarom zeg ik niet wat de meesten in onze school </w:t>
      </w:r>
      <w:r>
        <w:rPr>
          <w:rFonts w:cs="Times New Roman" w:ascii="Times New Roman" w:hAnsi="Times New Roman"/>
          <w:color w:val="000000"/>
          <w:sz w:val="24"/>
          <w:szCs w:val="24"/>
        </w:rPr>
        <w:t>[</w:t>
      </w:r>
      <w:r>
        <w:rPr>
          <w:rFonts w:cs="Times New Roman" w:ascii="Times New Roman" w:hAnsi="Times New Roman"/>
          <w:sz w:val="24"/>
          <w:szCs w:val="24"/>
        </w:rPr>
        <w:t>de stoïcijnse</w:t>
      </w:r>
      <w:r>
        <w:rPr>
          <w:rFonts w:cs="Times New Roman" w:ascii="Times New Roman" w:hAnsi="Times New Roman"/>
          <w:color w:val="000000"/>
          <w:sz w:val="24"/>
          <w:szCs w:val="24"/>
        </w:rPr>
        <w:t xml:space="preserve">] </w:t>
      </w:r>
      <w:r>
        <w:rPr>
          <w:rFonts w:cs="Times New Roman" w:ascii="Times New Roman" w:hAnsi="Times New Roman"/>
          <w:sz w:val="24"/>
          <w:szCs w:val="24"/>
        </w:rPr>
        <w:t>zeggen, dat de richting van Epicurus een leerschool voor een schandelijk leven is, maar: ze heeft een slechte naam, zij is  berucht en niet geheel terech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et als Epicurus, wilde Seneca in zijn ethische werken de mens behoeden voor angst voor de dood, een doel dat vooral in zijn Brieven aan Lucillius tot uiting komt.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Soms lijkt het zelfs alsof hij letterlijk de leer van Epicurus overneemt, bijvoorbeeld wanneer hij schrijft: “De dood komt op je af, hij zou angstwekkend zijn als hij samen met jou zou kunnen bestaan maar noodzakelijkerwijs bereikt hij je niet of gaat voorbij.” Deze stelling toont een sterke gelijkenis met Epicurus’ bekend citaat “Als wij er zijn is de dood er niet, en als de dood er is zijn wij er niet meer”. Bovendien is het volgens Seneca niet de dood die wij vrezen, maar de </w:t>
      </w:r>
      <w:r>
        <w:rPr>
          <w:rFonts w:cs="Times New Roman" w:ascii="Times New Roman" w:hAnsi="Times New Roman"/>
          <w:i/>
          <w:sz w:val="24"/>
          <w:szCs w:val="24"/>
        </w:rPr>
        <w:t>gedachte</w:t>
      </w:r>
      <w:r>
        <w:rPr>
          <w:rFonts w:cs="Times New Roman" w:ascii="Times New Roman" w:hAnsi="Times New Roman"/>
          <w:sz w:val="24"/>
          <w:szCs w:val="24"/>
        </w:rPr>
        <w:t xml:space="preserve"> aan de dood. Alweer doet Seneca een uitspraak die ook uit de epicureïsche leer afkomstig is als hij zegt: “Ik heb al zo vaak kennis gemaakt met de dood </w:t>
      </w:r>
      <w:r>
        <w:rPr>
          <w:rFonts w:cs="Times New Roman" w:ascii="Times New Roman" w:hAnsi="Times New Roman"/>
          <w:color w:val="000000"/>
          <w:sz w:val="24"/>
          <w:szCs w:val="24"/>
        </w:rPr>
        <w:t>[…] voordat ik geboren werd. Dood zijn is: er niet zijn. En ik weet dus al hoe dat is: dit zal zich voordoen na mij, wat zich voor mij voordeed. Als daar enige kwelling in schuil gaat, dan moet die er ook geweest zijn voordat wij het licht zagen, maar toen hebben wij toch geen enkele ellende ervaren” Zowel de epicuristen als Seneca stellen zich dus de dood voor als een totale afwezigheid, net zoals de toestand waarin we verkeerden voordat we geboren werden. Om dit te verduidelijken maakt Seneca gebruik van de metafoor van de lamp. Hij noemt diegenen die van mening zijn dat een lamp slechter is wanneer hij gedoofd is dan voor hij aangestoken wordt het toppunt van dwaasheid. Ook mensen worden gedoofd (gestorven) en aangestoken (geboren) en het moment voordat de lamp werd aangestoken is precies dezelfde toestand als die van de lamp wanneer hij gedoofd is. Net als in de Homerische periode (en ook de Montaigne had die mening) ziet Seneca de dood als iets dat natuurlijk en noodzakelijk is, simpelweg omdat dit een regel van de natuur is om de dingen te doen sterven en doen geboren worden: “Al wat zij opgebouwd heeft ontbindt zij ook weer en al wat zij ontbonden heeft bouwt ze ook weer op.” Algemeen kan men stellen dat Seneca in geen geval angst heeft voor de dood, hij vindt zelfs diegenen dwaas die zich er wel zorgen maken omdat de dood een toestand is van niet-zijn, en wat niet is kan ons ook niet deren. Ik eindig dit stuk over Seneca met een citaat waarmee hij zijn positie ten opzichte van de dood op treffende wijze weergee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t voor bijzonders is eraan dat een mens doodgaat, als zijn hele leven niets anders is dan een weg naar de dood. – Al wie het leven binnenkomt is voor de dood bestemd. Laten we blij zijn met wat ons wordt gegeven en laten we het teruggeven wanneer het wordt opgevorderd. Het lot treft nu de een, dan de ander, het zal aan niemand voorbijgaan. Laat de geest bereid zijn, nooit bang zijn voor wat onvermijdelijk is en altijd in afwachting van wat onzeker is. Hele koninkrijken, samen met hun koning, en hele volkeren met allen die erbij hoorden hebben hun lot ondergaan. Alle mensen of liever alles wat er is, heeft uitzicht op zijn laatste dag </w:t>
      </w:r>
      <w:r>
        <w:rPr>
          <w:rFonts w:cs="Times New Roman" w:ascii="Times New Roman" w:hAnsi="Times New Roman"/>
          <w:color w:val="000000"/>
          <w:sz w:val="24"/>
          <w:szCs w:val="24"/>
        </w:rPr>
        <w:t>[…]</w:t>
      </w:r>
      <w:r>
        <w:rPr>
          <w:rFonts w:cs="Times New Roman" w:ascii="Times New Roman" w:hAnsi="Times New Roman"/>
          <w:sz w:val="24"/>
          <w:szCs w:val="24"/>
        </w:rPr>
        <w:t xml:space="preserve"> Iedereen gaat op een ander moment, maar allemaal gaan wij in de richting van dezelfde plaats. Ik weet niet wat erger is: zo dwaas zijn de wet van de sterfelijkheid niet te willen kennen of zo onbeschaamd zijn zich daartegen te verzetten.”</w:t>
      </w:r>
      <w:r>
        <w:rPr>
          <w:rStyle w:val="FootnoteCharacters"/>
          <w:rStyle w:val="FootnoteAnchor"/>
          <w:rFonts w:cs="Times New Roman" w:ascii="Times New Roman" w:hAnsi="Times New Roman"/>
          <w:sz w:val="24"/>
          <w:szCs w:val="24"/>
        </w:rPr>
        <w:footnoteReference w:id="59"/>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2.2 Epicte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tweede stoïcijnse filosoof die hier besproken wordt is Epictetus, die in de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geboren werd als slaaf in Phrygië, het zuidwesten van het huidige Turkije. Later verhuisde hij naar Rome, waar hij nog steeds een slaaf was, maar wel mocht studeren bij de filosoof Musonius Rufus. Toen Epictetus als slaaf werd vrijgelaten vertrok hij naar Nicopolis in het noordwesten van Griekenland, waar hij een eigen school stichtte en les gaf in stoïcijnse filosofi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e citaten van Epictetus die ik vermeld zijn oorspronkelijk afkomstig uit zijn enige twee overgeleverde werken: zijn </w:t>
      </w:r>
      <w:r>
        <w:rPr>
          <w:rFonts w:cs="Times New Roman" w:ascii="Times New Roman" w:hAnsi="Times New Roman"/>
          <w:i/>
          <w:sz w:val="24"/>
          <w:szCs w:val="24"/>
        </w:rPr>
        <w:t xml:space="preserve">Diatriben </w:t>
      </w:r>
      <w:r>
        <w:rPr>
          <w:rFonts w:cs="Times New Roman" w:ascii="Times New Roman" w:hAnsi="Times New Roman"/>
          <w:sz w:val="24"/>
          <w:szCs w:val="24"/>
        </w:rPr>
        <w:t>(‘Colleges’), waarin monologen worden afgewisseld met discussies over de leer van Epictetus en de</w:t>
      </w:r>
      <w:r>
        <w:rPr>
          <w:rFonts w:cs="Times New Roman" w:ascii="Times New Roman" w:hAnsi="Times New Roman"/>
          <w:i/>
          <w:sz w:val="24"/>
          <w:szCs w:val="24"/>
        </w:rPr>
        <w:t xml:space="preserve"> Encheiridion </w:t>
      </w:r>
      <w:r>
        <w:rPr>
          <w:rFonts w:cs="Times New Roman" w:ascii="Times New Roman" w:hAnsi="Times New Roman"/>
          <w:sz w:val="24"/>
          <w:szCs w:val="24"/>
        </w:rPr>
        <w:t>(‘Handboekje’), een korte verhandeling met fragmenten waarin hij het ondermeer over de dood heeft. Over de menselijke ziel heeft Epictetus weinig geschreven, maar bij het bestuderen van zijn teksten valt wel op dat hij wel degelijk een onderscheid maakt tussen de mens en de ziel van de mens, zo verwijst hij bijvoorbeeld in de</w:t>
      </w:r>
      <w:r>
        <w:rPr>
          <w:rFonts w:cs="Times New Roman" w:ascii="Times New Roman" w:hAnsi="Times New Roman"/>
          <w:i/>
          <w:sz w:val="24"/>
          <w:szCs w:val="24"/>
        </w:rPr>
        <w:t xml:space="preserve"> Encheiridion </w:t>
      </w:r>
      <w:r>
        <w:rPr>
          <w:rFonts w:cs="Times New Roman" w:ascii="Times New Roman" w:hAnsi="Times New Roman"/>
          <w:sz w:val="24"/>
          <w:szCs w:val="24"/>
        </w:rPr>
        <w:t>naar een spreuk die Socrates gezegd zou hebben en Epictetus de lezer aanspoort om deze uitspraak altijd in gedachten te hebben; “Anitus en Meletus [Socrates’ aanklagers] doodt gij mij! Het deert mij niet, mijn ziel blijft immers vrij!”</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och zou dit dualisme niet zoals het platoons dualisme zijn, waar de ziel los van het lichaam kan bestaan. Epictetus zou er eerder van uitgaan dat de ziel zodanig met het lichaam vergroeid is dat ze één geheel vormen. Het is mogelijk dat Epictetus deze uitspraak niet letterlijk opvatte, maar hem eerder aanhaalde om zo zijn bewondering voor Socrates aan te geven. Met ‘de ziel’ bedoelt Epictetus misschien wel gewoon dat zijn lichaam kwetsbaar is, maar dat zijn geest (in de zin van zijn ‘denken’) onaantastbaar is en niet geraakt kan worden. Desalniettemin is de ziel (als daar al sprake van is) niet iets dat buiten het lichaam kan treden en sterft ze dus met het lichaam m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dood is een thema dat bij Epictetus wél regelmatig aan bod komt. Zoals eerder gezegd is de stoïcijnse filosoof iemand die zich nergens aan hecht, zelfs niet aan het leven, om op die manier onafhankelijk te zijn en niet geraakt kan worden door zaken, zoals de (idee van de) dood, waar hij geen controle over heeft. Opnieuw in de </w:t>
      </w:r>
      <w:r>
        <w:rPr>
          <w:rFonts w:cs="Times New Roman" w:ascii="Times New Roman" w:hAnsi="Times New Roman"/>
          <w:i/>
          <w:sz w:val="24"/>
          <w:szCs w:val="24"/>
        </w:rPr>
        <w:t>Encheiridion</w:t>
      </w:r>
      <w:r>
        <w:rPr>
          <w:rFonts w:cs="Times New Roman" w:ascii="Times New Roman" w:hAnsi="Times New Roman"/>
          <w:sz w:val="24"/>
          <w:szCs w:val="24"/>
        </w:rPr>
        <w:t xml:space="preserve"> zegt Epictetus dat de dood op zich helemaal niet beangstigend is, “anders had Socrates dat ook wel gevonde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et is slechts de </w:t>
      </w:r>
      <w:r>
        <w:rPr>
          <w:rFonts w:cs="Times New Roman" w:ascii="Times New Roman" w:hAnsi="Times New Roman"/>
          <w:i/>
          <w:sz w:val="24"/>
          <w:szCs w:val="24"/>
        </w:rPr>
        <w:t>mening</w:t>
      </w:r>
      <w:r>
        <w:rPr>
          <w:rFonts w:cs="Times New Roman" w:ascii="Times New Roman" w:hAnsi="Times New Roman"/>
          <w:sz w:val="24"/>
          <w:szCs w:val="24"/>
        </w:rPr>
        <w:t xml:space="preserve"> dat de dood beangstigend is die angstaanjagend is, en dat hebben we enkel aan onszelf te danken. Om het met de woorden van Epictetus zelf te zeggen: “Het zijn niet de dingen zelf die de mensen in verwarring brengen, maar hun meningen omtrent die dingen. […] Laten wij daarom, wanneer wij gehinderd, in verwarring gebracht of gekwetst worden, nooit iets of iemand anders de schuld geven dan onszelf, dat wil zeggen onze meninge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egenstanders zouden kunnen zeggen dat de dood wel degelijk iets slecht is, zo kan de dood van een geliefde ons zeer veel pijn bezorgen. Toch ziet de stoïcijn niet de dood van deze persoon als oorzaak van onze pijn, maar wel de </w:t>
      </w:r>
      <w:r>
        <w:rPr>
          <w:rFonts w:cs="Times New Roman" w:ascii="Times New Roman" w:hAnsi="Times New Roman"/>
          <w:i/>
          <w:sz w:val="24"/>
          <w:szCs w:val="24"/>
        </w:rPr>
        <w:t xml:space="preserve">gevoelens </w:t>
      </w:r>
      <w:r>
        <w:rPr>
          <w:rFonts w:cs="Times New Roman" w:ascii="Times New Roman" w:hAnsi="Times New Roman"/>
          <w:sz w:val="24"/>
          <w:szCs w:val="24"/>
        </w:rPr>
        <w:t>die wij hadden voor de overleden persoon. Het feit dat wij liefde, gemis en pijn voelen heeft alleen maar te maken met de relatie die we met de overledene hadden, iets waar we enkel zelf verantwoordelijk voor zijn. Het komt er dus op neer, in geval van angst of andere slechte gevoelens, onze mening bij te schaven. In de praktijk betekent dit dat we onze verlangens als het ware moeten uitschakelen, op die manier is men vrij en kunnen negatieve zaken ons niet meer deren. Al sinds de periode van Homeros was er sprake van een ‘goede’ en een ‘slechte’ dood, zo was men van mening dat een vroege, eervolle dood beter was dan een lang leven zonder roem, ook Epictetus volgt deze stelling: “Niet de dood is iets om te vrezen, maar een schandelijke doo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zo illustreert hij aan de hand van een voorbeeld waarbij Menoeceus zijn leven gaf om zijn stad (Thebe) te redden. Menoeceus bewaarde namelijk, door zich op te offeren voor zijn stad, zijn liefde voor het vaderland, zijn edelmoedigheid, zijn trouw en zijn hoogstaand karakter. Mocht hij zijn leven niet gegeven hebben, dan zou hij voor altijd gezien worden als een lafaard die zijn land verried om zijn eigen leven te behoude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Epictetus gaat er dus van uit dat de dood niet noodzakelijk een kwaad is, maar dat hij ook zijn nut kan hebbe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4.2.3 Marcus Aurelius </w:t>
      </w:r>
    </w:p>
    <w:p>
      <w:pPr>
        <w:pStyle w:val="Normal"/>
        <w:spacing w:before="0" w:after="0"/>
        <w:jc w:val="both"/>
        <w:rPr/>
      </w:pPr>
      <w:r>
        <w:rPr>
          <w:rFonts w:cs="Times New Roman" w:ascii="Times New Roman" w:hAnsi="Times New Roman"/>
          <w:sz w:val="24"/>
          <w:szCs w:val="24"/>
        </w:rPr>
        <w:t>Marcus Aurelius, die eerst Marcus Annius heette, werd geboren in Rome in het jaar 121. Zijn vader stierf toen hij nog maar drie jaar oud was en hij werd daarom geadopteerd door zijn grootvader, die een belangrijke functie bekleedde in de politiek. Later zou Marcus terugkeren naar het huis van zijn moeder, op een heuvel in het zuiden van Rome. Omdat Marcus’ grootvader niet wilde dat hij naar school ging, kreeg hij thuis les om zich intellectueel te vormen. Na het elementair onderwijs kreeg hij les van verschillende (stoïcijnse) filosofen, maar het was vooral dankzij Quintus Junius Rusticus, een aanhanger van het stoïcisme die ook actief was in de politiek, die Marcus het werk van Epictetus leerde kennen. Toen keizer Hadrianus Marcus Aurelius’ oom (Titus Aurelius Antonius) koos als opvolger moest Marcus tegen zijn zin het huis van zijn moeder verlaten en zijn intrek nemen in het keizerlijk paleis, waar hij zich kon voorbereiden op het keizerschap, een functie die hij dan ook bekleedde vanaf 161. Marcus Aurelius bleef keizer tot zijn dood in 180, die te wijten was aan een slechte gezondheid. Aurelius wordt beschouwd als de laatste van de ‘Vijf Goede Keizers’.Toen zijn zoon Commodus zijn vader opvolgde, betekende dit een langzaam verval van het eens zo stabiele Romeinse Rijk.</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rcus Aurelius was in de eerste plaats keizer en pas dan filosoof. Zijn geschriften verschillen dan ook duidelijk van de werken van zijn mede-stoïcijnse filosofen Seneca en Epictetus. Terwijl zij met hun filosofie vooral de mensen wilden beleren en aangeven hoe men het best in het leven kon staan, zijn Aurelius’ </w:t>
      </w:r>
      <w:r>
        <w:rPr>
          <w:rFonts w:cs="Times New Roman" w:ascii="Times New Roman" w:hAnsi="Times New Roman"/>
          <w:i/>
          <w:sz w:val="24"/>
          <w:szCs w:val="24"/>
        </w:rPr>
        <w:t>Persoonlijk notities</w:t>
      </w:r>
      <w:r>
        <w:rPr>
          <w:rFonts w:cs="Times New Roman" w:ascii="Times New Roman" w:hAnsi="Times New Roman"/>
          <w:sz w:val="24"/>
          <w:szCs w:val="24"/>
        </w:rPr>
        <w:t xml:space="preserve">, zoals de titel van het werk zelf zegt persoonlijk en eerder bedoeld voor zichzelf; het deed dienst als een soort dagboek, als een uitlaatklep waar hij zijn gevoelige kant in kwijt kon. Zijn notities behandelen verschillende thema’s, maar de dood is een thema dat (misschien omwille van zijn slechte gezondheid is) vaak terugkomt. Door zijn stoïcijnse opleiding heeft hij geleerd dat de dood niets is dat we moeten vrezen, maar iets dat volledig overeenstemt met de natuur, waar hij zichzelf in zijn notities voortdurend aan lijkt te herinner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urelius’ mensbeeld bestaat uit drie componenten waarvan het redelijke denken of het ‘hegemonicon’ (van het Griekse </w:t>
      </w:r>
      <w:r>
        <w:rPr>
          <w:rFonts w:cs="Times New Roman" w:ascii="Times New Roman" w:hAnsi="Times New Roman"/>
          <w:i/>
          <w:sz w:val="24"/>
          <w:szCs w:val="24"/>
        </w:rPr>
        <w:t>hegemoon</w:t>
      </w:r>
      <w:r>
        <w:rPr>
          <w:rFonts w:cs="Times New Roman" w:ascii="Times New Roman" w:hAnsi="Times New Roman"/>
          <w:sz w:val="24"/>
          <w:szCs w:val="24"/>
        </w:rPr>
        <w:t>, dat wegwijzer of gids betekent) de belangrijkste is. Dit zou van goddelijke oorsprong zijn en zou zowel de goden als de mensen met elkaar in verbinding brengen waardoor iedereen, mensen en goden, aan elkaar verwant zijn. De tweede component is de psychè of levensadem (de ziel) die we gemeen hebben met de dieren en ons in staat stelt om waar te nemen en doelen na te streven. Het derde en tevens minst belangrijke is het lichaam, dat niet meer voorstelt dan het stoffelijk omhulsel van de ziel. Marcus Aurelius houdt dus nog steeds vast aan het dualisme tussen lichaam en ziel, een visie die bij de meeste stoïcijnen allang achterhaald was. Toch was hij ervan overtuigd dat wanneer men sterft, het individuele bewustzijn hoe dan ook verdwijnt, of men nu gelooft in de (atoom)theorie van Epicurus en Democritus of in een andere theorie over de ziel; men verliest hoe dan ook het waarnemingsvermogen zoals toen men nog leefde. Daaruit volgt dat het eigenlijk weinig uitmaakt hoe goed of hoe slecht je geleefd hebt, de dood maakt immers iedereen gelijk: “Allemaal eendagsvliegen, allang dood. Sommigen blijven zelfs geen korte tijd in de herinnering, sommigen worden legendarisch en anderen zijn alweer uit de legende verdwene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En verder:“Alexander de Grote en zijn stalknecht kwamen na hun dood in dezelfde toestand. Ze werden ofwel weer opgenomen in dezelfde scheppende krachten van het heelal of ze vielen op dezelfde manier uiteen tot losse atome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Hieruit valt af te leiden dat Aurelius niet helemaal zeker weet wat de dood precies is. Als eerste mogelijkheid stelt hij dat men na de dood weer opgenomen wordt in het heelal, maar het kan evengoed zijn dat de atomen waaruit men bestaat weer uiteenvallen en dat zo het individuele bewustzijn volledig verloren gaat, zoals hij later zelf zegt: “De dood: verstrooid worden als we uit atomen bestaan, maar als de materie een eenheid is, uitgedoofd worden of overgaan naar een andere toestand”</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at hij precies bedoelt met ‘overgaan naar een andere toestand’ verklaart hij later: “Als er geen waarneming meer is, zul je ook niets onaangenaams meer waarnemen. En als je een andersoortig waarnemingsvermogen krijgt, word je een ander schepsel en komt er geen eind aan je leve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Marcus Aurelius sluit dus de mogelijkheid niet uit dat als men sterft men een ander schepsel wordt, wat overeenstemt met de reïncarnatiegedachte die ook Plato voor mogelijk hield. In elk geval betekent de dood dat men vrij is van alle zintuiglijke indrukken. Zo kan de dood onmogelijk iets slechts zijn, niet enkel omdat men dan vrij is van pijn en zorgen, maar ook omdat men dan niet langer slaaf is van het lichaam, dat Aurelius nogal denigrerend het ‘aardse omhulsel’ noemt. Bijgevolg is de dood niet iets dat we moeten vrezen, zoals hij meerdere malen in zijn notities vermeldt. In de eerste plaats omdat het niet slecht is wanneer men elke gewaarwording verliest, maar ook omdat de dood deel uitmaakt van de natuur. Sterven is niets anders dan de werking van de natuur, want net door de veranderingen in de natuur blijft alles in de kosmos jong en krachtig: “Nog even, dan zul je niets en nergens meer zijn en niets van wat je nu ziet en niemand van de mensen die nu leven zal er nog zijn. Want alles is bestemd om te veranderen, omgezet te worden en te vergaan, opdat er, op hun beurt, weer andere dingen ontstaa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Zijn gemoedsrust tegenover de dood komt ook in volgend citaat tot uiting: “De dood is evenals de geboorte een mysterie der natuur. Een uiteenvallen in dezelfde elementen die eens werden samengevoegd, iets waarover men zich in het geheel niet hoeft te schamen, want het is niet in strijd met de aard van een denkend wezen, noch met het plan van zijn constituti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Volgens Aurelius moeten we dood niet verachten, maar hem aanvaarden. Het gaat bij hem zelfs niet om het overwinnen van een angst, maar we moeten bereid zijn om de dood in te stappen, net als het verrichten van om het even welke andere taak. Wanneer men eenmaal heeft ingezien dat de dood slechts iets is dat deel uitmaakt van de natuurlijke gang van zaken en men hem kan afwachten als een natuurlijk proces, heeft men de ware stoïcijnse gemoedsrust bereikt. Dan is men tot de wijsheid gekomen dat men dankbaar afscheid kan nemen van het leven “zoals een olijf die rijp geworden is zou vallen, de aarde lovende, die hem heeft voortgebracht, en de boom dankende, die hem deed groeien.”</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3 Het scepticisme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t scepticisme heeft met het stoïcisme en het epicurisme gemeen dat het hoogste doel in het leven het bereiken van geluk is. Dit geluk wordt verworven door deugdzaam te leven en komt neer op een levenshouding waarin men vrij is van storende affecten en men in het leven steeds een gelaten houding aanneemt. Met deze twee stromingen uit het Helenisme heeft het scepticisme de grote overeenkomst om onafhankelijk te leven van alles waar men geen controle over kan uitoefenen om uiteindelijk de ataraxie, gemoedsrust te bekomen. Het scepticisme is afkomstig van het Griekse woord </w:t>
      </w:r>
      <w:r>
        <w:rPr>
          <w:rFonts w:cs="Times New Roman" w:ascii="Times New Roman" w:hAnsi="Times New Roman"/>
          <w:i/>
          <w:sz w:val="24"/>
          <w:szCs w:val="24"/>
        </w:rPr>
        <w:t xml:space="preserve">skeptikos, </w:t>
      </w:r>
      <w:r>
        <w:rPr>
          <w:rFonts w:cs="Times New Roman" w:ascii="Times New Roman" w:hAnsi="Times New Roman"/>
          <w:sz w:val="24"/>
          <w:szCs w:val="24"/>
        </w:rPr>
        <w:t xml:space="preserve">wat ‘onderzoeker’ betekent. Pyrrho van Elis, geboren rond 360 v.C., wordt aangeduid als de eerste sceptische filosoof en probeerde in zijn filosofie weg te blijven van eerder uitgesproken gedachten om zo de dingen te zien zoals ze werkelijk zijn. De eersten van de Sceptische school verwierpen dus de theorieën van Plato – die op dat moment vele aanhangers kende – en hielden vast aan Socrates’ befaamde leuze “het enige wat ik weet is dat ik niets weet”. Het scepticisme wordt onderverdeeld in een vroege fase, het pyrrhonisme, een middenfase, met Arcesilaus als voornaamste vertegenwoordiger en de latere fase, geleid door Carneades. Het belangrijkste probleempunt bij de sceptici is dat zij, hoewel zij streven naar het eigenlijke kennen van dingen, zij niet weten hoe de dingen werkelijk zijn. Doordat er zoveel verschillende interpretatiemogelijkheden zijn, weten wij in een eenduidige wereld niet hoe de dingen écht zijn, alles is namelijk relatief en voor interpretatie vatbaar is. De scepticus is opzoek naar criteria die voor iedereen even geldig zijn om een bewijs te kunnen leveren maar dit blijkt echter onmogelij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3.1 Sextus Empiricus</w:t>
      </w:r>
    </w:p>
    <w:p>
      <w:pPr>
        <w:pStyle w:val="Normal"/>
        <w:spacing w:before="0" w:after="0"/>
        <w:jc w:val="both"/>
        <w:rPr/>
      </w:pPr>
      <w:r>
        <w:rPr>
          <w:rFonts w:cs="Times New Roman" w:ascii="Times New Roman" w:hAnsi="Times New Roman"/>
          <w:sz w:val="24"/>
          <w:szCs w:val="24"/>
        </w:rPr>
        <w:t>De meest bekende sceptische filosoof is waarschijnlijk, naast Pyrrho, Sextus Empiriucs. Hij was naast filosoof ook arts en leefde in Alexandrië en later in Athene. Sextus nam de visies die hij had als dokter over naar zijn filosofie: in Sextus’ tijd bestonden er namelijk drie verschillende vormen van genezen. Zo vonden dogmatici dat artsen, naast een middel zoeken om een ziekte te verhelpen, ook door middel van redenering de achterliggende oorzaak van de ziekte gevonden moest worden. De empirici vervolgens stelden dat artsen zich moesten beperken tot het behandelen van de ziekte en zagen het als onmogelijk om te weten te komen wat onzichtbaar is. De methodoci tenslotte, waar Sextus Empiricus toe behoorde (hoewel zijn naam anders doet vermoeden, waren het eens met de opvatting dat het zoeken naar verborgen oorzaken niet tot het werk van de dokter behoorde, maar meenden eveneens dat zulke kennis onmogelijk was. In de geschriften van Sextus Empirucus komen tal van voorbeelden aan bod waaruit blijkt dat wij in feite niets met zekerheid kunnen weten. Al onze ideeën zijn immers zodanig gekleurd dat een objectieve waarheid gewoonlijk niet gevonden kan worden. De tien tropen (‘manieren van redeneren’), die afkomstig zijn van Aenesidemus, zijn argumenten om de mogelijkheid van objectieve kennis te bestrijden. Enkele van deze tropen zijn dat (1) de waarneming afhangt van de toestand waarin men zich bevindt, bijvoorbeeld ziekte of bepaalde emoties die iemand op dat moment heeft, (2) de zintuigen die we gebruiken voor de waarneming en ook (3) de cultuur waarin we opgroeien beïnvloedt eveneens ons oordeel.</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n </w:t>
      </w:r>
      <w:r>
        <w:rPr>
          <w:rFonts w:cs="Times New Roman" w:ascii="Times New Roman" w:hAnsi="Times New Roman"/>
          <w:i/>
          <w:sz w:val="24"/>
          <w:szCs w:val="24"/>
        </w:rPr>
        <w:t>Tegen de Logici</w:t>
      </w:r>
      <w:r>
        <w:rPr>
          <w:rFonts w:cs="Times New Roman" w:ascii="Times New Roman" w:hAnsi="Times New Roman"/>
          <w:sz w:val="24"/>
          <w:szCs w:val="24"/>
        </w:rPr>
        <w:t xml:space="preserve"> bijvoorbeeld onderneemt Sextus een poging om het begrip ‘mens’ te kunnen definiëren, om vervolgens te besluiten dat mensen zodanig van elkaar verschillen dat er niet gesproken kan worden van </w:t>
      </w:r>
      <w:r>
        <w:rPr>
          <w:rFonts w:cs="Times New Roman" w:ascii="Times New Roman" w:hAnsi="Times New Roman"/>
          <w:i/>
          <w:sz w:val="24"/>
          <w:szCs w:val="24"/>
        </w:rPr>
        <w:t xml:space="preserve">de </w:t>
      </w:r>
      <w:r>
        <w:rPr>
          <w:rFonts w:cs="Times New Roman" w:ascii="Times New Roman" w:hAnsi="Times New Roman"/>
          <w:sz w:val="24"/>
          <w:szCs w:val="24"/>
        </w:rPr>
        <w:t xml:space="preserve">mens. Omdat het vergaren van zuivere kennis niet mogelijk is, kan het scepticisme daarom als een voorloper van Descartes ‘ik denk dus ik ben’ gezien worden.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yrrho heeft zelf geen geschriften nagelaten en ook zijn navolger Sextus schreef erg weinig. Wel gekend zijn zijn boeken </w:t>
      </w:r>
      <w:r>
        <w:rPr>
          <w:rFonts w:cs="Times New Roman" w:ascii="Times New Roman" w:hAnsi="Times New Roman"/>
          <w:i/>
          <w:sz w:val="24"/>
          <w:szCs w:val="24"/>
        </w:rPr>
        <w:t xml:space="preserve">Grondprincipes van Pyrrhonism, </w:t>
      </w:r>
      <w:r>
        <w:rPr>
          <w:rFonts w:cs="Times New Roman" w:ascii="Times New Roman" w:hAnsi="Times New Roman"/>
          <w:sz w:val="24"/>
          <w:szCs w:val="24"/>
        </w:rPr>
        <w:t>waarin de leer van</w:t>
      </w:r>
      <w:r>
        <w:rPr>
          <w:rFonts w:cs="Times New Roman" w:ascii="Times New Roman" w:hAnsi="Times New Roman"/>
          <w:i/>
          <w:sz w:val="24"/>
          <w:szCs w:val="24"/>
        </w:rPr>
        <w:t xml:space="preserve"> </w:t>
      </w:r>
      <w:r>
        <w:rPr>
          <w:rFonts w:cs="Times New Roman" w:ascii="Times New Roman" w:hAnsi="Times New Roman"/>
          <w:sz w:val="24"/>
          <w:szCs w:val="24"/>
        </w:rPr>
        <w:t>Pyrrho uiteenzet wordt</w:t>
      </w:r>
      <w:r>
        <w:rPr>
          <w:rFonts w:cs="Times New Roman" w:ascii="Times New Roman" w:hAnsi="Times New Roman"/>
          <w:i/>
          <w:sz w:val="24"/>
          <w:szCs w:val="24"/>
        </w:rPr>
        <w:t xml:space="preserve">, </w:t>
      </w:r>
      <w:r>
        <w:rPr>
          <w:rFonts w:cs="Times New Roman" w:ascii="Times New Roman" w:hAnsi="Times New Roman"/>
          <w:sz w:val="24"/>
          <w:szCs w:val="24"/>
        </w:rPr>
        <w:t xml:space="preserve">en </w:t>
      </w:r>
      <w:r>
        <w:rPr>
          <w:rFonts w:cs="Times New Roman" w:ascii="Times New Roman" w:hAnsi="Times New Roman"/>
          <w:i/>
          <w:sz w:val="24"/>
          <w:szCs w:val="24"/>
        </w:rPr>
        <w:t>Tegen de Geleerden,</w:t>
      </w:r>
      <w:r>
        <w:rPr>
          <w:rFonts w:cs="Times New Roman" w:ascii="Times New Roman" w:hAnsi="Times New Roman"/>
          <w:sz w:val="24"/>
          <w:szCs w:val="24"/>
        </w:rPr>
        <w:t xml:space="preserve"> gericht zijn de Grammatici, Redenaars, Meetkundigen, Rekenkundigen, de Musici en de Arstrologen. Later vulde hij deze boeken aan met </w:t>
      </w:r>
      <w:r>
        <w:rPr>
          <w:rFonts w:cs="Times New Roman" w:ascii="Times New Roman" w:hAnsi="Times New Roman"/>
          <w:i/>
          <w:sz w:val="24"/>
          <w:szCs w:val="24"/>
        </w:rPr>
        <w:t xml:space="preserve">Tegen de Logici, de Natuurkundigen, en de Ethici. </w:t>
      </w:r>
      <w:r>
        <w:rPr>
          <w:rFonts w:cs="Times New Roman" w:ascii="Times New Roman" w:hAnsi="Times New Roman"/>
          <w:sz w:val="24"/>
          <w:szCs w:val="24"/>
        </w:rPr>
        <w:t>Sextus’ oeuvre</w:t>
      </w:r>
      <w:r>
        <w:rPr>
          <w:rFonts w:cs="Times New Roman" w:ascii="Times New Roman" w:hAnsi="Times New Roman"/>
          <w:i/>
          <w:sz w:val="24"/>
          <w:szCs w:val="24"/>
        </w:rPr>
        <w:t xml:space="preserve"> </w:t>
      </w:r>
      <w:r>
        <w:rPr>
          <w:rFonts w:cs="Times New Roman" w:ascii="Times New Roman" w:hAnsi="Times New Roman"/>
          <w:sz w:val="24"/>
          <w:szCs w:val="24"/>
        </w:rPr>
        <w:t xml:space="preserve">in inmiddels gebundeld in het verzamelde werk </w:t>
      </w:r>
      <w:r>
        <w:rPr>
          <w:rFonts w:cs="Times New Roman" w:ascii="Times New Roman" w:hAnsi="Times New Roman"/>
          <w:i/>
          <w:sz w:val="24"/>
          <w:szCs w:val="24"/>
        </w:rPr>
        <w:t xml:space="preserve">Grondslagen van het Scepticisme. </w:t>
      </w:r>
      <w:r>
        <w:rPr>
          <w:rFonts w:cs="Times New Roman" w:ascii="Times New Roman" w:hAnsi="Times New Roman"/>
          <w:sz w:val="24"/>
          <w:szCs w:val="24"/>
        </w:rPr>
        <w:t>Na mij verdiept te hebben in Sextus’ boek over het scepticisme werd duidelijk dat het al dan niet bestaan van een (on)sterfelijke ziel, of de dood in het algemeen, geen onderwerp was waar de sceptici zich mee bezighielden, het is dus moeilijk in te schatten hoe de sceptici over de dood dachten. Bij de beschrijving van de tweede troop komt de ziel toch even ter sprake. Zeker is dat Sextus Empiricus de mens ziet als een samenstelling van een lichaam en een ziel, waarbij elk lichaam uniek is en van elk ander lichaam verschilt. Ook de ziel is een uniek gegeven omdat het lichaam een uitdrukking is van de ziel, en is bij geen twee mensen hetzelfd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r>
        <w:rPr>
          <w:rFonts w:cs="Times New Roman" w:ascii="Times New Roman" w:hAnsi="Times New Roman"/>
          <w:sz w:val="24"/>
          <w:szCs w:val="24"/>
          <w:lang w:val="en-GB"/>
        </w:rPr>
        <w:t>Verder schrijft Temple (2012) dat, hoewel Sextus de mens ziet als een sterfelijk wezen, hij sterfelijkheid niet beschouwt als een attribuut dat deel uitmaakt van de mens: “</w:t>
      </w:r>
      <w:r>
        <w:rPr>
          <w:rFonts w:cs="Times New Roman" w:ascii="Times New Roman" w:hAnsi="Times New Roman"/>
          <w:color w:val="000000"/>
          <w:sz w:val="24"/>
          <w:szCs w:val="24"/>
          <w:shd w:fill="FFFFFF" w:val="clear"/>
          <w:lang w:val="en-GB"/>
        </w:rPr>
        <w:t>He remarks that mortality is not something that is ever an attribute of a human being, since what makes a human seemingly mortal, death, is never a part of the human but something that happens after the human ceases to exist. One is never at the same time human and dead, hence, humans do not have mortality as an attribute in Sextus’ language.”</w:t>
      </w:r>
      <w:r>
        <w:rPr>
          <w:rStyle w:val="FootnoteCharacters"/>
          <w:rStyle w:val="FootnoteAnchor"/>
          <w:rFonts w:cs="Times New Roman" w:ascii="Times New Roman" w:hAnsi="Times New Roman"/>
          <w:color w:val="000000"/>
          <w:sz w:val="24"/>
          <w:szCs w:val="24"/>
          <w:shd w:fill="FFFFFF" w:val="clear"/>
          <w:lang w:val="en-GB"/>
        </w:rPr>
        <w:footnoteReference w:id="77"/>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rPr>
        <w:t xml:space="preserve">De dood kan dus nooit een eigenschap van de mens zijn omdat de dood er pas is als de mens overlijdt, sterfelijkheid maakt dus geen deel uit van de mens; zodra hij sterft is er geen sprake meer van een mens, en kan hij dus onmogelijk tegelijk dood en mens zijn.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3.2 David Hu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ewel hij, wat de periode betreft, hier niet helemaal op zijn plaats is, laat ik toch het scepticisme van David Hume aan bod komen om uitgebreider weer te geven wat een sceptische filosoof over de dood te vertellen heeft. Na Humes visie over het al dan niet verder bestaan van de ziel volgt er verder nog een stuk over zelfmoord, waarover hij een uitgesproken areligieus standpunt inneemt. Deze filosoof van Schotse afkomst werd geboren in 1711 en was de jongste van drie kinderen. Zijn vader overleed toen hij amper twee jaar oud was. Hij zou al op erg jonge leeftijd blijk geven van zijn intellect en studeerde aan de universiteit in Edinburgh. Oorspronkelijk zou Hume rechten studeren maar hij verdiepte zich in de filosofie en de werken van ondermeer Cicero, Horatius en Vergilius. Verder had hij ook aandacht voor wiskunde, natuurwetenschappen, geschiedenis en letterkunde; ook studeerde hij Frans om de Franse literatuur tot zich te kunnen nemen. In 1729, toen hij nadacht over het schrijven van zijn eerste boek, belandde Hume in een diepe depressie die vijf jaar zou duren. Volgens hemzelf was dit te wijten aan zijn excessieve studie, maar sommige biografen menen dat conflicten met zijn familie een grote rol hebben gespeeld. Tussen 1734 en 1737 verbleef hij in Frankrijk waar hij zijn eerste boek schreef: </w:t>
      </w:r>
      <w:r>
        <w:rPr>
          <w:rFonts w:cs="Times New Roman" w:ascii="Times New Roman" w:hAnsi="Times New Roman"/>
          <w:i/>
          <w:sz w:val="24"/>
          <w:szCs w:val="24"/>
        </w:rPr>
        <w:t xml:space="preserve">A Treatise of Human Nature. </w:t>
      </w:r>
      <w:r>
        <w:rPr>
          <w:rFonts w:cs="Times New Roman" w:ascii="Times New Roman" w:hAnsi="Times New Roman"/>
          <w:sz w:val="24"/>
          <w:szCs w:val="24"/>
        </w:rPr>
        <w:t xml:space="preserve">Hij verwachtte dat de revolutionaire ideeën in zijn boek veelbesproken zouden zijn, maar was diep ontgoocheld toen zijn werk – zoals hij het zelf omschreef – doodgeboren van de pers viel. Kort hierna publiceerde Hume anoniem zijn </w:t>
      </w:r>
      <w:r>
        <w:rPr>
          <w:rFonts w:cs="Times New Roman" w:ascii="Times New Roman" w:hAnsi="Times New Roman"/>
          <w:i/>
          <w:sz w:val="24"/>
          <w:szCs w:val="24"/>
        </w:rPr>
        <w:t>Essays Moral and Political</w:t>
      </w:r>
      <w:r>
        <w:rPr>
          <w:rFonts w:cs="Times New Roman" w:ascii="Times New Roman" w:hAnsi="Times New Roman"/>
          <w:sz w:val="24"/>
          <w:szCs w:val="24"/>
        </w:rPr>
        <w:t xml:space="preserve"> en begon de filosofische ideeën van zijn eerste boek op een meer toegankelijke manier te herschrijven. Dit resulteerde tot zijn boeken </w:t>
      </w:r>
      <w:r>
        <w:rPr>
          <w:rFonts w:cs="Times New Roman" w:ascii="Times New Roman" w:hAnsi="Times New Roman"/>
          <w:i/>
          <w:sz w:val="24"/>
          <w:szCs w:val="24"/>
        </w:rPr>
        <w:t>Enquiry concerning Human Understanding</w:t>
      </w:r>
      <w:r>
        <w:rPr>
          <w:rFonts w:cs="Times New Roman" w:ascii="Times New Roman" w:hAnsi="Times New Roman"/>
          <w:sz w:val="24"/>
          <w:szCs w:val="24"/>
        </w:rPr>
        <w:t xml:space="preserve"> in 1748 en </w:t>
      </w:r>
      <w:r>
        <w:rPr>
          <w:rFonts w:cs="Times New Roman" w:ascii="Times New Roman" w:hAnsi="Times New Roman"/>
          <w:i/>
          <w:sz w:val="24"/>
          <w:szCs w:val="24"/>
        </w:rPr>
        <w:t xml:space="preserve">Enquiry concerning the Principles of Morals </w:t>
      </w:r>
      <w:r>
        <w:rPr>
          <w:rFonts w:cs="Times New Roman" w:ascii="Times New Roman" w:hAnsi="Times New Roman"/>
          <w:sz w:val="24"/>
          <w:szCs w:val="24"/>
        </w:rPr>
        <w:t>in 1751. Een jaar later zou zijn schrijven eindelijk beloond worden toen de</w:t>
      </w:r>
      <w:r>
        <w:rPr>
          <w:rFonts w:cs="Times New Roman" w:ascii="Times New Roman" w:hAnsi="Times New Roman"/>
          <w:i/>
          <w:sz w:val="24"/>
          <w:szCs w:val="24"/>
        </w:rPr>
        <w:t xml:space="preserve"> Political Discourses </w:t>
      </w:r>
      <w:r>
        <w:rPr>
          <w:rFonts w:cs="Times New Roman" w:ascii="Times New Roman" w:hAnsi="Times New Roman"/>
          <w:sz w:val="24"/>
          <w:szCs w:val="24"/>
        </w:rPr>
        <w:t xml:space="preserve">uitkwam en hij in heel Europa bekendheid verwierf. Zijn essays die hier besproken worden, </w:t>
      </w:r>
      <w:r>
        <w:rPr>
          <w:rFonts w:cs="Times New Roman" w:ascii="Times New Roman" w:hAnsi="Times New Roman"/>
          <w:i/>
          <w:sz w:val="24"/>
          <w:szCs w:val="24"/>
        </w:rPr>
        <w:t>Of Suicide</w:t>
      </w:r>
      <w:r>
        <w:rPr>
          <w:rFonts w:cs="Times New Roman" w:ascii="Times New Roman" w:hAnsi="Times New Roman"/>
          <w:sz w:val="24"/>
          <w:szCs w:val="24"/>
        </w:rPr>
        <w:t xml:space="preserve"> en </w:t>
      </w:r>
      <w:r>
        <w:rPr>
          <w:rFonts w:cs="Times New Roman" w:ascii="Times New Roman" w:hAnsi="Times New Roman"/>
          <w:i/>
          <w:sz w:val="24"/>
          <w:szCs w:val="24"/>
        </w:rPr>
        <w:t xml:space="preserve">Of the Immortality of the Soul, </w:t>
      </w:r>
      <w:r>
        <w:rPr>
          <w:rFonts w:cs="Times New Roman" w:ascii="Times New Roman" w:hAnsi="Times New Roman"/>
          <w:sz w:val="24"/>
          <w:szCs w:val="24"/>
        </w:rPr>
        <w:t xml:space="preserve">zouden oorspronkelijk gepubliceerd worden in </w:t>
      </w:r>
      <w:r>
        <w:rPr>
          <w:rFonts w:cs="Times New Roman" w:ascii="Times New Roman" w:hAnsi="Times New Roman"/>
          <w:i/>
          <w:sz w:val="24"/>
          <w:szCs w:val="24"/>
        </w:rPr>
        <w:t xml:space="preserve">Four Dissertations, </w:t>
      </w:r>
      <w:r>
        <w:rPr>
          <w:rFonts w:cs="Times New Roman" w:ascii="Times New Roman" w:hAnsi="Times New Roman"/>
          <w:sz w:val="24"/>
          <w:szCs w:val="24"/>
        </w:rPr>
        <w:t xml:space="preserve">maar werden pas na zijn dood uitgegeven nadat vrienden van Hume hem erop wezen dat deze essays erg controversieel waren. Het laatste grote werk dat Hume schreef was </w:t>
      </w:r>
      <w:r>
        <w:rPr>
          <w:rFonts w:cs="Times New Roman" w:ascii="Times New Roman" w:hAnsi="Times New Roman"/>
          <w:i/>
          <w:sz w:val="24"/>
          <w:szCs w:val="24"/>
        </w:rPr>
        <w:t>Dialogues concerning Natural Religion</w:t>
      </w:r>
      <w:r>
        <w:rPr>
          <w:rFonts w:cs="Times New Roman" w:ascii="Times New Roman" w:hAnsi="Times New Roman"/>
          <w:sz w:val="24"/>
          <w:szCs w:val="24"/>
        </w:rPr>
        <w:t xml:space="preserve"> dat hij verschillende keren herwerkte en pas na zijn dood werd uitgebracht. Naast het schrijverschap vervulde hij verder nog enkele politieke functies, zo was hij onderminister van Buitenlandse Zaken en privésecretaris aan de Britse ambassade in Parijs. Ook stond hij aan het hoofd van de Advocates Library in Edinburgh. In 1775 wordt Hume ongeneeslijk ziek en zijn gezondheid gaat snel achteruit. Toch bleef hij verbazend optimistisch en maakte grappen over zijn eigen naderende dood, zoals sommigen van zijn vrienden verklaarden. Kort voor zijn dood schreef hij nog een autobiografie, </w:t>
      </w:r>
      <w:r>
        <w:rPr>
          <w:rFonts w:cs="Times New Roman" w:ascii="Times New Roman" w:hAnsi="Times New Roman"/>
          <w:i/>
          <w:sz w:val="24"/>
          <w:szCs w:val="24"/>
        </w:rPr>
        <w:t xml:space="preserve">My Life, </w:t>
      </w:r>
      <w:r>
        <w:rPr>
          <w:rFonts w:cs="Times New Roman" w:ascii="Times New Roman" w:hAnsi="Times New Roman"/>
          <w:sz w:val="24"/>
          <w:szCs w:val="24"/>
        </w:rPr>
        <w:t>waarin hij vooral terugblikt op zijn carrière en zijn geschrifte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één van zijn essays beschrijft Hume het doel van zijn filosofie: de filosofie kan als enige een krachtige bieden voor het verderfelijke en bijgelovige van valse religies. In het dagelijkse leven zijn levenservaring en gezond verstand gewoonlijk toereikend genoeg om bepaalde zaken te verklaren, maar blijken ze machteloos wanneer het om religieusgerelateerde dingen gaat. Het geloof, zoals het begrip zelf al doet vermoeden hoeft niet noodzakelijk bewijsbaar te zijn, en net daar ligt het probleem van de religie volgens Hume. Het is iets waar mensen hun vertrouwen in leggen en op die manier een zin geven aan hun bestaan. Steeds is er een soort strijd bezig tussen een kwaal of het (bij)geloof en de </w:t>
      </w:r>
      <w:r>
        <w:rPr>
          <w:rFonts w:cs="Times New Roman" w:ascii="Times New Roman" w:hAnsi="Times New Roman"/>
          <w:i/>
          <w:sz w:val="24"/>
          <w:szCs w:val="24"/>
        </w:rPr>
        <w:t>remedie,</w:t>
      </w:r>
      <w:r>
        <w:rPr>
          <w:rFonts w:cs="Times New Roman" w:ascii="Times New Roman" w:hAnsi="Times New Roman"/>
          <w:sz w:val="24"/>
          <w:szCs w:val="24"/>
        </w:rPr>
        <w:t xml:space="preserve"> de filosofie, waarbij de filosofie alleen maar kan winnen als zij gegronde redenen en argumenten kan vinden die het geloof overtreffen. Om de filosofie boven de religie te verkiezen verwijst Hume naar Cicero die gezegd zou hebben dat bijgelovigen in elke situatie en in elke episode van zijn leven ellendig zijn: “Zelfs de slaap, waardoor ongelukkige stervelingen al hun andere zorgen vergeten, biedt de bijgelovige stof voor nieuwe verschrikkingen: hij overdenkt zijn dromen en ziet in deze nachtelijke taferelen voortekenen van toekomstige rampen.”</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ver het bestaan van een onsterfelijke ziel is Hume erg duidelijk, zoals het eerste punt in zijn essay al vermeldt: “Louter met het licht van de rede lijkt het moeilijk de onsterfelijkheid van de ziel te bewijzen </w:t>
      </w:r>
      <w:r>
        <w:rPr>
          <w:rFonts w:cs="Times New Roman" w:ascii="Times New Roman" w:hAnsi="Times New Roman"/>
          <w:color w:val="000000"/>
          <w:sz w:val="24"/>
          <w:szCs w:val="24"/>
        </w:rPr>
        <w:t>[…] In werkelijkheid echter heeft het evangelie, en alleen het evangelie, het leven en de onsterfelijkheid aan het licht gebrach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mdat we door louter redeneren onmogelijk kunnen aantonen dat er zoiets is als een (onsterfelijke) ziel kan onmogelijk met zekerheid gezegd worden dat deze bestaat. Maar ook het empirisme is ontoereikend: niemand heeft ooit de ziel aanschouwd, enkel de Bijbel vermeldt het bestaan ervan. In het verdere verloop van zijn essay geeft Hume argumenten die het bestaan van de ziel ontkennen. Zo zegt hij dat (1) iets wat niet kan worden vernietigd, ook niet kan worden verwekt. Later stelt hij ietwat laconiek de vraag (2) of dieren, (waarvan beweerd wordt dat zij geen of slechts een sterfelijke ziel hebben) die net als mensen kunnen voelen, denken en beminnen, dan ook een onstoffelijke en onsterfelijke ziel zouden bezitten, gezien dieren en mensen niet zo heel erg van elkaar verschillen. In verband met de ziel die na de dood naar het hiernamaals zou verhuizen zegt Hume dat (3) al deze verhalen en schrikbeelden enkel kunstmatig in leven worden gehouden door voorschriften en opvoeding. Bovendien zou het wel erg wreed en onrechtvaardig zijn van de natuur als er een hiernamaals zou bestaan, terwijl wij met zoveel aandacht leven in het ‘nu’. Volgens de christelijke leer zouden ‘goede’ mensen naar de hemel gaan en ‘slechte’ mensen naar de hel. Maar, zo zegt Hume, het is hoogst merkwaardig om mensen op die manier in te delen: de meesten positioneren zich namelijk ergens tussen deze twee extremen. Volgens de rechtspraak in de aardse wereld moet een straf in overeenstemming zijn met de overtreding; wanneer er slechts een onderscheid is tussen goede en slechte mensen zou deze overeenstemming teniet gedaan worden. Ook is het zo dat de concepten ‘goed’ en ‘slecht’ vaak voor interpretatie vatbaar zijn; de criteria voor deze begrippen zijn voor de een niet dezelfde als voor de ander. Het volgende argument dat stelt dat de ziel niet voort kan bestaan zonder het lichaam is van fysische aard (4): “Wanneer twee objecten zo nauw met elkaar verbonden zijn dat alle veranderingen die we ooit bij het ene hebben waargenomen, gepaard gaan met evenredige veranderingen in het andere, moeten we volgens alle regels van de analogie concluderen dat als het eerste nog grotere wijzigingen ondergaat en volledig ontbonden wordt, ook een volledige ontbinding van het tweede zal worde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Nog volgens de analogie vergelijkt Hume slapen met sterven: wanneer we slapen verliezen we volledig onze gewaarwording. Zowel het lichaam als het sterven ondergaan dit, lichaam en ‘ziel’ hebben alles gemeenschappelijk en zijn dus evenredig met elkaar. Er is dus geen reden ervan uit te gaan dat de ziel in leven blijft nadat het lichaam is gestorven; de dood van het ene impliceert de dood van het ander. Een lichtzinnige en vermetele theorie noemt Hume de gedachte dat de ziel onsterfelijk en niet ontbindbaar is. Het is zelfs zo dat niets in de wereld eeuwigdurend is, alles is voortdurend in verandering. Als laatste argument stelt Hume dat (5) de natuur ons een gevoel van afkeer en angst voor de dood heeft ingeven opdat het menselijk leven zou kunnen voortbestaan. Moesten we deze angst niet hebben zouden wij niet zo gericht zijn naar het behouden van ons eigen leven. En aangezien de natuur niets tevergeefs doet zou zij ons ook niet angstig maken tegenover iets dat onmogelijk is. Anders geformuleerd kan men zeggen dat we voor de dood niet zulke afkeer zouden hebben als ons na dit leven nog een tweede leven te wachten staat. De dood, begrepen in de zin van het definitieve einde, is dus een zekerheid die we hebben en weerlegt de theorie van een onsterfelijke ziel zondermeer.</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argumenten die Hume aanhaalt zijn (vooral voor lezers uit de 2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erg redelijk en aanneembaar, althans vanuit het empirisch standpunt. De dogma’s van de kerk omtrent geloofskwesties – zoals het bestaan van god, de onsterfelijke ziel en het hiernamaals – verloren vooral in het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se Verlichtingsdenken sterk aan aanhang en geloof. Mogelijk had Hume een goede verstandhouding met de Frans filosoof René Descartes, waarmee hij een vriendschap onderhield, al was die maar van korte duur. Descartes leefde aan het begin van de 17</w:t>
      </w:r>
      <w:r>
        <w:rPr>
          <w:rFonts w:cs="Times New Roman" w:ascii="Times New Roman" w:hAnsi="Times New Roman"/>
          <w:sz w:val="24"/>
          <w:szCs w:val="24"/>
          <w:vertAlign w:val="superscript"/>
        </w:rPr>
        <w:t xml:space="preserve">e </w:t>
      </w:r>
      <w:r>
        <w:rPr>
          <w:rFonts w:cs="Times New Roman" w:ascii="Times New Roman" w:hAnsi="Times New Roman"/>
          <w:sz w:val="24"/>
          <w:szCs w:val="24"/>
        </w:rPr>
        <w:t>eeuw, in de tijd waarin de wetenschappelijke revolutie plaats vond en onder meer de bloedsomloop door William Harveyeeuw ontdekt werd. De aandacht verschoof vanaf die (in onze contreien) periode stilaan van een mens dat enkel een pion was in de geschapen wereld door god, naar een individuele mens met al zijn kwaliteiten en vermogens en waardoor hij rechten, heeft enkel en alleen omdar hij een mens. Deze areligieuze visie was al duidelijk zichtbaar in ‘</w:t>
      </w:r>
      <w:r>
        <w:rPr>
          <w:rFonts w:cs="Times New Roman" w:ascii="Times New Roman" w:hAnsi="Times New Roman"/>
          <w:i/>
          <w:sz w:val="24"/>
          <w:szCs w:val="24"/>
        </w:rPr>
        <w:t>Of the Immortality of the Soul’,</w:t>
      </w:r>
      <w:r>
        <w:rPr>
          <w:rFonts w:cs="Times New Roman" w:ascii="Times New Roman" w:hAnsi="Times New Roman"/>
          <w:sz w:val="24"/>
          <w:szCs w:val="24"/>
        </w:rPr>
        <w:t xml:space="preserve"> dat zich distantieert van het concept van de ziel, maar ook met zijn essay over zelfmoord onderscheidt hij zich van de christelijke traditie, waar zelfmoord gelijk gesteld werd aan moord: God is namelijk enige die bij machte is om te oordelen over hoe en wanneer iemand zal sterven. Kiezen voor de dood door eigen hand staat gelijk aan het afwijzen van de verlossing van Jezus en is dus een onvergeeflijke zonde, of zoals Hume de tweevoudige ellendigheid van een ongelukkige christen omschrijft: “Hoewel zij alleen door de dood een punt kunnen zetten achter hun ellendige toestand, kunnen zij hun toevlucht hiertoe niet nemen vanuit de onnodige vrees dat zij hun schepper zouden beledigen door van een mogelijkheid gebruik te maken die dit weldadig schepsel hen geschonken heeft.”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het essay </w:t>
      </w:r>
      <w:r>
        <w:rPr>
          <w:rFonts w:cs="Times New Roman" w:ascii="Times New Roman" w:hAnsi="Times New Roman"/>
          <w:i/>
          <w:sz w:val="24"/>
          <w:szCs w:val="24"/>
        </w:rPr>
        <w:t xml:space="preserve">Over Zelfdoding </w:t>
      </w:r>
      <w:r>
        <w:rPr>
          <w:rFonts w:cs="Times New Roman" w:ascii="Times New Roman" w:hAnsi="Times New Roman"/>
          <w:sz w:val="24"/>
          <w:szCs w:val="24"/>
        </w:rPr>
        <w:t xml:space="preserve">wil Hume precies dit aantonen: dat zelfdoding geen overtreding is van onze plicht tegenover god, tegenover naasten en zelfs niet tegenover zichzelf: mensen zijn aan niemand verantwoording verschuldigd wanneer het hun eigen leven betreft:. Hume ziet de zelfmoordenaar als iemand die zodanig in het nauw is gedreven en tot het besluit komt dat hij beter af zou zijn in de dood. Het is iemand die door tegenslagen in het leven geen uitweg ziet en hem noodgedwongen naar de dood doet grijpen. Het doel dat Hume wil bereiken in zijn essay is het onderzoeken van arumenten die tégen de dood zijn en op die manier de mensen hun angst ervoor weg te  nemen en hun aangeboren vrijheid – om zelf te kiezen wanneer iemand uit het leven wenst te stappen – terug te geven. Hume geeft een hele redenering weer om aan te tonen dat het geen overtreding is van onze plicht tegenover god om het zich van het eigen leven te beroven. Hij begint met de idee dat god, om de wereld te besturen, algemene onveranderlijke wetten heeft ingesteld waardoor zowel de grootste lichamen als de kleinste deeltjes materie aan deze wetten onderhevig zijn en binnen hun eigen sfeer en functie blijven. Dit is de </w:t>
      </w:r>
      <w:r>
        <w:rPr>
          <w:rFonts w:cs="Times New Roman" w:ascii="Times New Roman" w:hAnsi="Times New Roman"/>
          <w:i/>
          <w:sz w:val="24"/>
          <w:szCs w:val="24"/>
        </w:rPr>
        <w:t>materiëleI</w:t>
      </w:r>
      <w:r>
        <w:rPr>
          <w:rFonts w:cs="Times New Roman" w:ascii="Times New Roman" w:hAnsi="Times New Roman"/>
          <w:sz w:val="24"/>
          <w:szCs w:val="24"/>
        </w:rPr>
        <w:t xml:space="preserve">e wereld. Om </w:t>
      </w:r>
      <w:r>
        <w:rPr>
          <w:rFonts w:cs="Times New Roman" w:ascii="Times New Roman" w:hAnsi="Times New Roman"/>
          <w:i/>
          <w:sz w:val="24"/>
          <w:szCs w:val="24"/>
        </w:rPr>
        <w:t>de wereld van de dieren</w:t>
      </w:r>
      <w:r>
        <w:rPr>
          <w:rFonts w:cs="Times New Roman" w:ascii="Times New Roman" w:hAnsi="Times New Roman"/>
          <w:sz w:val="24"/>
          <w:szCs w:val="24"/>
        </w:rPr>
        <w:t xml:space="preserve"> te besturen heeft god hen lichamelijke en geestelijke krachten meegegeven waaronder zintuigen, passies, begeerten, een geheugen en het verstand dat hen drijft tot de manier van leven waartoe zij bestemd zijn. Deze twee werelden werken voortdurend op elkaar in waardoor een wisselwerking ontstaat. De vermenging van deze twee werelden zorgt echter niet voor wanorde, maar integendeel: net door de tegenstellingen van deze verschillende wereldkrachten in levende en levenloze dingen ontstaat de harmonie die het leven mogelijk maakt. De goddelijke voorzienigheid, die deze hele werking bestuurt; betekent dat in zekere zin alle gebeurtenissen aan het goddelijke toegeschreven kunnen worden; de menselijke mogelijkheden staan met andere woorden niet los van de voorzienigheid van god. Hume geeft hier het voorbeeld van een huis dat instort: mogelijk werd dit huis verwoest door een storm, dus door de natuur, of kan eigenhandig door mensen vernietigd worden. Hoe het ook zij, in beide gevallen is het resultaat hetzelfde en staat het huis er niet meer, allebei afkomstig van de goddelijke voorzienigheid. Het punt dat Hume wil maken is dat al wat gebeurt niet los van het goddelijke kan gezien worden, dus is ook het eigen leven ontnemen – bijvoorbeeld wanneer iemand het leven moe is en opgejaagd wordt door pijn ellende – in zekere zin geen zelfstandige daad, het behoort toe aan de voorzienigheid. Christelijke tegenstanders van zelfmoord zouden dit bestempelen als een verstoring in de orde van de ordelijke kosmos. Voor Hume maakt zelfdoding eveneens deel uit van de kosmos. In een ander voorbeeld stelt Hume dat iemand om het leven kan komen door een vallende toren maar evengoed door het toegediend krijgen van vergif: de manier is anders, maar men bekomt wel hetzelfde resultaat. Als alles afhankelijk is van algemene wetten, hoe kan iemand die zelf een eind aan zijn leven maakt dan misdadig genoemd worden? Overigens is het ook zo dat natuur ons in staat heeft gesteld om te beslissen wat wij met ons leven wensen aan te vangen. Als wij ervan uitgaan dat de natuur niets slechts in zich heeft, kan zelfdoding op zich op zich ook niet slecht genoemd worden maar slechts een tragische gebeurtenis volgens de wetten van de natuurlijke (en dus ook van de goddelijke) voorzienigheid. In het volgende punt, waarin Hume de keuze tot zelfdoding nog steeds sterk verdedigt, haalt hij het omgekeerde argument aan: als zelfdoding een misdaad is, is het verlengen van iemands leven, eventueel met behulp van medische middelen, niet iets dat eveneens indruist tegen de natuurlijke gang van zaken? Als god iemand tot hem roept omdat zijn leven voorbij is, is het dan geen ongehoorzaamheid om diens leven toch nog te verlegen? Hume stelt zich de vraag of het goddeloos is van het moderne Europese bijgeloof om aan ons eigen leven en einde te maken als dit rebelleert tegen tegen de schepper. Hij concludeert dat het antwoord negatief is en verwijst hiervoor naar het bouwen van huizen, grond te verweken en de oceanen te bevaren, om dit ook niet rechtstreeks toebehoort aan de bezigheden van de mens; zijn daarom al deze ingrepen misdadig te noemen.? Wat werkelijke godslastering is, is volgens Hume dat we denken dat welk geschapen wezen dan ook, ook de orde van de wereld kan verstoren of het werk van de voorzienigheid kan tegenwerken. (Dan zou het immers niet om iets menselijks zijn en krachten bezitten die niet onder gods beschikking staan.) In een volgend argument omschrijft Hume het geval van iemand die reeds een hoge leeftijd bereikt heeft en als invalide onbekwaam is om voor zichzelf te zorgen. Als deze persoon zijn tijd enkel verdoet door het verzachten van zijn pijn en zijn ellendig bestaan zo lang uit te stellen, is dit dan niet vel wreder dan hem te verlossen van zijn zorgen en zijn pijn? Is iemand uit zijn lijden verlossen niet eerder een goede dan een slechte daad, ook al gaat dit in tegen de wetten die god ons voorgelegd heeft? Daar komt nog bij dat hij in zekere zin juist wel iets goed dood voor de maatschappij, namelijk door al zijn gebreken andere mensen niet tot last te zijn. Afstand doen van het eigen leven is in dit geval zelfs iets lovenswaardig omdat mensen die zich eerst om hem bekommerden, nu de mogelijk bezitten om de maatschappij van een veel groter nut te voorzien. Of stel je het volgende voor: iemand wordt gevangen genomen en dreigt te worden gefolterd tot hij de waarheid spreekt, zelfs als men niet zeker weet of hij die waarheid kent. Zou het dan niet beter zijn een einde aan diens leven te maken alvorens hem zulke pijnen te wachten staan?</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e hele boodschap die Hume wil overbrengen is eigenlijk niets anders dan een pleidooi voor de beslissing over het eigen leven, niemand is namelijk verantwoording verschuldigd aan anderen en dus ook niet aan god. Het gebod ‘gij zult niet doden’ zegt dat alle vormen van doodslag een zonde zijn, maar dit is net zulk een extreme visie als in het essay over de ziel: mensen zijn niet zuiver goed of slecht, en dus is de dood ook niet altijd uitgesproken slecht als we het in zijn  context bekijke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32"/>
          <w:szCs w:val="32"/>
        </w:rPr>
        <w:t>5 De Romeinse periode</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sz w:val="24"/>
          <w:szCs w:val="24"/>
          <w:lang w:val="nl-BE"/>
        </w:rPr>
        <w:t xml:space="preserve">Hoewel de Romeinse veroveringen (omstreeks 30 v.C.) het einde betekende van de hellenistische periode, bleven de filosofische stromingen die hieruit voortkwamen nog een hele tijd voortbestaan. </w:t>
      </w:r>
      <w:r>
        <w:rPr>
          <w:rFonts w:cs="Times New Roman" w:ascii="Times New Roman" w:hAnsi="Times New Roman"/>
          <w:sz w:val="24"/>
          <w:szCs w:val="24"/>
        </w:rPr>
        <w:t>De meeste van de reeds genoemde filosofen die in het vorige hoofdstuk besproken werden waren dan ook Romeinen, maar toch krijgt de Romeinse periode hier een apart hoofdstuk. In de eerste plaats ter volledigheid, maar ook omdat de Romeinse politicus en filosoof Cicero een plaats verdient in dit onderzoek.</w:t>
      </w:r>
      <w:r>
        <w:rPr>
          <w:rFonts w:cs="Times New Roman" w:ascii="Times New Roman" w:hAnsi="Times New Roman"/>
          <w:sz w:val="24"/>
          <w:szCs w:val="24"/>
          <w:lang w:val="nl-BE"/>
        </w:rPr>
        <w:t xml:space="preserve"> </w:t>
      </w:r>
    </w:p>
    <w:p>
      <w:pPr>
        <w:pStyle w:val="ListParagraph"/>
        <w:spacing w:before="0" w:after="0"/>
        <w:ind w:left="0" w:hanging="0"/>
        <w:contextualSpacing/>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spacing w:before="0" w:after="0"/>
        <w:ind w:left="0" w:hanging="0"/>
        <w:contextualSpacing/>
        <w:jc w:val="both"/>
        <w:rPr>
          <w:rFonts w:ascii="Times New Roman" w:hAnsi="Times New Roman" w:cs="Times New Roman"/>
          <w:b/>
          <w:b/>
          <w:sz w:val="24"/>
          <w:szCs w:val="24"/>
          <w:lang w:val="nl-BE"/>
        </w:rPr>
      </w:pPr>
      <w:r>
        <w:rPr>
          <w:rFonts w:cs="Times New Roman" w:ascii="Times New Roman" w:hAnsi="Times New Roman"/>
          <w:b/>
          <w:sz w:val="24"/>
          <w:szCs w:val="24"/>
          <w:lang w:val="nl-BE"/>
        </w:rPr>
        <w:t>Sterven en begraven</w:t>
      </w:r>
    </w:p>
    <w:p>
      <w:pPr>
        <w:pStyle w:val="ListParagraph"/>
        <w:spacing w:before="0" w:after="0"/>
        <w:ind w:left="0" w:hanging="0"/>
        <w:contextualSpacing/>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e Romeinen hielden er een visie op de dood op na die niet erg verschilde van de opvattingen van de Grieken. Een groot deel geloofde nog in de mythen over de onderwereld en hielden er vaste tradities op na zoals het leggen van een muntstuk in de mond van de overledenen om de oversteek van de Styx te garanderen. Nadat het lichaam was gewassen, werd het in een atrium opgebaard om nabestaanden de kans te geven om afscheid te nemen. De lengte van opbaring was sterk afhankelijk van de status die de overledene tijdens zijn leven had verworven. De armste Romeinen werden een dag na hun overlijden al begraven of (voor het grootste deel) gecremeerd, maar voor de rijkeren kon de begrafenis nog een week worden uitgesteld. Deze ongelijkheid kwam ook duidelijk tot uiting bij de uitvaart zelf: voor hooggeplaatste Romeinen werd er een hele stoet georganiseerd met onder meer de familieleden, muzikanten, ingehuurde klaagvrouwen en fakkeldragers, die door de hele stad paradeerden. Vaak werden er ook voor Romeinen van de hogere klasse zogenaamde dodenmaskers vervaardigd – afdrukken van het gezicht van de overledene in was – die tijdens de rouwstoet gedragen werden. Voor de nabestaanden bestonden strikte praktijken die vlak na het overlijden uitgevoerd moesten worden. Ze mochten zich bijvoorbeeld de hele rouwperiode niet wassen en moesten specifieke rouwkledij dragen. In de Romeinse tijd werden de doden, net als bij de Grieken, altijd buiten de stad begraven en zowel crematie als begraving werd toegepast, afhankelijk van de tijdsgeest en  de voorkeur van de nabestaanden. Wat begraving betrof werd de vraag naar een bovengrondse begrafenis steeds talrijker, later besloot men meer en meer om de doden toch ondergronds te begraven. Dit was enkel een praktisch nut om op deze manier meer plaats te besparen. Het verloop van crematie verliep op het eerste zich net zoals bij het begraven. De hele stoet muzikanten en nabestaanden volgden het gedragen lichaam mee naar het graf, waarna het lichaam in een kuil werd gelegd. Het verschil met een gewone begrafenis is dat er nu vuur in het graf werd gegooid en het vuur vervolgens werd aangestoken. Ten slotte werd de kuil, nadat het vuur was uitgedoofd opnieuw gevuld met aarde. Er bestond ook nog een tweede manier om de doden te cremeren: bij deze uitgebreidere vorm werd er een soort eenvoudige brandstapel gemaakt. Voor het lichaam op de brandplaats werd gelegd, werden er eerst nog allerlei offers geplaatst: persoonlijke emotionele aandenken, juwelen, wapens en andere gebruiksvoorwerpen. Een nabestaande stak vervolgens het vuur aan en de overige familieleden wierpen eventueel nog voedsel of kleren naar het vuur: “voor het geval de geest die in het hiernamaals nodig zou hebben”. Tijdens verbranding werd nog een lofrede voor de overledene gehouden, wanneer het vuur gedoofd was, werd er nog wijn overgegoten. De aanverwanten konden daarna de assen en beenderen recupereren en in kruiken of vazen (urnen) bewaren om ze vervolgens neer te zetten bij het familiegraf. </w:t>
      </w:r>
      <w:r>
        <w:rPr>
          <w:rStyle w:val="FootnoteCharacters"/>
          <w:rStyle w:val="FootnoteAnchor"/>
          <w:rFonts w:cs="Times New Roman" w:ascii="Times New Roman" w:hAnsi="Times New Roman"/>
          <w:sz w:val="24"/>
          <w:szCs w:val="24"/>
          <w:lang w:val="nl-BE"/>
        </w:rPr>
        <w:footnoteReference w:id="85"/>
      </w:r>
    </w:p>
    <w:p>
      <w:pPr>
        <w:pStyle w:val="ListParagraph"/>
        <w:ind w:left="0" w:hanging="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ind w:left="0" w:hanging="0"/>
        <w:jc w:val="both"/>
        <w:rPr>
          <w:rFonts w:ascii="Times New Roman" w:hAnsi="Times New Roman" w:cs="Times New Roman"/>
          <w:b/>
          <w:b/>
          <w:sz w:val="24"/>
          <w:szCs w:val="24"/>
          <w:lang w:val="nl-BE"/>
        </w:rPr>
      </w:pPr>
      <w:r>
        <w:rPr>
          <w:rFonts w:cs="Times New Roman" w:ascii="Times New Roman" w:hAnsi="Times New Roman"/>
          <w:b/>
          <w:sz w:val="24"/>
          <w:szCs w:val="24"/>
          <w:lang w:val="nl-BE"/>
        </w:rPr>
        <w:t>Marcus Tullius Cicero</w:t>
      </w:r>
    </w:p>
    <w:p>
      <w:pPr>
        <w:pStyle w:val="ListParagraph"/>
        <w:ind w:left="0" w:hanging="0"/>
        <w:jc w:val="both"/>
        <w:rPr/>
      </w:pPr>
      <w:r>
        <w:rPr>
          <w:rFonts w:cs="Times New Roman" w:ascii="Times New Roman" w:hAnsi="Times New Roman"/>
          <w:sz w:val="24"/>
          <w:szCs w:val="24"/>
          <w:lang w:val="nl-BE"/>
        </w:rPr>
        <w:t xml:space="preserve">Marcus Tullius Cicero werd geboren in Arpium in 106 v.C. en viel  reeds in zijn jeugd op door zijn intellectuele capaciteiten. Bovendien had hij al vroeg de ambitie om in de politiek te gaan en hij was daardoor dan ook voorbestemd om een boeiende carrière tegemoet te gaan. Dankzij zijn vader kreeg hij lessen in retorica, logica en rechtswetenschap, wat nodig was om mee te kunnen draaien in politieke kringen. Nadien trok Cicero naar Rome en legde zich toe op de studie van de Griekse filosofie. Zijn lesgevers waren onder andere Phaedrus, een epicurist, en Diodorus, een aanhanger van het stoïcisme. Het is dus niet verwonderlijk dat de leer van Cicero zowel kenmerken van het stoïcisme als van het epicurisme bevat. Nadat Cicero faam verwierf als strafpleiter in Rome ging hij op studiereis in Griekenland en toen hij terugkeerde naar Rome concentreerde hij zich op zijn politieke loopbaan. Na het driemanschap, waarbij </w:t>
      </w:r>
      <w:hyperlink r:id="rId5">
        <w:r>
          <w:rPr>
            <w:rStyle w:val="InternetLink"/>
            <w:rFonts w:cs="Times New Roman" w:ascii="Times New Roman" w:hAnsi="Times New Roman"/>
            <w:color w:val="000000"/>
            <w:sz w:val="24"/>
            <w:szCs w:val="24"/>
            <w:u w:val="none"/>
            <w:shd w:fill="FFFFFF" w:val="clear"/>
          </w:rPr>
          <w:t>Julius Caesar</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Pompeiu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n</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Crassus</w:t>
        </w:r>
      </w:hyperlink>
      <w:r>
        <w:rPr>
          <w:rStyle w:val="Appleconvertedspace"/>
          <w:rFonts w:cs="Times New Roman" w:ascii="Times New Roman" w:hAnsi="Times New Roman"/>
          <w:color w:val="000000"/>
          <w:sz w:val="24"/>
          <w:szCs w:val="24"/>
          <w:shd w:fill="FFFFFF" w:val="clear"/>
        </w:rPr>
        <w:t xml:space="preserve"> de macht namen over Rome trok Cicero zich terug uit de politiek en hield zich voornamelijk bezig met (de Griekse) wijsbegeerte om nadien ook zelf filosofische werken te schrijven. Cicero’s oeuvre is erg omvangrijk, zo schreef hij onder meer over theologie, </w:t>
      </w:r>
    </w:p>
    <w:p>
      <w:pPr>
        <w:pStyle w:val="ListParagraph"/>
        <w:ind w:left="0" w:hanging="0"/>
        <w:jc w:val="both"/>
        <w:rPr>
          <w:rStyle w:val="Appleconvertedspace"/>
          <w:rFonts w:ascii="Times New Roman" w:hAnsi="Times New Roman" w:cs="Times New Roman"/>
          <w:color w:val="000000"/>
          <w:sz w:val="24"/>
          <w:szCs w:val="24"/>
          <w:shd w:fill="FFFFFF" w:val="clear"/>
        </w:rPr>
      </w:pPr>
      <w:r>
        <w:rPr/>
      </w:r>
    </w:p>
    <w:p>
      <w:pPr>
        <w:pStyle w:val="ListParagraph"/>
        <w:ind w:left="0" w:hanging="0"/>
        <w:jc w:val="both"/>
        <w:rPr>
          <w:rFonts w:ascii="Times New Roman" w:hAnsi="Times New Roman" w:cs="Times New Roman"/>
          <w:sz w:val="24"/>
          <w:szCs w:val="24"/>
          <w:lang w:val="nl-BE"/>
        </w:rPr>
      </w:pPr>
      <w:r>
        <w:rPr>
          <w:rStyle w:val="Appleconvertedspace"/>
          <w:rFonts w:cs="Times New Roman" w:ascii="Times New Roman" w:hAnsi="Times New Roman"/>
          <w:color w:val="000000"/>
          <w:sz w:val="24"/>
          <w:szCs w:val="24"/>
          <w:shd w:fill="FFFFFF" w:val="clear"/>
        </w:rPr>
        <w:t>de ideale mens, over goed en kwaad en over het ouder worden. Ook bekend was zijn boek over de ideale vriendschap, dat ook vandaag nog steeds erg populair is.</w:t>
      </w:r>
      <w:r>
        <w:rPr>
          <w:rStyle w:val="FootnoteCharacters"/>
          <w:rStyle w:val="FootnoteAnchor"/>
          <w:rFonts w:cs="Times New Roman" w:ascii="Times New Roman" w:hAnsi="Times New Roman"/>
          <w:color w:val="000000"/>
          <w:sz w:val="24"/>
          <w:szCs w:val="24"/>
          <w:shd w:fill="FFFFFF" w:val="clear"/>
        </w:rPr>
        <w:footnoteReference w:id="86"/>
      </w:r>
    </w:p>
    <w:p>
      <w:pPr>
        <w:pStyle w:val="ListParagraph"/>
        <w:ind w:left="0" w:hanging="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ind w:left="0" w:hanging="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In zijn </w:t>
      </w:r>
      <w:r>
        <w:rPr>
          <w:rFonts w:cs="Times New Roman" w:ascii="Times New Roman" w:hAnsi="Times New Roman"/>
          <w:i/>
          <w:sz w:val="24"/>
          <w:szCs w:val="24"/>
          <w:lang w:val="nl-BE"/>
        </w:rPr>
        <w:t xml:space="preserve">Gesprekken in Tusculum </w:t>
      </w:r>
      <w:r>
        <w:rPr>
          <w:rFonts w:cs="Times New Roman" w:ascii="Times New Roman" w:hAnsi="Times New Roman"/>
          <w:sz w:val="24"/>
          <w:szCs w:val="24"/>
          <w:lang w:val="nl-BE"/>
        </w:rPr>
        <w:t xml:space="preserve">worden vijf boeken samengebundeld waarvan elk boek een gesprek is dat hij met een niet nader genoemde vriend voerde op zijn landgoed in Tusculum. Elk gesprek behandelt een bepaald thema, zo schrijft hij over de morele kracht en het geluk, de dood, pijn, neerslachtigheid en de ziel. Zijn </w:t>
      </w:r>
      <w:r>
        <w:rPr>
          <w:rFonts w:cs="Times New Roman" w:ascii="Times New Roman" w:hAnsi="Times New Roman"/>
          <w:i/>
          <w:sz w:val="24"/>
          <w:szCs w:val="24"/>
          <w:lang w:val="nl-BE"/>
        </w:rPr>
        <w:t>Gesprekken</w:t>
      </w:r>
      <w:r>
        <w:rPr>
          <w:rFonts w:cs="Times New Roman" w:ascii="Times New Roman" w:hAnsi="Times New Roman"/>
          <w:sz w:val="24"/>
          <w:szCs w:val="24"/>
          <w:lang w:val="nl-BE"/>
        </w:rPr>
        <w:t xml:space="preserve"> zijn geschreven in dialoogvorm, dezelfde stijl die ook in Plato’s werken te vinden is. Toch is het vooral Cicero die het woord heeft, zijn vrienden komen slechts sporadisch aan het woord waardoor er eigenlijk eerder sprake is van monologen waarin de gesprekspartner Cicero heel af en toe onderbreekt om vragen te stellen of verduidelijking te brengen in zijn betogen. Al in de inleidende discussie van het eerste boek, </w:t>
      </w:r>
      <w:r>
        <w:rPr>
          <w:rFonts w:cs="Times New Roman" w:ascii="Times New Roman" w:hAnsi="Times New Roman"/>
          <w:i/>
          <w:sz w:val="24"/>
          <w:szCs w:val="24"/>
          <w:lang w:val="nl-BE"/>
        </w:rPr>
        <w:t>De overwinning op de dood</w:t>
      </w:r>
      <w:r>
        <w:rPr>
          <w:rFonts w:cs="Times New Roman" w:ascii="Times New Roman" w:hAnsi="Times New Roman"/>
          <w:sz w:val="24"/>
          <w:szCs w:val="24"/>
          <w:lang w:val="nl-BE"/>
        </w:rPr>
        <w:t>, laat Cicero merken hoe hij over de dood denkt, en het valt op dat zijn ideeën sterk overeenkomen met de visies van de epicuristen en de stoïcijnen. De verhalen over Hades en de onderwereld worden belachelijke en monsterlijke verzinsels genoemd en het zou onnozel zijn om in zulke zaken te geloven. Wanneer Cicero zijn gesprekspartner wil laten inzien dat de doden zelf niet lijden onder hun eigen dood, en dus ook niet  ongelukkig zijn, gebruikt hij dezelfde redenering die ook door Epicurus werd aangehaald: dat de dood niets anders is dan er niet meer zijn, dat dood zijn een toestand is die dezelfde is als de toestand van voor je geboren werd. Daarom kan dood ook erg bevrijdend, zowel voor diegenen die enkel ellende kennen in het leven, maar ook voor zij die genieten van het leven, omdat men dan bevrijd is van alle verlangens.</w:t>
      </w:r>
      <w:r>
        <w:rPr>
          <w:rStyle w:val="FootnoteCharacters"/>
          <w:rFonts w:cs="Times New Roman" w:ascii="Times New Roman" w:hAnsi="Times New Roman"/>
          <w:sz w:val="24"/>
          <w:szCs w:val="24"/>
          <w:lang w:val="nl-BE"/>
        </w:rPr>
        <w:t xml:space="preserve"> </w:t>
      </w:r>
    </w:p>
    <w:p>
      <w:pPr>
        <w:pStyle w:val="ListParagraph"/>
        <w:ind w:left="0" w:hanging="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nl-BE"/>
        </w:rPr>
        <w:t xml:space="preserve"> </w:t>
      </w:r>
      <w:r>
        <w:rPr>
          <w:rFonts w:cs="Times New Roman" w:ascii="Times New Roman" w:hAnsi="Times New Roman"/>
          <w:sz w:val="24"/>
          <w:szCs w:val="24"/>
          <w:lang w:val="nl-BE"/>
        </w:rPr>
        <w:t>Het is duidelijk dat het geloof over de mythische verhalen over Hades en de onderwereld sterk afnam vanaf de hellenistische periode. De dood werd vanaf dan op een erg nuchtere manier benaderd, enkel de idee van de ziel bleef nog lang aanwezig in het menselijke denken en zou in de vroegchristelijke periode en de middeleeuwen zelfs een cruciale plaats innemen in het denken over dood en sterven.</w:t>
      </w:r>
      <w:r>
        <w:rPr>
          <w:rFonts w:cs="Times New Roman" w:ascii="Times New Roman" w:hAnsi="Times New Roman"/>
          <w:color w:val="000000"/>
          <w:sz w:val="24"/>
          <w:szCs w:val="24"/>
        </w:rPr>
        <w:t xml:space="preserve"> </w:t>
      </w:r>
      <w:r>
        <w:rPr>
          <w:rFonts w:cs="Times New Roman" w:ascii="Times New Roman" w:hAnsi="Times New Roman"/>
          <w:sz w:val="24"/>
          <w:szCs w:val="24"/>
          <w:lang w:val="nl-BE"/>
        </w:rPr>
        <w:t xml:space="preserve">Wanneer Cicero het heeft over wat er met de ziel gebeurt na iemands overlijden, somt hij eerst alle mogelijkheden op die tot dan toe verkondigd werden door vroegere Griekse en Romeinse filosofen: of de ziel zich al dan niet van het lichaam scheidt, of ze meteen oplost of nog een bepaalde tijd blijft bestaan, of ze naar een andere werkelijkheid verhuist,…Met enige minachting vermeldt hij ook Democritus, maar het lijkt Cicero onwaarschijnlijk dat de ziel kan ontstaan door de samenklontering van atomen. Maar Cicero vermeldt ook een zekere Diacaerchus die ervan uitging dat er helemaal niets is zoals een ziel: </w:t>
      </w:r>
    </w:p>
    <w:p>
      <w:pPr>
        <w:pStyle w:val="ListParagraph"/>
        <w:ind w:left="0" w:hanging="0"/>
        <w:jc w:val="both"/>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ListParagraph"/>
        <w:ind w:left="0" w:hanging="0"/>
        <w:jc w:val="both"/>
        <w:rPr>
          <w:rFonts w:ascii="Times New Roman" w:hAnsi="Times New Roman" w:cs="Times New Roman"/>
          <w:sz w:val="24"/>
          <w:szCs w:val="24"/>
          <w:lang w:val="nl-BE"/>
        </w:rPr>
      </w:pPr>
      <w:r>
        <w:rPr>
          <w:rFonts w:cs="Times New Roman" w:ascii="Times New Roman" w:hAnsi="Times New Roman"/>
          <w:sz w:val="24"/>
          <w:szCs w:val="24"/>
          <w:lang w:val="nl-BE"/>
        </w:rPr>
        <w:t>”</w:t>
      </w:r>
      <w:r>
        <w:rPr>
          <w:rFonts w:cs="Times New Roman" w:ascii="Times New Roman" w:hAnsi="Times New Roman"/>
          <w:sz w:val="24"/>
          <w:szCs w:val="24"/>
          <w:lang w:val="nl-BE"/>
        </w:rPr>
        <w:t xml:space="preserve">Het zou alleen om een woord zonder betekenis gaan, het zou zinloos zijn te spreken van bezielde wezens en zielen van levende wezens, er zou noch in een mens, noch in een dier een levensadem </w:t>
      </w:r>
      <w:r>
        <w:rPr>
          <w:rFonts w:cs="Times New Roman" w:ascii="Times New Roman" w:hAnsi="Times New Roman"/>
          <w:color w:val="000000"/>
          <w:sz w:val="24"/>
          <w:szCs w:val="24"/>
        </w:rPr>
        <w:t>[dit is de ziel] zijn; heel dat vermogen waarmee we iets kunnen doen of iets kunnen voelen, zou in alle levende lichamen gelijkmatig verspreid zijn en niet afzonderlijk, los van het lichaam, kunnen bestaan, omdat het immers niets is, en omdat er niets anders is dan een lichaam dat één en enkelvoudig is.”</w:t>
      </w:r>
      <w:r>
        <w:rPr>
          <w:rStyle w:val="FootnoteCharacters"/>
          <w:rStyle w:val="FootnoteAnchor"/>
          <w:rFonts w:cs="Times New Roman" w:ascii="Times New Roman" w:hAnsi="Times New Roman"/>
          <w:color w:val="000000"/>
          <w:sz w:val="24"/>
          <w:szCs w:val="24"/>
        </w:rPr>
        <w:footnoteReference w:id="87"/>
      </w:r>
    </w:p>
    <w:p>
      <w:pPr>
        <w:pStyle w:val="ListParagraph"/>
        <w:ind w:left="0" w:hanging="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sz w:val="24"/>
          <w:szCs w:val="24"/>
          <w:lang w:val="nl-BE"/>
        </w:rPr>
        <w:t xml:space="preserve">Dat we enkel kunnen spreken van het menselijk lichaam zonder het bestaan van zoiets als een ziel is een relatief progressieve houding. Eeuwenlang geloofden de mensen dat er naast het menselijke lichaam ook een geestelijke component aanwezig was die deel uitmaakte van de mens. De meeste theorieën gaan alleszins uit van de gedachte dat zij na het overlijden nog in leven zijn, dat wil zeggen, dat hun </w:t>
      </w:r>
      <w:r>
        <w:rPr>
          <w:rFonts w:cs="Times New Roman" w:ascii="Times New Roman" w:hAnsi="Times New Roman"/>
          <w:i/>
          <w:sz w:val="24"/>
          <w:szCs w:val="24"/>
          <w:lang w:val="nl-BE"/>
        </w:rPr>
        <w:t>ziel</w:t>
      </w:r>
      <w:r>
        <w:rPr>
          <w:rFonts w:cs="Times New Roman" w:ascii="Times New Roman" w:hAnsi="Times New Roman"/>
          <w:sz w:val="24"/>
          <w:szCs w:val="24"/>
          <w:lang w:val="nl-BE"/>
        </w:rPr>
        <w:t xml:space="preserve"> nog steeds bestaat en ergens aanwezig is, op aarde, of in een soort ‘zielenrijk’. Dicaearchus neemt hier een uiterst modern standpunt in door te stellen dat al onze vermogens om te denken en handelen niets te maken hebben met een ziel, maar dat dit gewoon deel uitmaakt van het menselijke ‘zijn’. Toch geeft Cicero nog niet meteen een antwoord op de vraag wat hij begrijpt rond het concept van de ziel. Wel stelt hij zijn gesprekspartner gerust door te zeggen dat er in de meeste theorieën plaats is voor hoop dat de ziel na de dood naar een soort hemel, de uiteindelijke rustplaats, verhuist. Tot nu toe geeft Cicero twee verschillende mogelijkheden over wat de ziel inhoudt. Ofwel beschouwt men de ziel als lichamelijk en dan kan de ziel wijzen op het hart, de hersenen of het bloed en sterft ze samen met het lichaam, ofwel bestaat er wel zoiets als een ‘ademtocht’ die los van het lichaam kan bestaan. Over deze mogelijkheden wordt verder uitgebreid gediscussieerd en gaat hij dieper in over het eventuele voortbestaan van de ziel. Voor Cicero de vraag beantwoordt of er wel degelijk een ziel is die vrij van het lichaam kan bestaan, spreekt hij over het bestaan van de goden: “Toch heeft iedereen het vermoeden dat er een goddelijke kracht en een goddelijke natuur is </w:t>
      </w:r>
      <w:r>
        <w:rPr>
          <w:rFonts w:cs="Times New Roman" w:ascii="Times New Roman" w:hAnsi="Times New Roman"/>
          <w:color w:val="000000"/>
          <w:sz w:val="24"/>
          <w:szCs w:val="24"/>
        </w:rPr>
        <w:t>[…] En deze gedachten hebben wij, omdat de natuur die ons in geeft, niet op grond van enig systematisch denken of een filosofische leer.”</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Cicero gelooft dus in het bestaan van de goden doordat wij ons de goden kunnen inbeelden, en dat kan alleen maar doordat de natuur ons deze gedachten gegeven heeft. Deze redenering trekt hij verder naar zijn idee over de ziel: “Zoals wij door een natuurlijk gevoel vermoeden dat er goden zijn en door verstandelijke redenering te weten komen van welke aard, zo geloven wij op grond van een eenstemmig oordeel van alle volkeren, dat de zielen blijven voortbestaan; maar waar zij verblijven en hoe hun aard is, dat moeten wij door verstandelijke redenering leren.”</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dus is Cicero tot de conclusie gekomen dat er wel degelijk zoiets is als een ziel die los van het lichaam kan bestaan. Maar over de aard van de ziel en waar zij naartoe gaat na iemands overlijden kan hij (voorlopig) enkel speculeren, net zoals de Griekse mythologie deed door fantasierijke verhalen als verklarende antwoorden geven. Later blijkt Cicero toch een aannemelijk idee te hebben over waar de ziel naartoe gaat. In elk geval zou de ziel naar hogere sferen verhuizen. Hij verwijst hiervoor naar Panaetius, die stelde dat de ziel zoiets is als een vurige adem, en aangezien deze adem lichter is dan de lucht en dus niet naar ‘beneden’ gedrukt kan worden, stijgt zij in de hoogte, boven de wolken en de atmosfeer. Uiteindelijk komt de ziel terecht in haar natuurlijke verblijfplaats en vestigt zich “in de vurige elementen die samengesteld zijn uit ijle ademtocht en getemperde zonnegloed”</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De ziel zal zich daar voeden met hetzelfde waarmee de sterren zich voeden. Dit laatste klinkt misschien nogal abstract, en dat is het ook. Ik geloof dat er een beter begrip van Panaetius nodig is om diens ideeën omtrent de kosmologie beter te kunnen begrijpen, maar aangezien dit in dit onderzoek  niet aan de orde is moet ik het hierbij laten. Later in zijn boek zegt Cicero dat hij toch hoopt dat de dood iets anders voorstelt, namelijk als een zielsverhuizing naar een plek waar alle mensen wonen die ooit zijn heengegaan, precies zoals Socrates hoopte. En net als Socrates noemt Cicero het vooruitzicht dat hij gesprekken kan voeren met belangrijke figuren als Orpheus en Hesiodos een groots geluk.</w:t>
      </w:r>
      <w:r>
        <w:rPr>
          <w:rStyle w:val="FootnoteCharacters"/>
          <w:rStyle w:val="FootnoteAnchor"/>
          <w:rFonts w:cs="Times New Roman" w:ascii="Times New Roman" w:hAnsi="Times New Roman"/>
          <w:sz w:val="24"/>
          <w:szCs w:val="24"/>
          <w:lang w:val="nl-BE"/>
        </w:rPr>
        <w:footnoteReference w:id="91"/>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color w:val="000000"/>
        </w:rPr>
      </w:pPr>
      <w:r>
        <w:rPr>
          <w:color w:val="000000"/>
        </w:rPr>
      </w:r>
    </w:p>
    <w:p>
      <w:pPr>
        <w:pStyle w:val="ListParagraph"/>
        <w:spacing w:before="0" w:after="0"/>
        <w:ind w:left="0"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both"/>
        <w:rPr>
          <w:rFonts w:ascii="Times New Roman" w:hAnsi="Times New Roman" w:cs="Times New Roman"/>
          <w:sz w:val="24"/>
          <w:szCs w:val="24"/>
          <w:lang w:val="nl-BE"/>
        </w:rPr>
      </w:pPr>
      <w:r>
        <w:rPr>
          <w:rFonts w:cs="Times New Roman" w:ascii="Times New Roman" w:hAnsi="Times New Roman"/>
          <w:b/>
          <w:sz w:val="32"/>
          <w:szCs w:val="32"/>
        </w:rPr>
        <w:t xml:space="preserve">6 De late oudheid </w:t>
      </w:r>
    </w:p>
    <w:p>
      <w:pPr>
        <w:pStyle w:val="Normal"/>
        <w:tabs>
          <w:tab w:val="clear" w:pos="720"/>
          <w:tab w:val="left" w:pos="28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6.1 Het neoplatonisme: Plotinus</w:t>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anaf de tweede eeuw n.C. kende de filosofie van Plato een heropleving. De grondlegger van dit neoplatonisme is Ammonius Saccas, over wie heel weinig geweten is. Het was vooral zijn leerling Plotinus die een eigen filosofisch systeem uitwerkte en een school stichtte waardoor Plato’s leer opnieuw aantrekkelijk werd. Plotinus heeft over zijn leven nooit veel willen vertellen, maar in zijn magnum opus, </w:t>
      </w:r>
      <w:r>
        <w:rPr>
          <w:rFonts w:cs="Times New Roman" w:ascii="Times New Roman" w:hAnsi="Times New Roman"/>
          <w:i/>
          <w:sz w:val="24"/>
          <w:szCs w:val="24"/>
        </w:rPr>
        <w:t>De Enneaden,</w:t>
      </w:r>
      <w:r>
        <w:rPr>
          <w:rFonts w:cs="Times New Roman" w:ascii="Times New Roman" w:hAnsi="Times New Roman"/>
          <w:sz w:val="24"/>
          <w:szCs w:val="24"/>
        </w:rPr>
        <w:t xml:space="preserve"> liet zijn leerling Porphyrius zijn werk voorafgaan door een uitgebreide biografie van zijn leraar wardoor we toch het een en ander weten over zijn levensloop. Plotinus werd geboren in het jaar 204 n.C. in Lycopolis, het huidige Assioet in Egypte. Zelf heeft hij nooit zijn geboortedag bekendgemaakt omdat hij niet wilde dat iemand op zijn verjaardag zou offeren of feestvieren. Hij was al achtentwintig toen hij naar Alexandrië, toen het centrum van de intellectuele wereld, trok om bij Ammonius Saccas in de leer te gaan. Na elf jaar wilde hij zijn filosofische blik verruimen door met een expeditie van keizer Gordianus naar Perzië en India te reizen. Toen de keizer vermoord werd, werd de expeditie afgebroken en vluchtte Plotinus naar Antioch en reisde vervolgens door naar Rome, waar hij zijn school stichtte en zijn filosofie begon te doceren. In 270 stierf hij na een langdurige ziekte op het landgoed van zijn vriend Zethus in Campanië. Porphyrius schrijft dat hij last had van ingewandsstoornissen maar een behandeling met geneesmiddelen weigerde omdat deze gemaakt werden van dieren en hij het eten ervan ontoelaatbaar vond.</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r>
        <w:rPr>
          <w:rFonts w:cs="Times New Roman" w:ascii="Times New Roman" w:hAnsi="Times New Roman"/>
          <w:i/>
          <w:sz w:val="24"/>
          <w:szCs w:val="24"/>
        </w:rPr>
        <w:t>De Enneaden</w:t>
      </w:r>
      <w:r>
        <w:rPr>
          <w:rFonts w:cs="Times New Roman" w:ascii="Times New Roman" w:hAnsi="Times New Roman"/>
          <w:sz w:val="24"/>
          <w:szCs w:val="24"/>
        </w:rPr>
        <w:t>, waarvan de benaming komt van het Griekse woord voor ‘negen’ (het werk is opgesplitst in opgedeeld in zes reeksen van elk negen reeksen) waren oorspronkelijk slechts losse notities en essays die Plotinus gebruikte voor zijn colleges. Porphyrius ordende ze en vertaalde ze van het Latijn naar het Griek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lotinus wordt vaak beschouwd als een navolger van de Platonische leer, hoewel hij ook beïnvloed werd door filosofen als Aristoteles en Pythagoras en de stoïcijnen. Hij was overigens erg kritisch tegenover het atomistish materialisme van Democritus en Epicurus die, zoals ik eerder schreef, uitgingen van de idee dat het hele bestaan louter het toevallig resultaat is van botsingen van atomen en niet geloofden in enige voorzienigheid in de kosmos. Plotinus schrijft dan ook in het hoofdstuk </w:t>
      </w:r>
      <w:r>
        <w:rPr>
          <w:rFonts w:cs="Times New Roman" w:ascii="Times New Roman" w:hAnsi="Times New Roman"/>
          <w:i/>
          <w:sz w:val="24"/>
          <w:szCs w:val="24"/>
        </w:rPr>
        <w:t>Over voorzienigheid</w:t>
      </w:r>
      <w:r>
        <w:rPr>
          <w:rFonts w:cs="Times New Roman" w:ascii="Times New Roman" w:hAnsi="Times New Roman"/>
          <w:sz w:val="24"/>
          <w:szCs w:val="24"/>
        </w:rPr>
        <w:t>: “Het is dom om het wezen en de compositie van het heelal toe te schrijven aan een spontane of toevallige beweging; alleen een man die zijn verstand niet gebruikt en geen waarneming kan verrichten kan zo iets bedenken.”</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De ziel is voor Plotinus iets onlichamelijks; argumenten hiervoor zijn onder meer het denken en het geheugen, die in geen geval van stoffelijke aard kunnen zijn. Het is voor hem onmogelijk dat de ziel van lichamelijke aard kan zijn omdat onze herinneringen anders ‘afdrukken’ zouden zijn die op termijn door elkaar lopen, alle beschikbare plaats innemen of andere herinneringen verdringen. Plotinus neemt van Aristoteles over dat ieder levend wezen over een ziel beschikt, dus ook planten en dieren. Hij volgt hem echter niet in de theorie van de </w:t>
      </w:r>
      <w:r>
        <w:rPr>
          <w:rFonts w:cs="Times New Roman" w:ascii="Times New Roman" w:hAnsi="Times New Roman"/>
          <w:i/>
          <w:sz w:val="24"/>
          <w:szCs w:val="24"/>
        </w:rPr>
        <w:t>entelechie</w:t>
      </w:r>
      <w:r>
        <w:rPr>
          <w:rFonts w:cs="Times New Roman" w:ascii="Times New Roman" w:hAnsi="Times New Roman"/>
          <w:sz w:val="24"/>
          <w:szCs w:val="24"/>
        </w:rPr>
        <w:t>, die aanneemt dat de ziel niet van het lichaam gescheiden kan worden en dus niet op zichzelf kan bestaan. De ziel is hetgeen het lichaam tot leven brengt, ‘de ziel bezielt het onbezielde’. Berghs (1989) wijst er op dat dit niet moet begrepen worden alsof in het universum ooit onbezielde lichamen bestonden, toen was de materie immers nog niet georganiseerd.</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anneer Plotinus zegt dat de zielen gevallen zijn bedoelt hij dit dus niet letterlijk, eerder betekent ‘gevallen’ dat zielen eerst in hogere regionen vertoefden en dan op een lager niveau (het materiële) leefden. De oorzaak van alles wat bestaat noemt Plotinus het Al-Ene, dat overeenstemt met wat wij god zouden noemen. De menselijke ziel streeft ernaar om terug te keren naar deze god en dit kan alleen maar als zij zich losmaakt van de materiële wereld. Bij de dood zijn er aldus twee mogelijkheden: ofwel slaagt men er in om zich tijdens het leven te zuiveren van al wat materie is, de ziel wordt dan opgenomen in de Nous, die de ideeën omvat. Wanneer men vasthoudt aan het aardse bestaan, bijvoorbeeld door genot na te streven, wordt men opnieuw geboren, en dit steeds opnieuw totdat men volledig vergeestelijkt is. Het soort lichaam waarin de ziel herboren wordt hangt af van de wijze waarop men geleefd heeft, een gedachte die hij letterlijk van Plato overnam.</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Het is duidelijk dat de mens voor Plotinus eerder ziel is dan lichaam. Hij was zelfs zodanig gericht op het geestelijke aspect van de mens dat hij erg negatief tegenover het lichaam stond en zei dat hij zich schaamde omdat hij er een had. Toen een leerling van hem, Amelius, Plotinus vroeg of hij een afbeelding van hem mocht laten maken zei hij “Is het al niet meer dan voldoende om het beeld waarmee de natuur ons bekleed heeft te dragen? Wilt u ook nog dat ik toestemming geef een beeld van een beeld na te laten dat nog langer hier zal blijven als iets dat de moeite van het bekijken waard zou zij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Het werk van Plotinus is bestudeerd door de vroegchristelijke denkers Origenes en Augustinus en gaf aanleiding tot de (late) christelijke visie dat het lichaam een kwaad is omdat het deel uitmaakt van de materiële wereld. </w:t>
      </w:r>
    </w:p>
    <w:p>
      <w:pPr>
        <w:pStyle w:val="Normal"/>
        <w:tabs>
          <w:tab w:val="clear" w:pos="720"/>
          <w:tab w:val="left" w:pos="28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6.2 De vroegchristelijke periode </w:t>
      </w:r>
    </w:p>
    <w:p>
      <w:pPr>
        <w:pStyle w:val="Normal"/>
        <w:tabs>
          <w:tab w:val="clear" w:pos="720"/>
          <w:tab w:val="left" w:pos="2835" w:leader="none"/>
        </w:tabs>
        <w:spacing w:before="0" w:after="0"/>
        <w:jc w:val="both"/>
        <w:rPr/>
      </w:pPr>
      <w:r>
        <w:rPr>
          <w:rFonts w:cs="Times New Roman" w:ascii="Times New Roman" w:hAnsi="Times New Roman"/>
          <w:sz w:val="24"/>
          <w:szCs w:val="24"/>
        </w:rPr>
        <w:t>Vanaf het christendom zijn intrede doet (erkend in 311 en verheven tot staatsgodsdienst in 381) in de westerse wereld veranderde het beeld dat men had over de dood aanzienlijk. Dit had alles te maken met de figuur van Jezus Christus – en dan vooral diens dood en verrijzenis –, de zoon van God, die zichzelf zou hebben opgeofferd voor de zonden van de mens. Het grote verschil met de vorige periodes is dat de dood niet langer werd gezien als het definitieve einde van het menselijke leven, maar slechts het einde van het leven hier op aarde. Dit leven op aarde is niet meer dan een tijdelijke verblijfplaats, pas na de dood verhuist de mens naar zijn eindbestemming en is hij vervolmaakt.</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erwijl men voordien geloofde dat de dood de scheiding was van lichaam en ziel, waarbij enkel de ziel verhuisde naar een ander oord, werd er in de vroegchristelijke tijd dus van uitgegaan dat het hele lichaam kon verrijzen. De mens was nu zowel geest als lichaam, een gedachte die een eind maakte aan het eeuwenoude dualistische beeld van de mens. Men kwam tot deze verrijzenisgedachte nadat het graf waar Jezus in werd begraven enkele dagen later leeg bleek te zijn, zo getuigt de Bijbel. Verder verklaarden zijn leerlingen dat hij zich na zijn dood heeft laten zien, en ook de apostel Paulus meende de herrezen Jezus aanschouwd te hebben.</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God zou Jezus naar de hemel gebracht hebben om aan te tonen dat hij hem niet in de steek heeft gelaten, net zoals op de Dag des Oordeels over alle mensen, zowel de gestorvenen als de levenden, een oordeel geveld zal worden over het lot van de mens: “Omdat en zoals Jezus verrezen is, zo ook zal God ons niet aan de dood prijsgeven. In en met Jezus zijn we verrezen en zullen we verrijze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Het geloof in de verrijzenis stemde overeen met de idee dat niets dat goed is, verloren zal gaan. Na Gods oordeel was ieder mens ofwel gedoemd tot een voorbestaan de hel, een poel van vuur</w:t>
      </w:r>
      <w:r>
        <w:rPr/>
        <w:t xml:space="preserve"> </w:t>
      </w:r>
      <w:r>
        <w:rPr>
          <w:rFonts w:cs="Times New Roman" w:ascii="Times New Roman" w:hAnsi="Times New Roman"/>
          <w:sz w:val="24"/>
          <w:szCs w:val="24"/>
        </w:rPr>
        <w:t>waar allerlei martelpraktijken zich voordoen, of hij ging naar de hemel, een nieuwe idyllische wereld met God in hun midden. Volgens Spruit (1986) moeten we ons de hemel voorstellen als “[…]grazige weiden, een mild klimaat, en een van edelstenen flonkerende stad waar de hoogste zaligheid bestond uit de nabijheid van God”</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Er was in het vroege christendom niet veel nodig op een plek in de hemel te hemel te garanderen. Enkel het pad van Jezus volgen en leven volgens diens leer was genoeg om als een volwaardig christen beschouwd te worden en een hiernamaals van volledige gelukzaligheid te bereiken.</w:t>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 hele gedachte van de verrijzenis van Jezus bracht enkele belangrijke veranderingen met zich mee wat begrafenisrituelen betrof. Jezus zelf werd nog volgens de joodse gewoonten begraven: het lichaam werd simpelweg gewikkeld in een lijkdoek die voorzien was van kruiden, mirre en aloë, daarna werd het op een kar of draagberrie gedragen en vervolgens in een graf neergelegd. Het Oude testament geeft nog meer rituelen aan die joodse overledenen moesten ondergaan. Belangrijk was dat het lichaam werd gekust, gewassen, in gekruide zwachtels gewikkeld en er een zweetdoek op het op gezicht werd gelegd.</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De gewoonte om het gezicht te bedekken na iemands dood is niet typerend joods of christelijk, ook in de oudheid hield kwam het voor dat iemand zijn gezicht bedekte wanneer op sterven lag., dit zou een symbolische dood zijn om zichzelf (de stervende) te scheiden van de levenden. Ondermeer Socrates bedekte zichzelf met zijn mantel en ook Diogenes werd op deze manier dood teruggevonden. Zelfs Julius Caesar verborg zijn gelaat in zijn toga toen hij door de senatoren werd vermoord. Na opbaring van het lichaam werd het op een draagbed gelegd en werd onder klaagzagen en (soms) muziek naar het graf gebracht. </w:t>
      </w:r>
      <w:r>
        <w:rPr>
          <w:rStyle w:val="FootnoteCharacters"/>
          <w:rStyle w:val="FootnoteAnchor"/>
          <w:rFonts w:cs="Times New Roman" w:ascii="Times New Roman" w:hAnsi="Times New Roman"/>
          <w:sz w:val="24"/>
          <w:szCs w:val="24"/>
        </w:rPr>
        <w:footnoteReference w:id="103"/>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before="0" w:after="0"/>
        <w:jc w:val="both"/>
        <w:rPr/>
      </w:pPr>
      <w:r>
        <w:rPr>
          <w:rFonts w:cs="Times New Roman" w:ascii="Times New Roman" w:hAnsi="Times New Roman"/>
          <w:sz w:val="24"/>
          <w:szCs w:val="24"/>
        </w:rPr>
        <w:t>Terzelfder tijd bestond er ook nog de Romeinse wetgeving waar zowel begraving als crematie toegepast werden. Aangezien de vroege christenen geloofden in het voorbestaan van het lichaam dat na het Laatste Oordeel weer deel uitmakte van de mens, is het niet verwonderlijk dat deze twee vormen van lijkbezorging stevig met elkaar botsten. Hoewel de Romeinen volgens De Cock (2006) relatief verdraagzaam waren tegenover verschillende culturen en hun begrafenisrituelen, waren ze dit allerminst naar de christenen toe. Gedurende drie eeuwen werden de christenen dan ook vervolgd (voornamelijk omdat zij hun geloof wilden opdringen) tot Constantijn de Grote een einde maakte aan de jarenlange vervolgingen. Keizer Theodosius benoemde later het christendom als staatsgodsdienst waardoor alle andere religies (op uitzondering van het jodendom) verboden werden. Het is door deze ontwikkelingen dat de kerkvaders in de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begraving als enige vorm van lijkbezorging toelieten en in 785 werd crematie onder Karel de Grote verboden en zelfs bestraft met de dood.</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Volgens de kerkvader Augustinus, die in de 4</w:t>
      </w:r>
      <w:r>
        <w:rPr>
          <w:rFonts w:cs="Times New Roman" w:ascii="Times New Roman" w:hAnsi="Times New Roman"/>
          <w:sz w:val="24"/>
          <w:szCs w:val="24"/>
          <w:vertAlign w:val="superscript"/>
        </w:rPr>
        <w:t>e</w:t>
      </w:r>
      <w:r>
        <w:rPr>
          <w:rFonts w:cs="Times New Roman" w:ascii="Times New Roman" w:hAnsi="Times New Roman"/>
          <w:sz w:val="24"/>
          <w:szCs w:val="24"/>
        </w:rPr>
        <w:t>-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leefde en nog uitvoerig besproken zal worden, was het niet nodig om al te veel belang te hechten aan het lichaam omdat het zich volledig zal herstellen bij het Laatste Oordeel. Dat men de doden toch steeds begroef was voor Augustinus dan ook eerder een teken van menselijkheid en respect voor de nabestaanden. </w:t>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oor de eerste christenen was crematie dus in geen geval toegestaan; en hun begravingen verliepen erg sober en eenvoudig. Net zoals Jezus werden de overledenen in een lijkwade gewikkeld nadat het lichaam eerst gewassen werd. Daarna werd de overledene naar de kerk gedragen, waar hij enige tijd werd opgebaard, dit gebeurde met klaagzangen en ook op de toch naar en van het kerkhof werd er gezongen. Eventueel werden er nog olielampen of kleine vazen in het graf toegevoegd. Voordien was het nog de gewoonte om het hoofd van de dode van een krans te voorzien. Dit werd later echter verboden omdat de gelovige overledenen ervan uitgingen in het hiernamaals de Krans der Gerechtigheid van God zouden ontvangen. Bij het graf werd soms nog een grafsteen gelegd met de naam van de overledene en eventuele boodschappen en symbolen erop gegraveerd, dit zou in de middeleeuwen steeds belangrijker worden. Men spreekt van catacomben wanneer het om meerdere ondergrondse graven bij elkaar gaat die oorspronkelijk voorkwamen in Rome. Later werden ze ook gevonden in onder andere Sicilië en Tunesië</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Bij de Romeinen was de begrafenis eerder een eerbetoon aan de overledene dan een praktische oplossing voor de dode lichamen. Het was bij deze graven dan ook van belang dat de persoonsaanduiding op het graf van de overledene duidelijk werd aangetoond. Dit had vooral te maken met de hiërarchie die bij de Romeinen heerste, al konden de omvang van het graf en het al dan niet aanwezig zijn van versieringen en giften al verraden tot welke sociale klasse de overleden persoon in zijn leven behoorde. Aanvankelijk werden de eerste christenen anoniem begraven, met de idee dat iedereen in de dood gelijkwaardig was, maar al snel werden de christenen minder bescheiden (vooral vanaf de Heiligenvereringen) en werden aanduidingen als naam, welke daden de dode verrichtte en allerlei vormen van versieringen aangebracht. Het leggen van overleden personen in een doodskist zoals we die nu kennen, was enkel voor de rijkeren bestemd, maar kwam in de loop van de middeleeuwen steeds meer voor bij de gewone bevolking. Voordien werd het lichaam eenvoudigweg gehuld in een laken of op een strobed gelegd en zondermeer ten grave gedragen. De wederkomst van Jezus verwachtte men in het oosten, de doden werden daarom zo gepositioneerd dat het gezicht naar de hemel gericht was, het hoofd lag richting het westen en de voeten naar het oosten, opdat ze de aankomst van Jezus zeker zouden kunnen zien. De armen konden naast het lichaam gelegd worden of gekruist op onderlichaam of borst.</w:t>
      </w:r>
      <w:r>
        <w:rPr>
          <w:rStyle w:val="FootnoteCharacters"/>
          <w:rStyle w:val="FootnoteAnchor"/>
          <w:rFonts w:cs="Times New Roman" w:ascii="Times New Roman" w:hAnsi="Times New Roman"/>
          <w:sz w:val="24"/>
          <w:szCs w:val="24"/>
        </w:rPr>
        <w:footnoteReference w:id="106"/>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before="0" w:after="0"/>
        <w:jc w:val="both"/>
        <w:rPr/>
      </w:pPr>
      <w:r>
        <w:rPr>
          <w:rFonts w:cs="Times New Roman" w:ascii="Times New Roman" w:hAnsi="Times New Roman"/>
          <w:sz w:val="24"/>
          <w:szCs w:val="24"/>
        </w:rPr>
        <w:t>Naast het belang van deze nieuwe positionering en het verbod op crematie deed zich nog een derde belangrijke ontwikkeling voor. In alle voorgaande periodes werden de doden buiten de stad begraven, of in elk geval weg van het publieke leven. Soms uit hygiënische redenen maar ook omwille van de gedachte dat de doden en levenden gescheiden moesten zijn. Het was de dood van heiligen en martelaren die een einde maakten aan het buitenstedelijke begraven. Zij werden begraven op de plaats waar zij stierven; deze plek was naast een rustplaats ook een bidplaats van de christenen waar zij de martelaren aanbaden die stierven als gevolg van de christenvervolging. Vanaf het jaar 313 werden onder Constantijn de Grote kerken gebouwd bovenop de graven van de martelaren. Het meest gekende voorbeeld is ongetwijfeld de Sint-Pietersbasiliek die gebouwd werd boven het graf van de apostel en martelaar Sint Petrus. Andere voorbeelden zijn de San Paolo fuori Le Mura boven het graf van de apostel Paulus en de kerk San Lorenzo fuori le Mura boven het graf van de martelaar Laurentius. Hieruit groeide het verlangen van de christenen om – net zoals hun martelaren – in de kerk, of in elk geval in de buurt van een martelaar begraven te worden. Aanvankelijk was begraven worden in kerken (op uitzondering van de martelaren) verboden. Later werd deze regel verzacht en werd toegestaan dat sommige geestelijken en leken (met genoeg macht en geld) ook een begraafplaats kregen in de kerk. Zij werden in versierde sarcofagen gelegd en nadien ondergronds begraven. Pas later, rond de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werden de sarcofagen op het gelijkvloers tentoon gesteld en kwam er meer aandacht voor versieringen, zowel aan de buitenkant als aan de binnenkant van het graf. Vanaf de middeleeuwen werden er ook kerken gebouwd op plaatsen waar geen heilige of martelaar begraven was, toch werden deze kerken nadien ook gebruikt als begraafplaatse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anaf d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werden er in Europa ontzettend veel kloosters gebouwd, met een abt aan het hoofd. Zowel de grote als minder grote kloosters hadden een binnenplein dat diende als de laatste rustplaats van de monniken.</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De gewone mens werd begraven op het kerkhof, de ruimte tussen de kerk en de omwallingmuur. Deze begrafenisplaats was echter enkel weggelegd voor de voorbeeld-christenen, alleen voor hen was er plaats op de ‘gewijde grond’. Ongedoopte kinderen werden helemaal aan de randen van het kerkhof begraven, of zelfs aan de andere kant van de muur., want doordat zij niet gedoopt waren, behoorden zij niet tot de geloofsgemeenschap. Ook mensen die verklaarden ongelovig te zijn (of zo alleszins zo bestempeld werden) of mensen die leden aan de pest werden ver buiten de gemeenschap begraven. Met zelfmoordenaars en terechtgestelden was het nog erger gesteld: zij werden niet eens begraven maar – en soms zelfs publiekelijk – verbrand. Dat had waarschijnlijk meer een afschrikkend doel dan een gerechtigde straf; in de middeleeuwen (en eigenlijk in de hele geschiedenis) was het namelijk van belang voor de machtshebbers, of in dit geval voor de clerici, om het volk slaafs en gedisciplineerd te houden: De autoriteit van de kerk moest zodanig behouden worden om zo mogelijke opstanden te voorkomen.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Vandaar dat er in deze Kerkelijke middeleeuwen veel aandacht ging naar het verzinnen of het uitvergroten van de Bijbelse tekst om zo angst bij de gewone mens op te wekken. </w:t>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before="0" w:after="0"/>
        <w:jc w:val="both"/>
        <w:rPr/>
      </w:pPr>
      <w:r>
        <w:rPr>
          <w:rFonts w:cs="Times New Roman" w:ascii="Times New Roman" w:hAnsi="Times New Roman"/>
          <w:b/>
          <w:sz w:val="24"/>
          <w:szCs w:val="24"/>
        </w:rPr>
        <w:t>6.2.1 Augustinus van Hippo</w:t>
      </w:r>
    </w:p>
    <w:p>
      <w:pPr>
        <w:pStyle w:val="Normal"/>
        <w:tabs>
          <w:tab w:val="clear" w:pos="720"/>
          <w:tab w:val="left" w:pos="2835" w:leader="none"/>
        </w:tabs>
        <w:spacing w:before="0" w:after="0"/>
        <w:jc w:val="both"/>
        <w:rPr/>
      </w:pPr>
      <w:r>
        <w:rPr>
          <w:rFonts w:cs="Times New Roman" w:ascii="Times New Roman" w:hAnsi="Times New Roman"/>
          <w:sz w:val="24"/>
          <w:szCs w:val="24"/>
        </w:rPr>
        <w:t xml:space="preserve">Eén van denkers uit de vroegchristelijke periode is (Aurelius) Augustinus van Hippo, een schoolvoorbeeld van het christelijke denken en samen met Boëthius de meest gelezen schrijver van de middeleeuwen. Wat hem zo’n boeiend figuur maakt is het feit dat hij pas op veel latere leeftijd – hij was drieëndertig –  aanhanger van het christendom werd. Hij werd geboren in Thagaste, het huidige Algerije, in het jaar 354 als zoon van een heidense vader en een christelijke moeder, die tevergeefs druk op hem uitoefende om hem tot het christendom te bekeren. In zijn jeugd had Augustinus een hekel aan school en hij spijbelde daarom erg vaak om samen met zijn vrienden kattenkwaad uit te halen. Toen hij ouder werd begon hij zich meer te interesseren in zijn studies, dat vooral begon toen hij het werk van Cicero leerde kennen, meerbepaald zijn werk </w:t>
      </w:r>
      <w:r>
        <w:rPr>
          <w:rFonts w:cs="Times New Roman" w:ascii="Times New Roman" w:hAnsi="Times New Roman"/>
          <w:i/>
          <w:sz w:val="24"/>
          <w:szCs w:val="24"/>
        </w:rPr>
        <w:t>Horensius</w:t>
      </w:r>
      <w:r>
        <w:rPr>
          <w:rFonts w:cs="Times New Roman" w:ascii="Times New Roman" w:hAnsi="Times New Roman"/>
          <w:sz w:val="24"/>
          <w:szCs w:val="24"/>
        </w:rPr>
        <w:t>, waarin het belang van kennis benadrukt werd. Later zou Augustinus schrijven dat Cicero gevoelens bij hem losmaakte die hem aanspoorde om kennis te vergaren en zich te verdiepen in de wijsbegeerte. Zijn belangstelling voor Cicero en zijn werk was zijn eerste godsdienstige bekering.</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Doordat het christendom zijn opmars maakte, begon Augustinus zich dan toch te verdiepen in de Bijbel, maar wat hij daarin las stelde hem diep teleur omdat hij geen antwoorden vond op de vragen die hem bezighielden. Eén vraag die hem erg interesseerde was wat de oorzaak is van het kwaad in de wereld. Augustinus was inmiddels lesgever in Carthago, waar hij het manicheïsme ontdekte, een niet-erkende christelijke sekte waar hij zich door aangetrokken voelde door hun optimistische levenshouding en hun streven naar kenni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Zijn aansluiting bij het manicheïsme, dat zijn vraag omtrent het kwaad enigszins beantwoorde, werd Augustinus’ tweede bekering. Na tien jaar was hij echter op het manicheïsme uitgekeken omdat hij zich niet verder kon ontwikkelen, maar ook omdat hij in aanraking kwam met de filosofie van Plotinus. Augustinus voelde zich vooral aangetrokken tot Plotinus’ idee dat: “</w:t>
      </w:r>
      <w:r>
        <w:rPr>
          <w:rFonts w:cs="Times New Roman" w:ascii="Times New Roman" w:hAnsi="Times New Roman"/>
          <w:color w:val="000000"/>
          <w:sz w:val="24"/>
          <w:szCs w:val="24"/>
        </w:rPr>
        <w:t>de menselijke ziel naar God wil terugkeren via een intellectuele opgang – waarbij zij zich geleidelijk verwijdert van het stoffelijke dat de ziel naar de aarde trekt – naar het eeuwige rijk dat haar echte thuis is.”</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Een andere reden dat Augustinus het manicheïsme de rug toe keerde en meer aandacht kreeg voor de leer van Plotinus had te maken met de opvatting over het kwaad. Volgens de manicheërs bestaat er naast de god van het licht een tegenhanger, de god van het duister, die beiden een eeuwige kosmische kracht zijn. Volgens Plotinus is het kwaad simpelweg de afwezigheid van het goede. Augustinus gebruikte deze visie als beginpunt om zo zijn eigen persoonlijke visie te ontwikkelen. Volgens hem kan het kwaad niet op zichzelf bestaan. Er kan slechts één opperwezen zijn en deze schepper bestaat uit absolute goedheid. Dat er toch kwaad in de wereld bestaat, schrijft hij toe aan het feit dat mensen zich laat leiden door hun vrije wil, en dus niet aan een afzonderlijke kracht die naast god bestaat. Een groot verschil tussen beide filosofen is echter dat Plotinus meende dat het mogelijk was om enkel via het verstand God te kunnen bereiken terwijl Augustinus meende dat hier ook de Genade van god voor nodig was.</w:t>
      </w:r>
      <w:r>
        <w:rPr>
          <w:rStyle w:val="FootnoteCharacters"/>
          <w:rStyle w:val="FootnoteAnchor"/>
          <w:rFonts w:cs="Times New Roman" w:ascii="Times New Roman" w:hAnsi="Times New Roman"/>
          <w:color w:val="000000"/>
          <w:sz w:val="24"/>
          <w:szCs w:val="24"/>
        </w:rPr>
        <w:footnoteReference w:id="113"/>
      </w:r>
      <w:r>
        <w:rPr>
          <w:rFonts w:cs="Times New Roman" w:ascii="Times New Roman" w:hAnsi="Times New Roman"/>
          <w:color w:val="000000"/>
          <w:sz w:val="24"/>
          <w:szCs w:val="24"/>
        </w:rPr>
        <w:t xml:space="preserve">  Ontmoetingen met verschillende belangrijke christenen zoals Ambrosius, de bisschop van Milaan, Simplicianus en Ponticianus zorgden ervoor dat Augustinus zich meer en meer aangetrokken voelde tot het christendom. Maar voor hij zich liet dopen maakte hij een religieuze crisis mee: hij wilde zich definitief bekeren tot zijn nieuwe geloof maar koesterde tegelijk nog steeds aardse verlangens. Een mystieke ervaring zou er echter voor zorgen dat hij het wereldlijke leven achter zich liet en voortaan als toegewijde christen zou leven. Op een dag voelde Augustinus de drang om onder een boom te gaan liggen en hoorde hij een stem die hem aanspoorde om de Bijbel te lezen. In zijn boek </w:t>
      </w:r>
      <w:r>
        <w:rPr>
          <w:rFonts w:cs="Times New Roman" w:ascii="Times New Roman" w:hAnsi="Times New Roman"/>
          <w:i/>
          <w:color w:val="000000"/>
          <w:sz w:val="24"/>
          <w:szCs w:val="24"/>
        </w:rPr>
        <w:t xml:space="preserve">Belijdenissen </w:t>
      </w:r>
      <w:r>
        <w:rPr>
          <w:rFonts w:cs="Times New Roman" w:ascii="Times New Roman" w:hAnsi="Times New Roman"/>
          <w:color w:val="000000"/>
          <w:sz w:val="24"/>
          <w:szCs w:val="24"/>
        </w:rPr>
        <w:t>schreef hij de volgende bekende passage:</w:t>
      </w:r>
    </w:p>
    <w:p>
      <w:pPr>
        <w:pStyle w:val="Normal"/>
        <w:tabs>
          <w:tab w:val="clear" w:pos="720"/>
          <w:tab w:val="left" w:pos="28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cxmsonormal"/>
        <w:shd w:fill="FFFFFF" w:val="clear"/>
        <w:spacing w:lineRule="auto" w:line="360" w:before="0" w:after="0"/>
        <w:jc w:val="both"/>
        <w:rPr>
          <w:color w:val="000000"/>
        </w:rPr>
      </w:pPr>
      <w:r>
        <w:rPr>
          <w:color w:val="000000"/>
        </w:rPr>
        <w:t>“</w:t>
      </w:r>
      <w:r>
        <w:rPr>
          <w:color w:val="000000"/>
        </w:rPr>
        <w:t>En ineens, daar hoor ik een stem uit een naburig huis, een stem die zingende zei en steeds weer herhaalde, een stem als van een jongetje of van een meisje, ik weet het niet: 'Neem en lees! Neem en lees!' En meteen veranderde mijn gezicht en begon ik ingespannen na te denken of kinderen bij een of ander spelletje iets van dien aard zingen; het wilde me niet te binnen schieten dat ik het ooit ergens had gehoord. Toen bedwong ik de heftige stroom van mijn tranen en stond op: de enige verklaring die ik kon geven was deze, dat ik van Godswege bevel kreeg om het boek te openen en de eerste passage waar mijn oog op viel te lezen […] Ik pakte het, deed het open en las zwijgend de passage waar mijn ogen het eerst op vielen: Niet in brasserij en dronkenschap, niet in slaapkamers en oneerbaarheden, niet in twist en na-ijver, maar trekt de Heer Jezus Christus aan en vertroetelt niet het vlees in begeerlijkheid. […] Verder lezen wilde ik niet en het was ook niet nodig. Want meteen, bij het einde van deze zin, stroomde er al een licht van zekerheid in mijn hart binnen en vluchtte al de duisternis van mijn weifelen heen.”</w:t>
      </w:r>
      <w:r>
        <w:rPr>
          <w:color w:val="000000"/>
          <w:shd w:fill="FFFFFF" w:val="clear"/>
        </w:rPr>
        <w:t>(</w:t>
      </w:r>
      <w:r>
        <w:rPr>
          <w:rStyle w:val="Emphasis"/>
          <w:color w:val="000000"/>
          <w:shd w:fill="FFFFFF" w:val="clear"/>
        </w:rPr>
        <w:t>Belijdenissen</w:t>
      </w:r>
      <w:r>
        <w:rPr>
          <w:color w:val="000000"/>
          <w:shd w:fill="FFFFFF" w:val="clear"/>
        </w:rPr>
        <w:t>, 8e boek, XII, 29)</w:t>
      </w:r>
      <w:r>
        <w:rPr>
          <w:rStyle w:val="FootnoteCharacters"/>
          <w:rStyle w:val="FootnoteAnchor"/>
          <w:color w:val="000000"/>
          <w:shd w:fill="FFFFFF" w:val="clear"/>
        </w:rPr>
        <w:footnoteReference w:id="114"/>
      </w:r>
    </w:p>
    <w:p>
      <w:pPr>
        <w:pStyle w:val="Normal"/>
        <w:tabs>
          <w:tab w:val="clear" w:pos="720"/>
          <w:tab w:val="left" w:pos="28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3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gustinus’ </w:t>
      </w:r>
      <w:r>
        <w:rPr>
          <w:rFonts w:cs="Times New Roman" w:ascii="Times New Roman" w:hAnsi="Times New Roman"/>
          <w:i/>
          <w:color w:val="000000"/>
          <w:sz w:val="24"/>
          <w:szCs w:val="24"/>
        </w:rPr>
        <w:t xml:space="preserve">Belijdenissen </w:t>
      </w:r>
      <w:r>
        <w:rPr>
          <w:rFonts w:cs="Times New Roman" w:ascii="Times New Roman" w:hAnsi="Times New Roman"/>
          <w:color w:val="000000"/>
          <w:sz w:val="24"/>
          <w:szCs w:val="24"/>
        </w:rPr>
        <w:t xml:space="preserve">is in de eerste plaats een autobiografisch werk waarin hij zijn leven beschrijft en waar vooral de aanloop tot zijn bekering tot het christendom centraal staat. Toch moet dit werk niet enkel gelezen worden als zijn memoires, het is eerder een monoloog waarin hij tot god spreekt en hem verheerlijkt. Op die manier wilde Augustinus mensen aansporen om zich ook te bekeren tot het christendom; hij hoopte dat lezers van dit werk onder de indruk zouden zijn van zijn verhaal, net zoals hij onder de indruk was van de verhalen van Simplicianus over mensen die zich bekeerd hadden tot het christendom. Naast de Belijdenissen schreef Augustinus nog een ander groot werk, </w:t>
      </w:r>
      <w:r>
        <w:rPr>
          <w:rFonts w:cs="Times New Roman" w:ascii="Times New Roman" w:hAnsi="Times New Roman"/>
          <w:i/>
          <w:color w:val="000000"/>
          <w:sz w:val="24"/>
          <w:szCs w:val="24"/>
        </w:rPr>
        <w:t>De civitate Dei</w:t>
      </w:r>
      <w:r>
        <w:rPr>
          <w:rFonts w:cs="Times New Roman" w:ascii="Times New Roman" w:hAnsi="Times New Roman"/>
          <w:color w:val="000000"/>
          <w:sz w:val="24"/>
          <w:szCs w:val="24"/>
        </w:rPr>
        <w:t>, of De stad van God, dat een apologie is van het christelijke geloof. Zijn verdediging van het christendom vormt het eerste deel van het boek, terwijl Augustinus in het tweede deel zijn christelijke filosofie uiteenzet. Hier onderscheidt hij de stad van god van de stad van de wereld. Beiden zijn met elkaar vermengd en worden bij het Laatste Oordeel van elkaar gescheiden, waarbij aanhangers van de stad van god het eeuwige gelukzalige leven beloofd is, terwijl voor zij die de stad van de wereld aanhangen de eeuwige verdoemenis is weggelegd. Nog in dit boek schrijft Augustinus uitvoerig over de menselijke ziel en het voortbestaan hiervan. Zijn uitleg is behoorlijk lang en complex, ik beperk mij daarom tot een korte versie. Hij heeft het over de zogenaamde ‘eerste dood’, wat de dood van het menselijk lichaam betekent. Voor goede mensen betekent dit dat de ziel het lichaam verlaat en terugkeert naar god, voor slechte mensen betekent dit dat de ziel door god verlaten wordt. Dit wordt de ‘tweede dood’ genoemd: ziel en lichaam zijn dan zodanig met elkaar verbonden dat een scheiding niet mogelijk is en er een eeuwig durende straf in de hel te wachten staa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15"/>
      </w:r>
    </w:p>
    <w:p>
      <w:pPr>
        <w:pStyle w:val="Normal"/>
        <w:tabs>
          <w:tab w:val="clear" w:pos="720"/>
          <w:tab w:val="left" w:pos="2835" w:leader="none"/>
        </w:tabs>
        <w:spacing w:before="0" w:after="0"/>
        <w:jc w:val="both"/>
        <w:rPr/>
      </w:pPr>
      <w:r>
        <w:rPr>
          <w:rFonts w:cs="Times New Roman" w:ascii="Times New Roman" w:hAnsi="Times New Roman"/>
          <w:b/>
          <w:sz w:val="24"/>
          <w:szCs w:val="24"/>
        </w:rPr>
        <w:t>6.2.2 Boethius</w:t>
      </w:r>
    </w:p>
    <w:p>
      <w:pPr>
        <w:pStyle w:val="Normal"/>
        <w:tabs>
          <w:tab w:val="clear" w:pos="720"/>
          <w:tab w:val="left" w:pos="2835" w:leader="none"/>
        </w:tabs>
        <w:spacing w:before="0" w:after="0"/>
        <w:jc w:val="both"/>
        <w:rPr/>
      </w:pPr>
      <w:r>
        <w:rPr>
          <w:rFonts w:cs="Times New Roman" w:ascii="Times New Roman" w:hAnsi="Times New Roman"/>
          <w:sz w:val="24"/>
          <w:szCs w:val="24"/>
        </w:rPr>
        <w:t>:Boëthius werd geboren in 480 in Rome en vormt de schakel tussen klassieke filosofie en het christelijke denken. Zijn vader stierf toen hij pas zeven jaar was en was een consul, een functie die hij later ook zelf bekleedde. Hij werd opgevoed door senator Symmachus die hem ook de Griekse wijsbegeerte leerde kennen. Later huwde hij Symmachus’ dochter met wie hij twee kinderen kreeg. Hij leidde een zorgeloos leven, was rijk, “en bewoonde een met ivoor en marmer versierd paleis, met meer dan gewone smaak ingericht en vele kunstschatten bevattend.”</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Maar Theodoric, de Oost-Gotische koning van Italië die Rome in die tijd bestuurde, beschuldigde Boëthius (onterecht) van verraad en samenzwering met de Byzantijnse keizer Justinus. Hij werd daarom gevangen genomen en in een kerker in Pavia vastgehouden. Daar werd hij gemarteld en uiteindelijk in het jaar 525 geëxecuteerd. Het was tijdens zijn gevangenschap dat hij zijn beroemde boek </w:t>
      </w:r>
      <w:r>
        <w:rPr>
          <w:rFonts w:cs="Times New Roman" w:ascii="Times New Roman" w:hAnsi="Times New Roman"/>
          <w:i/>
          <w:sz w:val="24"/>
          <w:szCs w:val="24"/>
        </w:rPr>
        <w:t xml:space="preserve">Consolatione Philosophiae </w:t>
      </w:r>
      <w:r>
        <w:rPr>
          <w:rFonts w:cs="Times New Roman" w:ascii="Times New Roman" w:hAnsi="Times New Roman"/>
          <w:sz w:val="24"/>
          <w:szCs w:val="24"/>
        </w:rPr>
        <w:t>(Over de vertroosting der wijsbegeerte) schreef. Het boek is een dialoog tussen Boëthius zelf  (geschreven in prozavorm) en de verpersoonlijking van de filosofie, Vrouwe Philosophia, (geschreven in poëzievorm) die hem een hart onder de riem steekt terwijl hij klaagt over het lot dat hij ondergaat. Het boek ontstond uit de manier waarop zijn geloof getest werd, want hoe kan een goede god toestaan dat goede mensen het slecht hadden? In De Vertroosting gaat het dus voornamelijk over het probleem van het kwaad, dat verklaard kan worden door te geloven dat er zekere voorzienigheid aanwezig is. Het lijkt misschien wel onrechtvaardig wanneer we zien dat goede mensen het slecht hebben en slechte mensen het goed, maar achter dit schijnbaar onrecht schuilt de goddelijke voorzienigheid die de mens niet kan vatten.</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tabs>
          <w:tab w:val="clear" w:pos="720"/>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32"/>
          <w:szCs w:val="32"/>
        </w:rPr>
        <w:t xml:space="preserve">7 De middeleeuwen </w:t>
      </w:r>
    </w:p>
    <w:p>
      <w:pPr>
        <w:pStyle w:val="Normal"/>
        <w:spacing w:before="0" w:after="0"/>
        <w:jc w:val="both"/>
        <w:rPr/>
      </w:pPr>
      <w:r>
        <w:rPr>
          <w:rFonts w:cs="Times New Roman" w:ascii="Times New Roman" w:hAnsi="Times New Roman"/>
          <w:sz w:val="24"/>
          <w:szCs w:val="24"/>
        </w:rPr>
        <w:t>De term ‘middeleeuwen’ dankt zijn naam letterlijk aan de periode tussen de Oudheid en de Nieuwe tijd, ‘tussen de eeuwen’ of meer specifiek: tussen de Griekse Oudheid en de Renaissance. In deze periode werd de mens meer gezien als een pion in het plan van God en niet als een volwaardig wezen met al zijn menselijke vermogen. De wetenschappelijke vooruitgang (en dan doel ik vooral op de natuurkundige) werd volledig stopgezet. Alles stond in het teken van god, en wie daaraan twijfelde werd gemarteld tot hij de ‘waarheid’ sprak. Velen met afwijkende gedachten of waarvan men zelfs maar vermoedde dat hij geen toegewijde christen was, werden op de brandstapel gegooid, opgehangen, of op een andere manier gruwelijk gefolterd, met vaak de dood tot gevolg. Denk maar aan de grootschalige verbranding van ‘heksen’. De grote schuldige voor deze duistere passages in de geschiedenisboeken is de religie, (of ruimer genomen zelfs alle organisaties waar de vrijheid van meningsuiting zodanig was ingeperkt dat de individualiteit van de persoon geheel opging in de menigte.) Het was trouwens niet enkel het christendom dat in de naam van God de zogenaamde ‘enige waarheid’ wereldwijd wilde verspreiden, het gaat om alle fundamentalistische geloofsaanhangers. Ik noem de middeleeuwen dan ook graag ‘de kerkelijke middeleeuwen’. Waar de vroege christenen vooral geïnspireerd werden door de woorden en de boodschap van Jezus, kwam in de middeleeuwen de autoriteit van de kerk nu op de voorgrond te staan. Er deed zich dan ook een belangrijke verschuiving voor in verband met opvattingen over de dood (of eerder wat er gebeurde nà de dood) Tijdens de eerste eeuwen van het christendom stond vooral de liefde voor en van God centraal, zoals Leijsen het omschrijft: “Wie bemint ten einde toe, tot op het kruis, wordt niet aan de dood prijsgegeven, maar in Gods liefde opgenomen. Wie leeft als Jezus en zijn leven geeft voor anderen, zal niet verloren gaan. De ultieme betekenis van de geschiedenis en de werkelijkheid is dit geheim, niets meer en niets minder.”</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In de loop van de middeleeuwen werd de liefde veeleer vervangen door angst voor het oordeel van God. De vergevingsgezindheid die eens zo bepalend was voor God moest ruimen voor een toornige God die woedend was op de mens en de zonden die hij pleegde. Het christelijke geloof verloor zijn vredevolle karakter en in de plaats van de oorspronkelijke boodschap van Jezus, waarin onder meer de naastenliefde en barmhartigheid centraal stonden, werd nu ‘de zondige mens’ beklemtoond. De liefdevolle en vergevingsgezinde God was nu een god als rechter die moest oordelen over het lot van de men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dood was de laatste stap in het menselijk leven en betekende het begin van een tocht waar men na de dood meteen eerst naar het vagevuur ging, het overgangsgebied tussen hemel en hel. Indien men in het aardse leven niet of onvoldoende vergeven werd voor begane zonden kon men hier alsnog gezuiverd worden en een plek in de hemel bemachtigen. Belangrijk was het concept van het dopen, dat de basisvoorwaarde was om deel te nemen aan de hele christelijke cyclus van leven en dood om zo een plaats in de hemel te bemachtigen. Deze leer van de loutering werd in de 1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op het Concilie van Florence aanvaard. Spruit (1986) merkt op dat de invoering van het vagevuur slechts een winstgevend bedenksel van de kerk was om zo de handel in aflaten mogelijk te maken, een terechte opmerking, omdat het ondermeer door zulke praktijken kwam dat de kerk nu het centrale geloof werd en niet langer de leer die Jezus Christus aankondigde. </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Gaandeweg werd het geloof van de christenen niet langer een persoonlijk geloof, waar het ‘goede en ethisch handelen’ geprezen werd; de Kerkelijke middeleeuwen hadden een geloofssysteem ontwikkeld van dwang en straf dat zijn eigen doctrines en gedragsregels voorlegde aan de naïeve bevolking. De kritische mens van vandaag, die het aandurft zijn eigen ideeën te construeren en zelfs zo dapper is om deze ideeën in de menigte te werpen, zou in de middeleeuwen eerder als een dwaas dan als een dapper iemand beschouwd worden. Uiteraard bestonden er al sceptici die genoeg bij hun verstand waren om de (wan)daden van de kerk te doorzien en de wens hadden deze praktijken aan te klagen. Maar dan zouden zij enkel hun eigen graf delven. De Kerkelijke middeleeuwen waren een periode van slaafsheid en gehoorzaamheid, en diegenen die afwijkende gedachten hadden ten op zichte van het christelijke programma hielden wijselijk de lippen op elkaar bij de gedachte aan de gruwelijke martelpraktijken die toen gebruikelijk waren. Naast het dogmatisch karakter van de middeleeuwen wordt deze periode ook gekenmerkt door een doordrongen, bijna obsessieve gedachte aan de dood. Het leven stond zelfs zodanig in het teken van sterven en dood dat we in de middeleeuwen bijna kunnen spreken van een hele cultuur van de dood. Dit had niet enkel te maken met de aanwezigheid van de hiernamaalsgedachte, ook het hoge aantal aan kindersterftes, oorlogen en ziektes waaronder de pestepidemie (de Zwarte Dood), die één derde van de Europese bevolking trof, maakten de middeleeuwen een periode waar de dood nooit veraf stond.</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In de volgende paragrafen bespreek ik op welke manier deze ‘dodencultuur’ tot uiting kwam en hoe de middeleeuwer zijn onvermijdelijke dood ervoer. Enige opmerking die hier niet mag ontbreken is dat de middeleeuwen een tijdsspanne van ongeveer 1000 jaar betreft. Het spreekt voor zich dat er zich gedurende die tijd verschillende evoluties, houdingen en opvattingen voordeden. Het middeleeuws beeld dat ik hier neerschrijf is vooral dat van de latere middeleeuwen, dus van 12</w:t>
      </w:r>
      <w:r>
        <w:rPr>
          <w:rFonts w:cs="Times New Roman" w:ascii="Times New Roman" w:hAnsi="Times New Roman"/>
          <w:sz w:val="24"/>
          <w:szCs w:val="24"/>
          <w:vertAlign w:val="superscript"/>
        </w:rPr>
        <w:t>e</w:t>
      </w:r>
      <w:r>
        <w:rPr>
          <w:rFonts w:cs="Times New Roman" w:ascii="Times New Roman" w:hAnsi="Times New Roman"/>
          <w:sz w:val="24"/>
          <w:szCs w:val="24"/>
        </w:rPr>
        <w:t xml:space="preserve"> tot de 1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snel na de geboorte werden de kleine kinderen in de middeleeuwse cultuur geworpen: door deze christelijke initiatie werden zij namelijk lid van de christelijke gemeenschap en bestond voor hen de mogelijkheid om begraven te worden op heilige grond (bij de reeds gestorven christenen) en na hun (lichamelijke dood) verder te leven in de hemel. De kinderen werden dus al heel vroeg geconfronteerd met de dood en werden er voordurend aan herinnerd. Het feit dat de graven van de doden zich nu – gewoonlijk – niet meer buiten de stad maar vaak in of nabij kerken bevinden is al een eerste kenmerk van deze op de dood gebaseerde cultuur. Verder waren er de kerkgebouwen, prenten, grafzerken, theateruitvoeringen,…de middeleeuwse wereld was zo obsessief bezig met de dood en de uiting ervan in het publieke leven, en dan voornamelijk door middel van de kunsten. Veel mooier dan Tuchman (1980) kan ik het haast niet verwoord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de kerken verschenen steeds meer beelden van de Saint-Rochus en andere heiligen die werden aangeroepen om bescherming tegen de pest en andere dodelijke ziekten, naakte skeletachtige grafbeelden kwamen meer en meer in de mode. In de vijftiende eeuw nam de dodencultus ziekelijke vormen aan. De kunstenaars weidden tot in de gruwelijkste bijzonderheden uit over het ontbindingsproces: in elk lijk kropen wormen rond en op de dode oogballen zaten opgeblazen padden. Een spottende, wenkende, grijnzende Dood liep op talloze beschilderde muren voorop in de </w:t>
      </w:r>
      <w:r>
        <w:rPr>
          <w:rFonts w:cs="Times New Roman" w:ascii="Times New Roman" w:hAnsi="Times New Roman"/>
          <w:i/>
          <w:sz w:val="24"/>
          <w:szCs w:val="24"/>
        </w:rPr>
        <w:t>dance macabre</w:t>
      </w:r>
      <w:r>
        <w:rPr>
          <w:rFonts w:cs="Times New Roman" w:ascii="Times New Roman" w:hAnsi="Times New Roman"/>
          <w:sz w:val="24"/>
          <w:szCs w:val="24"/>
        </w:rPr>
        <w:t xml:space="preserve">. De literatuur over het sterven uitte zich in populaire verhandelingen over de </w:t>
      </w:r>
      <w:r>
        <w:rPr>
          <w:rFonts w:cs="Times New Roman" w:ascii="Times New Roman" w:hAnsi="Times New Roman"/>
          <w:i/>
          <w:sz w:val="24"/>
          <w:szCs w:val="24"/>
        </w:rPr>
        <w:t>Ars moriendi</w:t>
      </w:r>
      <w:r>
        <w:rPr>
          <w:rFonts w:cs="Times New Roman" w:ascii="Times New Roman" w:hAnsi="Times New Roman"/>
          <w:sz w:val="24"/>
          <w:szCs w:val="24"/>
        </w:rPr>
        <w:t>, de kunst van het sterven, met sterfbedscènes , het werk van dokters en notarissen, toekijkende familieleden, lijkwaden en doodskisten, grafdelvers die de botten van eerder overledenen opgroeven en ten slotte met beschrijvingen van het naakte lijk dat op Gods oordeel wachtte terwijl engelen en boosaardige zwarte duivels om zijn ziel streden. Bij de montering van toneelstukken en mysteriespelen ging men tot het uiterste in de uitbeelding van huiveringwekkende scènes, alsof de mensheid steeds meer excessen nodig had om te kunnen blijven walgen. De verkrachting van maagden werd op ontstellende realistische wijze uitgebeeld; het lichaam van Christus, in de vorm van een levensecht aandoende pop, werd door de soldaten allergemeenst toegetakeld met messen en bijlen; zo zag men op het toneel ook een moeder haar kind roosteren en opeten.”</w:t>
      </w:r>
      <w:r>
        <w:rPr>
          <w:rStyle w:val="FootnoteCharacters"/>
          <w:rStyle w:val="FootnoteAnchor"/>
          <w:rFonts w:cs="Times New Roman" w:ascii="Times New Roman" w:hAnsi="Times New Roman"/>
          <w:sz w:val="24"/>
          <w:szCs w:val="24"/>
        </w:rPr>
        <w:footnoteReference w:id="12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t lijstje gaat nog even door, maar Tuchman beschrijft hier treffend (het doet wat denken aan de perverse schrijfsels van Markies de Sade) hoezeer de middeleeuwers bezeten waren met gedachten over de dood en hoe betrokken zij hiermee waren. Over de het vorige citaat kunnen nog enkele dingen gezegd worden ter verduidelijking. Als Tuchman schrijft over ‘Een spottende, wenkende, grijnzende Dood’, dan schrijft ze dit met hoofdletter. De Dood is hier een personificatie van de dood als een niet-menselijk wezen dat wel menselijke eigenschappen vertoont. De dood als een personage in de literatuur is voor het eerst te vinden in een tekst van Heliland de Froidmont, op het einde van de 12</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In dit werk is de gepersonifieerde dood voorgesteld als een vrouw met een heel arsenaal aan wapens: een knuppel, een zwaard, een pijl, een scheermes en, wellicht het bekendste attribuut van de Dood, de zei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Later creëerde men het beeld van de dood als een (mannelijk) geraamte met een zeis, bij ons vooral bekend onder de benaming ‘Magere Hein’. In literaire werken of in het theater is de Dood diegene die mensen wegneemt uit het leven. Deze mensen verschillen zowel qua leeftijd, geslacht, rijkdom en status, om aan te geven dat er voor de dood geen uitzonderingen bestaan.</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Vroeg of laat komt iedereen oog in oog te staan met de Dood. Misschien had de hele doodscultuur van de middeleeuwen wel de bedoeling om mensen eraan te herinneren dat ook zij, hoe jong of oud, hoe welvarend of hoe arm zij waren, er geen ontsnappen is aan onze aardse sterfelijkheid. De film </w:t>
      </w:r>
      <w:r>
        <w:rPr>
          <w:rFonts w:cs="Times New Roman" w:ascii="Times New Roman" w:hAnsi="Times New Roman"/>
          <w:i/>
          <w:sz w:val="24"/>
          <w:szCs w:val="24"/>
        </w:rPr>
        <w:t xml:space="preserve">Meet Joe Black </w:t>
      </w:r>
      <w:r>
        <w:rPr>
          <w:rFonts w:cs="Times New Roman" w:ascii="Times New Roman" w:hAnsi="Times New Roman"/>
          <w:sz w:val="24"/>
          <w:szCs w:val="24"/>
        </w:rPr>
        <w:t>(eigenlijk een adaptatie van een toneelstuk uit de jaren ’20) is hier een uitstekend voorbeeld van: een man wordt bezocht door de Dood, die hem vertelt dat hij nog maar enkele dagen te leven heeft zodat hij al zijn zaken nog kan regelen voor hij heengaat. Dat de Dood hem kwam waarschuwen voor zijn nabije dood is in feite een grote dienst. In de middeleeuwen was een plotse dood namelijk een van de ergste dingen die er waren. Het werd gelijkgesteld aan een ‘slechte’ dood, een dood die onaangekondigd kwam en waardoor de nodige stervensrituelen niet volbracht kunnen worden. Iemand ondergaat een ‘goede’ dood wanneer de stervende neerligt op zijn bed, omringd door zijn familieleden en vrienden. De stervende diende te biechten en te bidden en eventueel vergiffenis te schenken aan omstaanden. Gewoonlijk was er een priester aanwezig voor de liturgische handelingen, om de hele ceremonie te sturen en het testament neer te schrijven. Op sommige momenten waren er echter niet voldoende priesters om de stervenden te begeleiden, bijvoorbeeld door oorlogen of epidemieën als de pest. Ook kwam het voor dat sommige priesters weigerden in de buurt te komen van een stervende – in het geval de patiënt een besmettelijke ziekte droeg – om zelf niet besmet te worden. In dat geval kon men gebruik maken van de Ars (of Artes) Moriendi: dit betekent letterlijk ‘de kunst van het sterven’ en zijn boeken ter begeleiding van de stervenden. Anselmus van Canterbury schreef zulk boek in de 12</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dat begon met een preek over vergankelijkheid en ijdelheid van het leven. Dan werden er vragen opgesomd die te maken hadden met de geboden waarop de patiënt eerlijk op moest antwoorden (dit was in feite zijn laatste kans om te kunnen biechten). Tot slot werd het volgende uitgesproken: “Christenziel verlaat nu deze ellendige wereld in de naam van de almachtige vader die u heeft geschapen, in den naam van onze lieve heer Jezus Christus, zijn zoon die voor ons gestorven is en in de naam van de Heilige Geest die in u is uitgestort.”, waarna de ziel bevrijd werd van het lichaam en het leven verder zette in de hemel of de hel.</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Zoals ik eerder al schreef hechtten de vroege christenen veel belang aan het lichaam, wat in de latere middeleeuwen veel minder het geval was. Het lichaam was dan niets meer dan een vergankelijk omhulsel dat de ziel nodig had om te kunnen handelen. De Brabander Andreas Vesalius die in de 16</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leefde was een van de eersten die de dode lichamen een nieuwe functie gaf; door ze te gebruiken voor de lessen anatomie die op sommige plaatsen gegeven werd. In de vroege middeleeuwen was er veel weerstand van de kerk om lichamen te gebruiken voor welk doel dan ook. Maar doordat het lichaam in de 15</w:t>
      </w:r>
      <w:r>
        <w:rPr>
          <w:rFonts w:cs="Times New Roman" w:ascii="Times New Roman" w:hAnsi="Times New Roman"/>
          <w:sz w:val="24"/>
          <w:szCs w:val="24"/>
          <w:vertAlign w:val="superscript"/>
        </w:rPr>
        <w:t>e</w:t>
      </w:r>
      <w:r>
        <w:rPr>
          <w:rFonts w:cs="Times New Roman" w:ascii="Times New Roman" w:hAnsi="Times New Roman"/>
          <w:sz w:val="24"/>
          <w:szCs w:val="24"/>
        </w:rPr>
        <w:t>, en zeker in de 16</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meer en meer gezien werd als een vergankelijk object (en dus nog maar weinig te maken had met de </w:t>
      </w:r>
      <w:r>
        <w:rPr>
          <w:rFonts w:cs="Times New Roman" w:ascii="Times New Roman" w:hAnsi="Times New Roman"/>
          <w:i/>
          <w:sz w:val="24"/>
          <w:szCs w:val="24"/>
        </w:rPr>
        <w:t>ziel</w:t>
      </w:r>
      <w:r>
        <w:rPr>
          <w:rFonts w:cs="Times New Roman" w:ascii="Times New Roman" w:hAnsi="Times New Roman"/>
          <w:sz w:val="24"/>
          <w:szCs w:val="24"/>
        </w:rPr>
        <w:t xml:space="preserve"> van de overledene) stond de Kerk toe dat de lichamen voor wetenschappelijke en medische doeleinden gebruikt mochten worden, hetzij enkel die van ter dood veroordeelden. Of dit te maken had met een late ideologie over het voortbestaan van het vleselijk lichaam van de mens is niet zeker, vermoedelijk bestond er nog wel de houding tegenover de onschendbaarheid van het lichaam, maar kregen terechtgestelden van zware misdrijven deze eer ni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omas van Aquino</w:t>
      </w:r>
    </w:p>
    <w:p>
      <w:pPr>
        <w:pStyle w:val="Normal"/>
        <w:spacing w:before="0" w:after="0"/>
        <w:jc w:val="both"/>
        <w:rPr/>
      </w:pPr>
      <w:r>
        <w:rPr>
          <w:rFonts w:cs="Times New Roman" w:ascii="Times New Roman" w:hAnsi="Times New Roman"/>
          <w:sz w:val="24"/>
          <w:szCs w:val="24"/>
        </w:rPr>
        <w:t xml:space="preserve">De bekendste filosoof uit de middeleeuwen is ongetwijfeld Thomas van Aquino, die het werk van Aristoteles herontdekte en diens filosofie wilde integreren in en verzoenen met het christelijke denken. Hij werd omstreeks 1225 geboren in een adellijke familie in het stadje Aquino, nabij Napels. Als kleine jongen verbleef hij eerste enkele jaren in de benedictijnenabdij van Monte Cassino en ging op veertienjarige leeftijd studeren aan de universiteit van Napels, waar hij het werk van Aristoteles leerde kennen. Tezelfdertijd werd hij aangetrokken door de religieuze orde van de dominicanen, die het belang van kennis verwerven en doorgeven onderstreepten. Hij trad tot deze orde toe ondanks fel protest van zijn familie en werd zelfs twee jaar door zijn broers gevangen genomen zijn om hem tevergeefs van gedachte te doen veranderen. Na zijn studies in Napels trok Thomas naar Keulen, waar hij theologie studeerde aan de kloosterschool van de dominicanen. Zijn docent, Albertus Magnus bestudeerde net als hem de Aristotelische leer en oefende een grote invloed op hem uit. In 1252 voltooide Thomas zijn theologische studies en ging naar Parijs, waar hij docent werd in een dominicaans klooster. Na drie jaar als magister gedoceerd te hebben keerde hij terug naar Italië om op verschillende plaatsen les te geven en te werken aan zijn geschriften. Even keerde Thomas terug naar Parijs, maar toen de universiteit door stakingen gesloten werd trok hij opnieuw naar Napels om daar een eigen theologische hogeschool te stichten. Toen hij in 1274 op vraag van de paus naar Lyon reisde om daar als theologisch adviseur deel te nemen aan het Concilie van Lyon overleed hij in de cisterciënzerabdij van Fossanova. In 1323 werd Thomas van Aquino door de paus heilig verklaard. Ondanks dat hij niet oud geworden is, heeft hij toch een behoorlijk aantal geschriften nagelaten. Zo schreef hij commentaren op de werken van Aristoteles, de neoplatonist  Dionysius en Boëthius. Verder schreef hij het beroemde, en tevens grootste werk, </w:t>
      </w:r>
      <w:r>
        <w:rPr>
          <w:rFonts w:cs="Times New Roman" w:ascii="Times New Roman" w:hAnsi="Times New Roman"/>
          <w:i/>
          <w:sz w:val="24"/>
          <w:szCs w:val="24"/>
        </w:rPr>
        <w:t>Summa Theologica</w:t>
      </w:r>
      <w:r>
        <w:rPr>
          <w:rFonts w:cs="Times New Roman" w:ascii="Times New Roman" w:hAnsi="Times New Roman"/>
          <w:sz w:val="24"/>
          <w:szCs w:val="24"/>
        </w:rPr>
        <w:t xml:space="preserve">, geschreven in het ‘quastiones-genre’, waarin een vraagstuk dat aan een bepaald thema gewijd is analytisch behandeld en in artikelen verdeeld wordt. Ieder artikel geeft pro en contra stellingen en vervolgens wordt een eigen stelling toegelicht en beargumenteerd. In dit genre schreef Thomas nog andere verhandelingen, onder meer over de ziel, het kwaad, macht, de waarheid en tegen de heidenen. Daarnaast zijn ook zijn </w:t>
      </w:r>
      <w:r>
        <w:rPr>
          <w:rFonts w:cs="Times New Roman" w:ascii="Times New Roman" w:hAnsi="Times New Roman"/>
          <w:i/>
          <w:sz w:val="24"/>
          <w:szCs w:val="24"/>
        </w:rPr>
        <w:t xml:space="preserve">Summa contra gentiles </w:t>
      </w:r>
      <w:r>
        <w:rPr>
          <w:rFonts w:cs="Times New Roman" w:ascii="Times New Roman" w:hAnsi="Times New Roman"/>
          <w:sz w:val="24"/>
          <w:szCs w:val="24"/>
        </w:rPr>
        <w:t>bekend, waarin hij het christendom verdedigt en zijn vijf bewijzen om het bestaan van god aan te tonen.</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Ondanks het dogmatisch karakter van de middeleeuwen hield Thomas van Aquino er ideeën op na die soms dichter bij de filosofie van Aristoteles lijken aan te leunen dan bij de christelijke ideologie. Onder andere voor zijn concept van de ziel bestudeerde hij de visie van Aristoteles, zoals verder te lezen is. Toch nam hij diens filosofie niet letterlijk over: soms paste hij het een en ander aan om tegenstrijdigheden met het christendom te voorkomen. Zijn leer is dan ook niet louter christelijk maar wordt het </w:t>
      </w:r>
      <w:r>
        <w:rPr>
          <w:rFonts w:cs="Times New Roman" w:ascii="Times New Roman" w:hAnsi="Times New Roman"/>
          <w:i/>
          <w:sz w:val="24"/>
          <w:szCs w:val="24"/>
        </w:rPr>
        <w:t xml:space="preserve">thomisme </w:t>
      </w:r>
      <w:r>
        <w:rPr>
          <w:rFonts w:cs="Times New Roman" w:ascii="Times New Roman" w:hAnsi="Times New Roman"/>
          <w:sz w:val="24"/>
          <w:szCs w:val="24"/>
        </w:rPr>
        <w:t xml:space="preserve">genoemd, een stroming waarbij christelijke en aristotelische elementen gecombineerd worden en die vandaag nog steeds besta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vraag over de ziel, of zij even vergankelijk is als het lichaam (Aristoteles) of een eeuwig leven beschoren is (christendom) was in Thomas’ tijd een complex probleem en was ook een vraagstuk dat hem zelf sterk bezig hield. De indeling die Aristoteles maakte tussen de verschillende niveaus van levensvormen wordt door Thomas van Aquino overgenomen: er is het plantaardig leven dat zich enkel kan voeden (vita vegetativa), het dierlijk leven dat, naast zich voeden, ook kan waarnemen en zich bewegen (vita sensitiva) en het menselijk leven (vita rationalis), dat de mogelijkheden van de twee vorige niveaus bezit maar zich ervan onderscheidt door zijn vermogen tot denken. Beide filosofen merken ook een onderscheid op tussen vorm en stof waarbij, zoals eerder gezegd, de vorm het levensbeginsel is dat alle levende organismen bezitten, en de stof dat het (levende) vergankelijke lichaam voorstelt. Hiernaast bestaan er ook nog ‘dode’ stoffen, bijvoorbeeld stenen of metalen. Hoewel stof en vorm van elkaar te </w:t>
      </w:r>
      <w:r>
        <w:rPr>
          <w:rFonts w:cs="Times New Roman" w:ascii="Times New Roman" w:hAnsi="Times New Roman"/>
          <w:i/>
          <w:sz w:val="24"/>
          <w:szCs w:val="24"/>
        </w:rPr>
        <w:t>onderscheiden</w:t>
      </w:r>
      <w:r>
        <w:rPr>
          <w:rFonts w:cs="Times New Roman" w:ascii="Times New Roman" w:hAnsi="Times New Roman"/>
          <w:sz w:val="24"/>
          <w:szCs w:val="24"/>
        </w:rPr>
        <w:t xml:space="preserve"> zijn, is het lichaam niet van de vorm te </w:t>
      </w:r>
      <w:r>
        <w:rPr>
          <w:rFonts w:cs="Times New Roman" w:ascii="Times New Roman" w:hAnsi="Times New Roman"/>
          <w:i/>
          <w:sz w:val="24"/>
          <w:szCs w:val="24"/>
        </w:rPr>
        <w:t>scheiden</w:t>
      </w:r>
      <w:r>
        <w:rPr>
          <w:rFonts w:cs="Times New Roman" w:ascii="Times New Roman" w:hAnsi="Times New Roman"/>
          <w:sz w:val="24"/>
          <w:szCs w:val="24"/>
        </w:rPr>
        <w:t xml:space="preserve"> zonder te sterven: de vorm is de bestaansvoorwaarde voor een lichaam om te kunnen leven en dus kan het lichaam enkel bestaan als er eveneens een vorm aanwezig is. In het christendom wordt, in navolging van Plato, het onderscheid tussen de ziel of het levensbeginsel en het lichaam zo ver doorgetrokken dat zij twee aparte entiteiten zijn en kan de ziel los van het lichaam verder leven. Daar tegenover staat de visie van Aristoteles die meende dat het lot dat het lichaam ondergaat hetzelfde is als dat voor de ziel; beiden zijn even sterfelijk en wanneer het lichaam van een organisme sterft, sterft het levensbeginsel mee. Het was precies deze problematiek die Thomas van Aquino bezighield: als hij een aanhanger was van de aristotelische filosofie, hoe is dit dan te verenigen met de christelijke opvatting over de onsterfelijkheid van ziel? Eerst doet zich nog een ander probleem voor in verband met de ziel. In de tijd van Thomas bestonden er twee theologische groepen: er waren aanhangers van Plato die drie zielen in de mens erkenden, namelijk de anima vegetativa, de anima sensitiva en de anima rationalis, en aanhangers van Aristoteles, waartoe Thomas behoorde en die slechts één ziel erkenden, de anima rationalis. Deze contradictie doet de vraag oprijzen of de dood niet de ondergang van zowel lichaam als ziel impliceert als de mens slechts over één ziel beschikt. Thomas’ antwoord vinden we in zijn verhandeling</w:t>
      </w:r>
      <w:r>
        <w:rPr>
          <w:rFonts w:cs="Times New Roman" w:ascii="Times New Roman" w:hAnsi="Times New Roman"/>
          <w:i/>
          <w:sz w:val="24"/>
          <w:szCs w:val="24"/>
        </w:rPr>
        <w:t xml:space="preserve"> De Anima </w:t>
      </w:r>
      <w:r>
        <w:rPr>
          <w:rFonts w:cs="Times New Roman" w:ascii="Times New Roman" w:hAnsi="Times New Roman"/>
          <w:sz w:val="24"/>
          <w:szCs w:val="24"/>
        </w:rPr>
        <w:t>(over de ziel) waarin hij de vraag centraal stelt of de ziel enerzijds het levensbeginsel kan zijn en anderzijds na de dood van het lichaam kan voortbestaan. Zijn antwoord hierop blijkt positief: hoewel Aristoteles ziel en lichaam tot één substantie reduceerde, geloofde hij toch dat de mens over een onsterfelijke geest</w:t>
      </w:r>
      <w:r>
        <w:rPr>
          <w:rFonts w:cs="Times New Roman" w:ascii="Times New Roman" w:hAnsi="Times New Roman"/>
          <w:i/>
          <w:sz w:val="24"/>
          <w:szCs w:val="24"/>
        </w:rPr>
        <w:t xml:space="preserve"> </w:t>
      </w:r>
      <w:r>
        <w:rPr>
          <w:rFonts w:cs="Times New Roman" w:ascii="Times New Roman" w:hAnsi="Times New Roman"/>
          <w:sz w:val="24"/>
          <w:szCs w:val="24"/>
        </w:rPr>
        <w:t xml:space="preserve">beschikt, de </w:t>
      </w:r>
      <w:r>
        <w:rPr>
          <w:rFonts w:cs="Times New Roman" w:ascii="Times New Roman" w:hAnsi="Times New Roman"/>
          <w:i/>
          <w:sz w:val="24"/>
          <w:szCs w:val="24"/>
        </w:rPr>
        <w:t>nous</w:t>
      </w:r>
      <w:r>
        <w:rPr>
          <w:rFonts w:cs="Times New Roman" w:ascii="Times New Roman" w:hAnsi="Times New Roman"/>
          <w:sz w:val="24"/>
          <w:szCs w:val="24"/>
        </w:rPr>
        <w:t>, die het menselijk denken mogelijk maakt. Thomas nam deze onsterfelijkheidgedachte over maar verplaatste deze naar de ziel, waardoor hij toch afwijkt van het standpunt van Arisoteles. Bovendien behoudt elke ziel zijn individualiteit omdat deze zielen op het einde der tijden weer met hun lichaam verenigd zullen worden. Delfgaauw (1985) noemt Thomas een laat slachtoffer van een merkwaardig tekortschieten van Aristoteles; in de klassieke oudheid zou men na medische onderzoeken namelijk in de school van Kos het denken al hebben toegeschreven aan onze hersens en niet aan de ziel, maar Aristoteles was niet op de hoogte of had geen aandacht voor de resultaten van deze medische onderzoeken.</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8 Humanis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 het einde van de 14</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had men opnieuw aandacht voor de mens met al zijn kwaliteiten en werd het humanisme herboren, dat zijn wortels heeft in de Griekse oudheid. Belangrijk in deze periode was dat het leven gericht werd op het hier en nu, en dat ideeën over een hiernamaals, hoewel ze nog steeds bestonden, bij veel mensen naar de achtergrond verschoven. Eén van de kenmerken van deze stroming is dat men beroep doet op de rede om naar de wereld te kijken en het zijn vooral de stoïcijnen geweest die hier de nadruk op legden. Protagoras, die in de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v.C leefde, schreef al: “De mens is de maat van alle dingen, van de zijnden dat zij zijn, en van de niet zijnden dat zij niet zijn.”</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 een uitspraak die de latere humanisten gebruikten als motto voor het humanisme. Onder meer Seneca en Marcus Aurelius meenden dat men over ‘apatheia’ moest beschikken, de eigenschap om emoties als het ware uit te schakelen en niet vatbaar te zijn voor negatieve gebeurtenissen, om gelukkig te kunnen zijn. In het hedendaagse en renaissance humanisme maakte deze vorm van redelijkheid echter plaats voor medemenselijkheid en sympathie; élke mens is waardig enkel en alleen doordat hij mens is en mag zijn leven zin geven zoals hij dat verkiest. Een van de eerste humanisten was Francesco Petrarca, geboren in 1304, die zei dat alle mensen met elkaar verbonden zijn en verenigd waren in een natuurlijke broederschap.</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Dat de mens vrij is om zijn leven in te vullen volgens zijn eigen goeddunken vinden we ook bij de Italiaanse humanist Pico della Mirandolla die volgend citaat neerschreef en volgens Dohmen (2010) geldt als de eerste onafhankelijkheidsverklaring van de mens waarin de menselijke conditie wordt aangeduid</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n jou Adam, hebben wij niet een vaste verblijfplaats, niet een eigen gezicht of een bepaalde gave in het bijzonder gegeven; het is de bedoeling dat jij de verblijfplaats, het gezicht en de gaven die je zelf verkiest naar je eigen wens en inzicht, zult verkrijgen en bezitten. De natuur van de anderen ligt vast en wordt binnen door ons voorgeschreven wetten beteugeld. Jij bent aan geen beperking onderworpen. Jij zult voor jezelf je natuur bepalen naar je eigen vrije wil waaraan ik je heb toevertrouwd. Midden in de wereld heb ik jou geplaatst, zodat je van daaruit alles wat er in de wereld om je heen in de wereld is gemakkelijker kunt bekijken,. Ik heb je niet hemels en niet aards, niet sterfelijk en niet onsterfelijk gemaakt. Als vrij en soeverein kunstenaar moet jij als het ware je eigen beeldhouwer zijn en jezelf uitbeelden in de vorm die je verkiest. Je kunt ontaarden in de lagere vormen, de dierlijke, maar je kunt ook door eigen wilsbesluit herboren worden in de hogere vormen, die goddelijk zijn”</w:t>
      </w:r>
      <w:r>
        <w:rPr>
          <w:rStyle w:val="FootnoteCharacters"/>
          <w:rStyle w:val="FootnoteAnchor"/>
          <w:rFonts w:cs="Times New Roman" w:ascii="Times New Roman" w:hAnsi="Times New Roman"/>
          <w:sz w:val="24"/>
          <w:szCs w:val="24"/>
        </w:rPr>
        <w:footnoteReference w:id="131"/>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 Montaig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en filosoof die zich nadrukkelijk bezigheid met de problematiek van de dood is de Franse renaissance filosoof en tevens politicus Michel de Montaigne, geboren in 1533. Omdat hij in zijn werken vooral de mens bestudeert, kan hij beschouwd worden als een vroege vertegenwoordiger van het humanisme. Tijdens zijn leven bekleedde hij verschillende functies, zo was hij ondermeer raadsheer kamerheer en burgemeester. Naar eigen zeggen was hij het openbare en politieke leven beu en wilde hij zich in alle rust richten op het schrijven. De Montaigne ambieerde nochtans geen schrijversloopbaan, eerder wilde hij na zijn dood herdacht kunnen worden door zijn nabestaanden, zo schrijft hij in een voorwoord aan de lezer: “Ik heb het [boek] in het bijzonder ten gerieve van mijn verwanten en vrienden geschreven: opdat ze, wanneer ze mij verloren hebben – wat spoedig het geval zal zijn – er enkele trekken van mijn karakter en opvattingen in kunnen terugvinden en door middel daarvan op een vollediger en sprekender manier de herinnering die ze aan me hebben, levend kunnen houden.” </w:t>
      </w:r>
      <w:r>
        <w:rPr>
          <w:rStyle w:val="FootnoteCharacters"/>
          <w:rStyle w:val="FootnoteAnchor"/>
          <w:sz w:val="24"/>
          <w:szCs w:val="24"/>
        </w:rPr>
        <w:footnoteReference w:id="13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ijn eerste essays schrijft hij wanneer hij zich op zijn kasteel terugtrekt in 1571 en omvatten verschillende uiteenlopende onderwerpen. Zo verdiept hij zich in de karaktereigenschappen als wreedheid, lafheid, en ijdelheid, schrijft hij over de opvoeding van kinderen, over klassieke filosofen als Heraclitus en Democritus, historische gebeurtenissen, het belang van vriendschap, </w:t>
      </w:r>
      <w:r>
        <w:rPr>
          <w:rStyle w:val="FootnoteCharacters"/>
          <w:rStyle w:val="FootnoteAnchor"/>
          <w:sz w:val="24"/>
          <w:szCs w:val="24"/>
        </w:rPr>
        <w:footnoteReference w:id="133"/>
      </w:r>
      <w:r>
        <w:rPr>
          <w:rFonts w:cs="Times New Roman" w:ascii="Times New Roman" w:hAnsi="Times New Roman"/>
          <w:sz w:val="24"/>
          <w:szCs w:val="24"/>
        </w:rPr>
        <w:t xml:space="preserve"> en dus ook over de dood. Een onderwerp dat, zoals hij zelf zegt, hem na aan het hart ligt: “[…] zo heb ik mij aangewend de dood niet alleen in gedachten te hebben, maar ook voortdurend in de mond; er is niets waarnaar ik liever vraag dan naar de wijze waarop mensen zijn gestorven: wat zij toen zeiden, hoe zij toen keken en zich gedroegen; en ook in de geschiedenisboeken lees ik zulke passages met de meeste aandacht.”</w:t>
      </w:r>
      <w:r>
        <w:rPr>
          <w:rStyle w:val="FootnoteCharacters"/>
          <w:rStyle w:val="FootnoteAnchor"/>
          <w:sz w:val="24"/>
          <w:szCs w:val="24"/>
        </w:rPr>
        <w:footnoteReference w:id="134"/>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at de Montaigne zich vooral liet inspireren door Romeinse schrijvers valt op aan de vele referenties in zijn werk. Vaak citeert hij figuren als Lucretius, Seneca en Horatius om zijn stellingen kracht bij te zetten of ze te gebruiken als uitgangspunt om ze vervolgens van commentaar te voorzien. Vooral de Romeinse dichter en filosoof Lucretius, die in zijn werk </w:t>
      </w:r>
      <w:r>
        <w:rPr>
          <w:rFonts w:cs="Times New Roman" w:ascii="Times New Roman" w:hAnsi="Times New Roman"/>
          <w:i/>
          <w:sz w:val="24"/>
          <w:szCs w:val="24"/>
        </w:rPr>
        <w:t xml:space="preserve">De Rerum Natura </w:t>
      </w:r>
      <w:r>
        <w:rPr>
          <w:rFonts w:cs="Times New Roman" w:ascii="Times New Roman" w:hAnsi="Times New Roman"/>
          <w:sz w:val="24"/>
          <w:szCs w:val="24"/>
        </w:rPr>
        <w:t>de epicureïsche leer verkondigt, wordt vaak vermeld.</w:t>
      </w:r>
      <w:r>
        <w:rPr>
          <w:rFonts w:cs="Times New Roman" w:ascii="Times New Roman" w:hAnsi="Times New Roman"/>
          <w:i/>
          <w:sz w:val="24"/>
          <w:szCs w:val="24"/>
        </w:rPr>
        <w:t xml:space="preserve"> Op dood of leven</w:t>
      </w:r>
      <w:r>
        <w:rPr>
          <w:rFonts w:cs="Times New Roman" w:ascii="Times New Roman" w:hAnsi="Times New Roman"/>
          <w:sz w:val="24"/>
          <w:szCs w:val="24"/>
        </w:rPr>
        <w:t xml:space="preserve"> is een bundel van een vijftal essays - geselecteerd en vertaald door </w:t>
      </w:r>
      <w:r>
        <w:rPr>
          <w:rFonts w:cs="Times New Roman" w:ascii="Times New Roman" w:hAnsi="Times New Roman"/>
          <w:color w:val="000000"/>
          <w:sz w:val="24"/>
          <w:szCs w:val="24"/>
          <w:shd w:fill="FFFFFF" w:val="clear"/>
        </w:rPr>
        <w:t>Hans van Pinxteren -</w:t>
      </w:r>
      <w:r>
        <w:rPr>
          <w:rFonts w:cs="Times New Roman" w:ascii="Times New Roman" w:hAnsi="Times New Roman"/>
          <w:sz w:val="24"/>
          <w:szCs w:val="24"/>
        </w:rPr>
        <w:t xml:space="preserve"> die uitsluitend handelen over de Montaignes houding tegenover de dood. Vooral het essay </w:t>
      </w:r>
      <w:r>
        <w:rPr>
          <w:rFonts w:cs="Times New Roman" w:ascii="Times New Roman" w:hAnsi="Times New Roman"/>
          <w:i/>
          <w:sz w:val="24"/>
          <w:szCs w:val="24"/>
        </w:rPr>
        <w:t>Filosoferen is leren hoe je moet sterven</w:t>
      </w:r>
      <w:r>
        <w:rPr>
          <w:rFonts w:cs="Times New Roman" w:ascii="Times New Roman" w:hAnsi="Times New Roman"/>
          <w:sz w:val="24"/>
          <w:szCs w:val="24"/>
        </w:rPr>
        <w:t xml:space="preserve"> verdient de nodige aandacht omdat zijn visie over de dood vooral hier duidelijk tot uiting komt. Het essay begint met een kritiek op de ‘gewone man’, die er een verkeerdelijke strategie op nahoudt als het gaat om het benaderen van de dood, namelijk door er gewoonweg niet aan te denken. ‘Stekeblind en oliedom’ noemt hij diegenen die het onderwerp van de dood negeren, eerder moet men leren ermee om te gaan, aangezien hij ons allemaal vroeg of laat treft: “Als de dood een vijand was die je kon ontlopen, zou ik je aanraden het hazepad te kiezen. Maar omdat dit niet gaat […] moet je leren je schrap te zetten en je tegen hem te weer te stellen”.</w:t>
      </w:r>
      <w:r>
        <w:rPr>
          <w:rStyle w:val="FootnoteCharacters"/>
          <w:rStyle w:val="FootnoteAnchor"/>
          <w:sz w:val="24"/>
          <w:szCs w:val="24"/>
        </w:rPr>
        <w:footnoteReference w:id="135"/>
      </w:r>
      <w:r>
        <w:rPr>
          <w:rFonts w:cs="Times New Roman" w:ascii="Times New Roman" w:hAnsi="Times New Roman"/>
          <w:sz w:val="24"/>
          <w:szCs w:val="24"/>
        </w:rPr>
        <w:t xml:space="preserve"> En verder: “Wij moeten hem zijn vreemd-zijn ontnemen, met hem omgaan, ons vertrouwd met hem maken en niets zo vaak in gedachten hebben als de dood. Wij moeten hem telkens weer voor ons geestesoog oproepen, in al zijn verschijningsvormen”</w:t>
      </w:r>
      <w:r>
        <w:rPr>
          <w:rStyle w:val="FootnoteCharacters"/>
          <w:rStyle w:val="FootnoteAnchor"/>
          <w:sz w:val="24"/>
          <w:szCs w:val="24"/>
        </w:rPr>
        <w:footnoteReference w:id="136"/>
      </w:r>
      <w:r>
        <w:rPr>
          <w:rFonts w:cs="Times New Roman" w:ascii="Times New Roman" w:hAnsi="Times New Roman"/>
          <w:sz w:val="24"/>
          <w:szCs w:val="24"/>
        </w:rPr>
        <w:t xml:space="preserve"> Pas als de dood een bespreekbaar onderwerp wordt is de mens in staat een leven te leiden zonder zich er voortdurend angstig over te voelen. Wanneer mensen in onze tijd kampen met angsten wordt hen aangeraden om gedragstherapie te volgen. Vaak betekent dit in de praktijk dat een patiënt steeds geconfronteerd moet worden met zijn angsten om hem zo het irrationele van zijn angst te laten inzien. Het is deze tactiek die de Montaigne gebruikt: in plaats van de dood te vrezen gaat hij de confrontatie aan door hem steeds maar in gedachten te hebben. Enkel wanneer men zo vaak als nodig wordt blootgesteld aan iets angstwekkends zal de angst op termijn afzwakken en zelfs verdwijn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der stelt de Montaigne dat het onnodig is om te piekeren over de komst van de dood, zij kan immers geheel onverwachts opduiken, zoals hij in verschillende (vaak ludieke) voorbeelden aangeeft. Zo zou Aeschylus om het leven gekomen zijn doordat een adelaar het schild van een schildpad op hem liet vallen, en een ander doordat hij tegen een varken opbotste. “Men kan zich dus maar beter ten allen tijde aan de dood verwachten, pas dan heeft men zich vrijgemaakt van alle dwang en onderworpenheid en kan het leven niets ergs meer brengen”</w:t>
      </w:r>
      <w:r>
        <w:rPr>
          <w:rStyle w:val="FootnoteCharacters"/>
          <w:rStyle w:val="FootnoteAnchor"/>
          <w:sz w:val="24"/>
          <w:szCs w:val="24"/>
        </w:rPr>
        <w:footnoteReference w:id="137"/>
      </w:r>
      <w:r>
        <w:rPr>
          <w:rFonts w:cs="Times New Roman" w:ascii="Times New Roman" w:hAnsi="Times New Roman"/>
          <w:sz w:val="24"/>
          <w:szCs w:val="24"/>
        </w:rPr>
        <w:t>, aldus de Montaigne. Het feit dat hij de dood steeds in gedachten heeft, heeft vooral te maken met zijn slechte gezondheid, waardoor hij zich voornam dat iedere dag zijn laatste kon zijn. Maar het is net door de onzekerheid van de komst van de dood dat hij hem heeft leren aanvaarden. Montaigne stelt dat wanneer je de dood steeds herdenkt, ermee opstaat en ermee gaat slapen, dit er juist voor zorgt dat je er greep op begint te krijgen en dat de dood niets nieuws brengt als hij er eenmaal is. De aanloop naar de dood is dus niet iets dat wij zouden moeten vrezen, en ook de dood zelf is voor de Montaigne niets verontrustends, aangezien dit de overgang betekent naar een toestand waar we vrij zijn van alle zorgen. Als je dood bent kun je niet terugverlangen of treuren om het voorbije leven dat je hebt geleid. Zoals het onnodig is om te treuren dat wij er honderd jaar geleden niet waren, is het even zinloos ermee in te zitten dat we er over honderd niet meer zullen zijn. Bovendien kan de dood, eens hij er is, ons niet meer raken: de levenden niet omdat je dan bestaat, dood niet, omdat je dan niet meer bestaat, een stelling die volledig overeenkomt met die van het epicurisme.</w:t>
      </w:r>
      <w:r>
        <w:rPr>
          <w:rStyle w:val="FootnoteCharacters"/>
          <w:rStyle w:val="FootnoteAnchor"/>
          <w:sz w:val="24"/>
          <w:szCs w:val="24"/>
        </w:rPr>
        <w:footnoteReference w:id="13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ontaigne ziet sterven zelfs als een noodzakelijkheid van de natuur die deel uitmaakt van de universele orde: “De dood is de wieg van een ander”</w:t>
      </w:r>
      <w:r>
        <w:rPr>
          <w:rStyle w:val="FootnoteCharacters"/>
          <w:rStyle w:val="FootnoteAnchor"/>
          <w:sz w:val="24"/>
          <w:szCs w:val="24"/>
        </w:rPr>
        <w:footnoteReference w:id="139"/>
      </w:r>
      <w:r>
        <w:rPr>
          <w:rFonts w:cs="Times New Roman" w:ascii="Times New Roman" w:hAnsi="Times New Roman"/>
          <w:sz w:val="24"/>
          <w:szCs w:val="24"/>
        </w:rPr>
        <w:t xml:space="preserve"> of zoals hij met de woorden van Lucretius zegt: “De stervelingen wisselen elkaar in het leven af en dragen als hardlopers de fakkel aan elkaar over”.</w:t>
      </w:r>
      <w:r>
        <w:rPr>
          <w:rStyle w:val="FootnoteCharacters"/>
          <w:rStyle w:val="FootnoteAnchor"/>
          <w:sz w:val="24"/>
          <w:szCs w:val="24"/>
        </w:rPr>
        <w:footnoteReference w:id="140"/>
      </w:r>
      <w:r>
        <w:rPr>
          <w:rFonts w:cs="Times New Roman" w:ascii="Times New Roman" w:hAnsi="Times New Roman"/>
          <w:sz w:val="24"/>
          <w:szCs w:val="24"/>
        </w:rPr>
        <w:t xml:space="preserve">  De Montaigne was zich dus duidelijk bewust van de natuurlijke loop van het leven. Mensen sterven en nieuwelingen worden geboren. Dit is evident, want enkel zo kan het leven (in algemene zin) blijven voortbestaan. Hoe beangstigend zou het zijn mocht iedere geborene voor eeuwig blijven leven? En als we denken aan het actuele probleem van de overbevolking zou dit ook praktisch gewoonweg niet haalbaar zijn. Hierover volgt later meer. De Montaigne legt zich dus onbevreesd neer bij zijn sterfelijkheid, wat iedereen volgens hem zou moeten doen aangezien dit de enige mogelijke weg is die we kunnen inslaan op het einde van ons leven. Veel erger dan de dood is volgens hem het verlies van onze jeugd, want “de stap van een kwakkelend bestaan naar een niet-meer-zijn is niet zo zwaar als die van een aangenaam, bloeiend leven naar een bestaan vol pijn en verdriet”.</w:t>
      </w:r>
      <w:r>
        <w:rPr>
          <w:rStyle w:val="FootnoteCharacters"/>
          <w:rStyle w:val="FootnoteAnchor"/>
          <w:sz w:val="24"/>
          <w:szCs w:val="24"/>
        </w:rPr>
        <w:footnoteReference w:id="141"/>
      </w:r>
      <w:r>
        <w:rPr>
          <w:rFonts w:cs="Times New Roman" w:ascii="Times New Roman" w:hAnsi="Times New Roman"/>
          <w:sz w:val="24"/>
          <w:szCs w:val="24"/>
        </w:rPr>
        <w:t xml:space="preserve"> Het is misschien wat eigenaardig dat de Montaigne hier een onderscheid maakt tussen de weg naar de dood en de weg naar de ouderdom. Wanneer ik over de levensloop nadenk zie ik maar één weg: die van de geboorte naar de dood. Overigens kan het zich voordoen dat iemand in zijn jeugd allerlei tegenslagen te verwerken krijgt en op latere leeftijd meer stabiliteit in zijn leven verkrijgt. Waar de Montaigne de weg naar de dood en die naar de ouderdom veralgemeent, geloof ik eerder dat elk leven een uniek gebeuren is, waarbij aangename momenten en slechte gebeurtenissen elkaar afwisse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n slotte trekt de Montaigne zijn visie over de dood door naar zijn houding over het leven. Belangrijk voor hem is dat, zolang we leven, we er onze volledige aandacht aan geven. Vele mensen vinden het belangrijk om zo lang mogelijk te leven, vandaar ook dat er tegenwoordig onderzoek gedaan wordt naar een manier om het verouderingsproces te vertragen. Sommigen geloven zelfs dat er op termijn een middel zal gevonden worden om dit proces volledig tegen te gaan. In ziekenhuizen probeert men mensen wier dood nabij is met allerhande apparatuur toch zo lang mogelijk in leven te houden. De vraag is dan of het wel zo belangrijk is om het leven zo lang mogelijk te rekken. De Montaignes filosofie is hier erg duidelijk in, niet de duur van het leven doet er toe, maar wel hoe we het invullen: een kort maar kwaliteitsvol leven is voor hem zoveel waardevoller dan een lang bestaan waarin men niet ten volle leeft. Belangrijk punt bij de Montaigne is dat hij zich – net als Epicurus – niet laat verleiden tot een nihilistische levensbeschouwing. Ook al eindigt het leven na de dood zondermeer, dan wil dit niet zeggen dat hij het leven op zich als zinloos beschouwt. Maar hoewel de Montaigne zich lijkt neer te leggen bij de eindigheid van het leven, kan de oplettende lezer uit zijn voorwoord afleiden dat hij toch een vorm van onsterfelijkheid nastreeft, namelijk in de zin dat hij wenst voort te leven in zijn geschriften zodat zijn nabestaanden zich alsnog een beeld van hem kunnen vormen. Omdat zijn filosofie vandaag wereldwijd verspreid en gekend is, kunnen we zeggen dat hij absoluut in zijn opzet is geslaag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r>
    </w:p>
    <w:p>
      <w:pPr>
        <w:pStyle w:val="Normal"/>
        <w:spacing w:before="0" w:after="0"/>
        <w:jc w:val="both"/>
        <w:rPr>
          <w:rFonts w:ascii="Times New Roman" w:hAnsi="Times New Roman" w:cs="Times New Roman"/>
          <w:b/>
          <w:b/>
          <w:sz w:val="32"/>
          <w:szCs w:val="32"/>
          <w:lang w:val="nl-BE"/>
        </w:rPr>
      </w:pPr>
      <w:r>
        <w:rPr>
          <w:rFonts w:cs="Times New Roman" w:ascii="Times New Roman" w:hAnsi="Times New Roman"/>
          <w:b/>
          <w:sz w:val="32"/>
          <w:szCs w:val="32"/>
          <w:lang w:val="nl-BE"/>
        </w:rPr>
        <w:t>9 Eigentijdse opvattingen</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Een verlangen naar ontroostbaarheid</w:t>
      </w:r>
      <w:r>
        <w:rPr>
          <w:rFonts w:cs="Times New Roman" w:ascii="Times New Roman" w:hAnsi="Times New Roman"/>
          <w:sz w:val="24"/>
          <w:szCs w:val="24"/>
        </w:rPr>
        <w:t xml:space="preserve"> is een verzameling essays van de Vlaamse schrijfster en filosofe Patricia de Martelaere (1957) en gaan voornamelijk over – zoals de ondertitel van het boek luidt – leven, kunst en dood. Interessant in het boek van de inmiddels overleden de Martelaere zijn de fragmenten die gaan over de dood. Een eerste vraag die de Martelaere zich stelt is of de dood werkelijk bij het leven behoort, of eerder een soort interventie is van buitenaf die in principe vermijden had kunnen worden. Kijken wij naar ons bestaan, of zelfs in de hele natuur, kunnen we enkel vaststellen dat al wat leeft op een dag het leven achter zich laat en er nieuwelingen geboren worden. Dit is de cyclus van het leven die evolutie voortbrengt. Toch wijst de Martelaere op bepaalde eencellige organismen die een vorm van biologische onsterfelijkheid bezitten. Deze eencelligen kunnen voortbestaan door zichzelf te dupliceren en de dood staat hier gelijk aan reproductie. Met andere woorden: als een cel zichzelf deelt overleeft deze nieuwe cel, maar dan vergaat de oorspronkelijke cel. Er is dus nergens een levend iets te vinden dat onsterfelijk is in indiviueel-materiele z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het boek van de Martelaere gaat het ook over zelfmoord, waar zij overeenkomsten ziet tussen de zelfmoordenaar en het schrijverschap. Ze verwijst hiervoor naar een uitspraak van de science-fiction schrijver Frederic Brown die zou gezegd hebben dat hij een hekel heeft aan schrijven, maar het heerlijk vindt om geschreven te hebben.</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Zo kan het enorm uitputtend zijn en zoveel energie vragen om een werk te voltooien, maar zo groot is dan de vreugde wanneer het werk uiteindelijk af geraakt. De analogie met de zelfmoordenaar is dan dat iemand niet graag leeft, maar liever </w:t>
      </w:r>
      <w:r>
        <w:rPr>
          <w:rFonts w:cs="Times New Roman" w:ascii="Times New Roman" w:hAnsi="Times New Roman"/>
          <w:i/>
          <w:sz w:val="24"/>
          <w:szCs w:val="24"/>
        </w:rPr>
        <w:t>geleefd zou hebben</w:t>
      </w:r>
      <w:r>
        <w:rPr>
          <w:rFonts w:cs="Times New Roman" w:ascii="Times New Roman" w:hAnsi="Times New Roman"/>
          <w:sz w:val="24"/>
          <w:szCs w:val="24"/>
        </w:rPr>
        <w:t xml:space="preserve">. Het is echter onmogelijk om te wensen dat je geleefd zou hebben, het is een beetje als zeggen: “als ik dood ben wil ik…” Na de dood is er namelijk geen wil, er is ook geen </w:t>
      </w:r>
      <w:r>
        <w:rPr>
          <w:rFonts w:cs="Times New Roman" w:ascii="Times New Roman" w:hAnsi="Times New Roman"/>
          <w:i/>
          <w:sz w:val="24"/>
          <w:szCs w:val="24"/>
        </w:rPr>
        <w:t>ik</w:t>
      </w:r>
      <w:r>
        <w:rPr>
          <w:rFonts w:cs="Times New Roman" w:ascii="Times New Roman" w:hAnsi="Times New Roman"/>
          <w:sz w:val="24"/>
          <w:szCs w:val="24"/>
        </w:rPr>
        <w:t xml:space="preserve"> meer die een wil heeft. Iemand die is overleden verkeert in dezelfde toestand als toen hij nog niet bestond: als een niet-zijnde. Wanneer iemand toch de uitspraak doet dat hij geleefd zou willen hebben, is dit, paradoxaal genoeg, in feite een vorm van streven naar onsterfelijkheid. Hij streeft naar het afwerken van zijn bestaan en wil na zijn dood kunnen terugblikken op zijn verwezenlijkingen. In de woorden van de Martelaere: “Het is het verlangen naar volledigheid, naar voltooiing, naar afwerking van het eigen leven, om het, eindelijk, als eindproduct te kunnen voorleggen aan de overlevenden, en zelf stiekem vanuit het graf mee te kunnen kijken.”</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En verder schrijft ze: “Het verlangen om bij de eigen begrafenis aanwezig te zijn is niets anders dan het verlangen om toch nog even om het hoekje te kijken nadat men het is omgegaan.”</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Ik kan onmogelijk zeggen of dit verlangen iets algemeen menselijks is, maar het zou mij verwonderen wanneer ik de enige ben die zich aangesproken voelt door deze wens. Wie is er niet nieuwsgierig naar de mensen die op onze begrafenis aanwezig zullen zijn, welke mensen er een groot verdriet op nahouden wanneer je er niet meer bent en hoe dit verlies hun leven beïnvloedt? Bovendien is het leven niet iets dat we werkelijk kunnen voltooien, het is niet zoals een boek of een thesis, iets dat een definitief einde heeft, het kan nooit écht afgeraken. De dood komt zelden ‘op het eind van ons leven.’ “Ons leven wordt door de dood </w:t>
      </w:r>
      <w:r>
        <w:rPr>
          <w:rFonts w:cs="Times New Roman" w:ascii="Times New Roman" w:hAnsi="Times New Roman"/>
          <w:i/>
          <w:sz w:val="24"/>
          <w:szCs w:val="24"/>
        </w:rPr>
        <w:t>onderbroken</w:t>
      </w:r>
      <w:r>
        <w:rPr>
          <w:rFonts w:cs="Times New Roman" w:ascii="Times New Roman" w:hAnsi="Times New Roman"/>
          <w:sz w:val="24"/>
          <w:szCs w:val="24"/>
        </w:rPr>
        <w:t xml:space="preserve">, niet </w:t>
      </w:r>
      <w:r>
        <w:rPr>
          <w:rFonts w:cs="Times New Roman" w:ascii="Times New Roman" w:hAnsi="Times New Roman"/>
          <w:i/>
          <w:sz w:val="24"/>
          <w:szCs w:val="24"/>
        </w:rPr>
        <w:t>beëindig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zegt de Martelaere, waarmee zij bedoelt dat we altijd sterven terwijl we nog volop bezig zijn met te leven. We kunnen misschien wel zeggen dat de dood geen ongenodigde gast is wanneer we voldoende jaren geleefd hebben en onze laatste dagen gebonden aan een ziekenhuisbed doorbrengen, wanneer we alle vooropgestelde doelen gerealiseerd hebben en uitspraken doen als “nu kan ik vredig sterven”, maar we kunnen nooit tot een eindpunt komen waarbij we zeggen dat dit ons leven </w:t>
      </w:r>
      <w:r>
        <w:rPr>
          <w:rFonts w:cs="Times New Roman" w:ascii="Times New Roman" w:hAnsi="Times New Roman"/>
          <w:i/>
          <w:sz w:val="24"/>
          <w:szCs w:val="24"/>
        </w:rPr>
        <w:t xml:space="preserve">was. </w:t>
      </w:r>
      <w:r>
        <w:rPr>
          <w:rFonts w:cs="Times New Roman" w:ascii="Times New Roman" w:hAnsi="Times New Roman"/>
          <w:sz w:val="24"/>
          <w:szCs w:val="24"/>
        </w:rPr>
        <w:t>Zolang we leven kunnen we toekomstplannen maken, en zolang we toekomstplannen kunnen maken, zijn we in leven, wat de impressie van een onsterfelijkheidsidee kan geven, een gedachte die ook bij Van Raalten te vinden is. Hij noemt dit een horizontale of vitaal-psychologische onsterfelijkheid</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in tegenstelling tot de substantiële onsterfelijkheid, waarbij het daadwerkelijk gaat om het eeuwig leven van een individu) waarbij het vooral gaat om een idee van continuïteit in gedachten te hebben. Voor hem is het zelfs noodzakelijk om deze vorm van onsterfelijkheid aan te nemen: “zonder deze aanname van continuïteit zou het menselijk bestaan uiteenvallen in losse momenten en de onzekerheid over het volgende moment zou het bestaan door angst onmogelijk maken”</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In </w:t>
      </w:r>
      <w:r>
        <w:rPr>
          <w:rFonts w:cs="Times New Roman" w:ascii="Times New Roman" w:hAnsi="Times New Roman"/>
          <w:i/>
          <w:sz w:val="24"/>
          <w:szCs w:val="24"/>
        </w:rPr>
        <w:t xml:space="preserve">De onsterfelijke en de sterfelijke mens </w:t>
      </w:r>
      <w:r>
        <w:rPr>
          <w:rFonts w:cs="Times New Roman" w:ascii="Times New Roman" w:hAnsi="Times New Roman"/>
          <w:sz w:val="24"/>
          <w:szCs w:val="24"/>
        </w:rPr>
        <w:t xml:space="preserve">wijst van Raalten er verder nog op dat de dood iets absoluut is en dat onsterfelijkheid, op welke manier dan ook, onmogelijk is. Soms zeggen we wel eens dat bepaalde mensen door middel van hun nalatenschap in zekere zin verder leven, belangrijke historische figuren, kunstenaars of filosofen. Er wordt gezegd dat de dingen die zij in hun leven verricht hebben hen onsterfelijk maken, zoals Beethoven, die voortleeft door zijn muziek of mensen die voortleven in hun kinderen, maar dit is – zoals van Raalten het noemt – onzin. Weliswaar leven kinderen of muziek voort, maar de mensen zelf niet. En dan nog leven deze creaties slechts voort zolang ze voor de mensen bestaan, zolang er naar Beethovens muziek geluisterd wordt bijvoorbeel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o Apostel, die nog aan de VUB doceerde, schrijft in zijn boek </w:t>
      </w:r>
      <w:r>
        <w:rPr>
          <w:rFonts w:cs="Times New Roman" w:ascii="Times New Roman" w:hAnsi="Times New Roman"/>
          <w:i/>
          <w:sz w:val="24"/>
          <w:szCs w:val="24"/>
        </w:rPr>
        <w:t>Levend Sterven</w:t>
      </w:r>
      <w:r>
        <w:rPr>
          <w:rFonts w:cs="Times New Roman" w:ascii="Times New Roman" w:hAnsi="Times New Roman"/>
          <w:sz w:val="24"/>
          <w:szCs w:val="24"/>
        </w:rPr>
        <w:t xml:space="preserve"> dat we de onsterfelijkheid zouden moeten weigeren mocht de biotechnologie dit ooit mogelijk maken. Hoewel sommige mensen ervan dromen om onsterfelijkheid te zijn, een gedachte die voortkomt uit een doodsangst die zo extreem is dat zij weigeren aan te nemen dat wij ooit zouden ophouden te bestaan, zou dit het leven op aarde op termijn onmogelijk maken. De dood is een noodzaak van de natuur die het leven, zoals wij het kennen, mogelijk maakt. Cedric Mims legt in </w:t>
      </w:r>
      <w:r>
        <w:rPr>
          <w:rFonts w:cs="Times New Roman" w:ascii="Times New Roman" w:hAnsi="Times New Roman"/>
          <w:i/>
          <w:sz w:val="24"/>
          <w:szCs w:val="24"/>
        </w:rPr>
        <w:t>De weg van lichaam en ziel</w:t>
      </w:r>
      <w:r>
        <w:rPr>
          <w:rFonts w:cs="Times New Roman" w:ascii="Times New Roman" w:hAnsi="Times New Roman"/>
          <w:sz w:val="24"/>
          <w:szCs w:val="24"/>
        </w:rPr>
        <w:t xml:space="preserve"> uit waarom. Als we het verouderingsproces van de mens bekijken zien we dat de cellen van het menselijk lichaam tijdens hun leven beschadigd raken, afsterven en afgestoten worden. Om dit verlies goed te maken zijn andere cellen steeds bezig met zich te delen en zo nieuwe cellen aan te maken. Dit geldt voor de meeste soorten cellen zoals bloed- en huidcellen, hoewel sommige soorten zoals zenuwcellen, hart-en spierspiercellen zich niet delen en het hele leven onveranderlijk blijven. Het afsterven van cellen is een noodzakelijkheid, want als cellen onveranderd zouden blijven, zou dit de groei en het voortbestaan van het lichaam onmogelijk maken. Mims geeft het voorbeeld van een kikkervisje die zijn staart verliest door het afsterven van cellen, en het aanmaken van nieuwe cellen maken de groei van de rest van het lichaam mogelijk. Verplaatsen we deze gedachte naar de hele evolutie zien we dat de natuur zwakkere soorten ‘uitschakelt’ om de sterkste soorten te laten overleven; de concurrentie die op aarde heerst zorgt ervoor dat de meest aangepaste soorten overleven en andere verdrongen worden. Dit is nodig omdat onze planeet anders zodanig overbevolkt zou geraken dat er geen plaats meer over zou zijn voor nieuwkomers.</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In feite is de dood, als we ervan uitgaan dat het eeuwige leven onhaalbaar en onmogelijk is, iets goeds, en toch wordt de dood vandaag gezien als een grote verschrikking. Naast het gevaar van overbevolking zou ik het eeuwige leven ook volgens psychologische argumenten kunnen afwijzen. Ik ben misschien in de minderheid als ik zeg dat ik opgelucht ben dat het leven eindig is, maar dat de dood mij in geen geval afschrikt wil niet zeggen dat ik geen waarde hecht aan het leven, dat ik er niet van kan genieten en iedere ochtend met tegenzin uit bed stap. Integendeel, op sommige momenten vind ik het werkelijk verbazingwekkend hoe het hele bestaan in elkaar zit, zelf al moeten we de dood erbij neme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atuurlijk boezemt het mij angst in als ik denk aan de mensen die ik mogelijk nog tijdens mijn eigen leven kan verliezen, maar over mijn eigen dood kan ik zeggen dat ik behoorlijk onbevreesd ben. Ik kan mij dus goed identificeren met filosofen als Epicurus en de Montaigne, die de dood aanvaard hebben en hem zien als een onvermijdelijk onderdeel van de natuur. Sterker nog, ik zou pas echt angstig worden als mijn leven eeuwigdurend zou zijn. De dood zie ik niet als een kwaad, of een straf, het is een bevrijding van alles wat kan mislopen in het leven. De dood is immers een ‘niets’, en is het dan niet ietwat vreemd om angstig te zijn voor iets dat net </w:t>
      </w:r>
      <w:r>
        <w:rPr>
          <w:rFonts w:cs="Times New Roman" w:ascii="Times New Roman" w:hAnsi="Times New Roman"/>
          <w:i/>
          <w:sz w:val="24"/>
          <w:szCs w:val="24"/>
        </w:rPr>
        <w:t>niet</w:t>
      </w:r>
      <w:r>
        <w:rPr>
          <w:rFonts w:cs="Times New Roman" w:ascii="Times New Roman" w:hAnsi="Times New Roman"/>
          <w:sz w:val="24"/>
          <w:szCs w:val="24"/>
        </w:rPr>
        <w:t xml:space="preserve"> is? Ook de Martelaere heeft het over de twee verschillende visies om de dood in de ogen te kijken. De eerste is die van de angstige, degene die het niet eens is met een concept dat hem zo tegenstrijdig, ongeloofwaardig en bizar, zelfs </w:t>
      </w:r>
      <w:r>
        <w:rPr>
          <w:rFonts w:cs="Times New Roman" w:ascii="Times New Roman" w:hAnsi="Times New Roman"/>
          <w:i/>
          <w:sz w:val="24"/>
          <w:szCs w:val="24"/>
        </w:rPr>
        <w:t>oneerlijk</w:t>
      </w:r>
      <w:r>
        <w:rPr>
          <w:rFonts w:cs="Times New Roman" w:ascii="Times New Roman" w:hAnsi="Times New Roman"/>
          <w:sz w:val="24"/>
          <w:szCs w:val="24"/>
        </w:rPr>
        <w:t xml:space="preserve"> lijkt. Dit is de visie van de man die de dood als vernietiger beschouwt, en is vooral moeilijk aan te nemen als hij nog zoveel te doen heeft. Nog zoveel boeken zou willen schrijven, meer tijd wil doorbrengen met zijn kinderen en zijn liefde voor zijn vrouw onder woorden wil brengen. De dood maakt in deze zin een einde van al wat mooi is. Het zijn zulke mensen die de dood angstig afwachten en soms vergeten wat ze eigenlijk zouden moeten doen. Een toepasselijk en overigens prachtig voorbeeld vinden we – opnieuw – in de film </w:t>
      </w:r>
      <w:r>
        <w:rPr>
          <w:rFonts w:cs="Times New Roman" w:ascii="Times New Roman" w:hAnsi="Times New Roman"/>
          <w:i/>
          <w:sz w:val="24"/>
          <w:szCs w:val="24"/>
        </w:rPr>
        <w:t>The Fountain</w:t>
      </w:r>
      <w:r>
        <w:rPr>
          <w:rFonts w:cs="Times New Roman" w:ascii="Times New Roman" w:hAnsi="Times New Roman"/>
          <w:sz w:val="24"/>
          <w:szCs w:val="24"/>
        </w:rPr>
        <w:t xml:space="preserve"> van Darren Aronofsky, een verhaal over een wetenschapper die alsnog een remedie probeert te vinden voor zijn zieke vrouw die aan een vergevorderde vorm van kanker lijdt. Zij voelt haar einde al naderen en wil niets liever dan meer tijd met haar geliefde doorbrengen, ze zegt immers dat ze niet langer bang is om te sterven. Maar hoe minder tijd haar nog rest, hoe meer bezeten hij wordt door het vinden van een medicijn, en wanneer hij eindelijk denkt het gevonden te hebben, is hij te laat en is zij al overleden.</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De moraal is, zou men kunnen zeggen: maak gebruik van de dagen die je nog hebt. Verspeel ze niet, maar probeer om er toch nog van te geniete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ndere manier om naar de dood te kijken is die door de ogen van mensen die maar geen rust vinden in het leven en daarom met een soort verlangen afwachten tot de tijd om te sterven eindelijk is aangebroken. In onze huidige samenleving is dit soort gedachte niet onbegrijpelijk; we leven immers in een maatschappij gericht op prestatie en concurrentie waarin we ons steeds moeten bewijzen, steeds maar weer de druk voelen om het even goed of beter te doen dan onze medemens en dan is het niet verwonderlijk dat deze druk voor sommigen zo hard op de schouders weegt dat zij hun levenslust verliezen en het liefst het leven de rug toe zouden willen keren. De klassieke zelfmoordenaar stelt men volgens de Maertelare voor als “de sombere eenzaat van het melancholische of depressieve type, de volstrekt humorloze apathicus, de kniezer en piekeraar met wallen onder de ogen en spijsverteringsproblemen, gebukt onder een zwaarwichtige wanhoop die hem op een dag té zwaar zal worden.”</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Maar in feite zijn het net de ambiteuze en prestatiegerichte, zelfs succesvolle types die regelmatig aan zelfdoding denken.  Sylvia Plath en de auteurs Cesare Pavese en Ernest Hemingway die allen tijdens hun leven enorm succesvol waren, hebben zich van het leven beroofd. Het portret van de zelfmoordenaar is daarom niet die van iemand die vindt dat het leven geen zin heeft, maar iemand die geen zin heeft in het leven, hoe het leven ook verloop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en filosoof die het probleem van de zelfmoord benoemde als het enige serieuze filosofisch probleem was de Fransman Albert Camus. De vraag naar de zin van het leven is voor hem de belangrijkste vraag die kan worden gesteld. Zijn boek </w:t>
      </w:r>
      <w:r>
        <w:rPr>
          <w:rFonts w:cs="Times New Roman" w:ascii="Times New Roman" w:hAnsi="Times New Roman"/>
          <w:i/>
          <w:sz w:val="24"/>
          <w:szCs w:val="24"/>
        </w:rPr>
        <w:t>De mythe van Sisyfus</w:t>
      </w:r>
      <w:r>
        <w:rPr>
          <w:rFonts w:cs="Times New Roman" w:ascii="Times New Roman" w:hAnsi="Times New Roman"/>
          <w:sz w:val="24"/>
          <w:szCs w:val="24"/>
        </w:rPr>
        <w:t xml:space="preserve"> is geheel gewijd aan dit thema. De titel is afkomstig van de gelijknamige mythe waarin de goden Sysifus veroordeelden tot het voortdurend omhoog rollen van een rotsblok naar de top van een berg dat vervolgens weer naar beneden rolde. Het verrichten van nutteloze en hopeloze arbeid was – naar zeggen van de goden – de vreselijkste straf die er bestond. De zelfmoord van Camus moet weliswaar niet begrepen worden als dezelfde waar de Martelaere het over heeft; zij behandelt de zelfmoord als een psychologisch en sociologisch verschijnsel en ziet hem een oplossing voor zij die de last van het leven niet langer kunnen dragen, een actie die volledig gemotiveerd wordt door emoties. Camus wil de zelfmoord net ontdoen van zijn emotionele inhoud om zo de logica erachter te kennen. Voor hem is de zelfmoord eerder een weldoordachte en op de rede gebaseerde daad waarbij het inzicht in de absurdheid van ons bestaan, dat ons op een gegeven moment overvalt, aan de basis ligt. Het absurde waar Camus het over heeft komt tot stand doordat mensen, als redelijke wezens, tevergeefs zoeken naar een zekere samenhang in de wereld. Het is door de tegenstelling tussen dit verlangen naar eenheid en het irrationele van de wereld, dat wij het leven als een teleurstelling ervaren en het absurde ontstaat. Het moment waarop wij dit absurdisme inzien kan zich voordoen op momenten dat wij alleen zijn gelaten met onze gedachten, bijvoorbeeld tijdens het wachten op de bus of in bed als we de slaap niet kunnen vatten. Vaak overkomt ons dit wanneer ons leven een sleur wordt en wij bewust geworden zijn van ons bestaan: “Op zekere dag rijst de vraag naar het ‘waarom’ en begint alles in deze door verwondering gekleurde verveling. </w:t>
      </w:r>
      <w:r>
        <w:rPr>
          <w:rFonts w:cs="Times New Roman" w:ascii="Times New Roman" w:hAnsi="Times New Roman"/>
          <w:color w:val="000000"/>
          <w:sz w:val="24"/>
          <w:szCs w:val="24"/>
        </w:rPr>
        <w:t>[…] Door de verveling wordt zijn bewustzijn wakker geschud en dat heeft gevolgen voor het verdere verloop van zijn leven. Hij kan onbewust terugkeren naar de sleur van vroeger of voorgoed wakker worden. En na verloop van tijd heeft dit ontwaken de consequentie dat hij besluit zelfmoord te plegen.”</w:t>
      </w:r>
      <w:r>
        <w:rPr>
          <w:rStyle w:val="FootnoteCharacters"/>
          <w:rStyle w:val="FootnoteAnchor"/>
          <w:rFonts w:cs="Times New Roman" w:ascii="Times New Roman" w:hAnsi="Times New Roman"/>
          <w:color w:val="000000"/>
          <w:sz w:val="24"/>
          <w:szCs w:val="24"/>
        </w:rPr>
        <w:footnoteReference w:id="152"/>
      </w:r>
      <w:r>
        <w:rPr>
          <w:rFonts w:cs="Times New Roman" w:ascii="Times New Roman" w:hAnsi="Times New Roman"/>
          <w:sz w:val="24"/>
          <w:szCs w:val="24"/>
        </w:rPr>
        <w:t xml:space="preserve"> Natuurlijk was Camus zich ervan bewust dat zelfmoordenaars ook mensen kunnen zijn die het leven niet meer aankunnen en die ervan overtuigd zijn dat het leven wel degelijk een zin heeft, maar dat behoort niet tot de kwestie; zijn centrale vraag is of het mogelijk is dat de mens de dood verkiest als hij logisch heeft nagedacht en in hoeverre de zelfmoord werkelijk een oplossing vormt voor het absurde. Camus kan met zekerheid zeggen dat iemand zelfmoord pleegt omdat hij het leven niet de moeite vindt geleefd te worden; dit betekent echter niet noodzakelijk dat het leven geen zin heeft, hij duidt erop dat hij niet weet of het leven een zin heeft en wijst het bestaan ervan dus niet volledig af. Eerder is het zo dat hij de zin onmogelijk kan kennen en dat hij er de zin niet van </w:t>
      </w:r>
      <w:r>
        <w:rPr>
          <w:rFonts w:cs="Times New Roman" w:ascii="Times New Roman" w:hAnsi="Times New Roman"/>
          <w:i/>
          <w:sz w:val="24"/>
          <w:szCs w:val="24"/>
        </w:rPr>
        <w:t>inziet</w:t>
      </w:r>
      <w:r>
        <w:rPr>
          <w:rFonts w:cs="Times New Roman" w:ascii="Times New Roman" w:hAnsi="Times New Roman"/>
          <w:sz w:val="24"/>
          <w:szCs w:val="24"/>
        </w:rPr>
        <w:t xml:space="preserve"> omdat, als die er zou zijn, die buiten zijn bestaan gelegen is. Tastbare, stoffelijke dingen kan hij begrijpen, maar zaken die niet in menselijke termen gesteld zijn nie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In feite is elk mens, of tenminste het feit dat hij bestaat, absurd. Wij leiden immers een volkomen betekenisloos leven zonder uiteindelijk doel voor ogen. De manier om aan dit absurdisme te ontsnappen kan enerzijds door zichzelf van het leven te beroven, waardoor hij het probleem ontwijkt, en anderzijds door de sprong te wagen in de religie, waardoor men zich toevertrouwt aan god en het geloof in een voorzienigheid aanneemt. Dan is er de derde optie: gegeven dat wij ons niet richten naar de religie en ook geen zelfmoord plegen, hoe kan men dan toch het absurde omarmen en het leven enige vorm geven? Camus stelt verrassend, in tegenstelling tot al het voorgaande, dat het leven juist meer de moeite waard is als het geen zin heeft. Pas dan gaat men de strijd aan met het absurde, dat gewonnen kan worden door ons niet te laten leiden door religie of zelfmoord: de opstandeling verzet zich net tegen het absurde door in leven te blijven en hierdoor krijgt het leven zijn waarde.</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Het absurdisme kent – vanzelfsprekend – geen Waarheid, maar wel een veelvoud aan waarheden. In zijn boek geeft Camus verschillende voorbeelden van mensen die, ondanks hun absurde bestaan, toch niet ongelukkig zijn en het leven aanvaarden zoals het is. Het gaat ondermeer om Don Juan, die van vrouw tot vrouw gaat zonder oprechte, ware liefde te kennen; de acteur, die zich erop toelegt zoveel mogelijk personages te spelen en de kunstenaar, de meest absurde van allemaal omdat hij het leven voor een tweede maal schept. Zelfs Sisyfus, waarvan we denken dat hem een vreselijk lot beschoren is, moeten we ons als gelukkig voorstellen omdat hij boven zijn noodlot staat: “Hij </w:t>
      </w:r>
      <w:r>
        <w:rPr>
          <w:rFonts w:cs="Times New Roman" w:ascii="Times New Roman" w:hAnsi="Times New Roman"/>
          <w:color w:val="000000"/>
          <w:sz w:val="24"/>
          <w:szCs w:val="24"/>
        </w:rPr>
        <w:t>[</w:t>
      </w:r>
      <w:r>
        <w:rPr>
          <w:rFonts w:cs="Times New Roman" w:ascii="Times New Roman" w:hAnsi="Times New Roman"/>
          <w:sz w:val="24"/>
          <w:szCs w:val="24"/>
        </w:rPr>
        <w:t>Sisyfus</w:t>
      </w:r>
      <w:r>
        <w:rPr>
          <w:rFonts w:cs="Times New Roman" w:ascii="Times New Roman" w:hAnsi="Times New Roman"/>
          <w:color w:val="000000"/>
          <w:sz w:val="24"/>
          <w:szCs w:val="24"/>
        </w:rPr>
        <w:t>] weet wat zijn ellendige situatie allemaal inhoudt: daaraan denkt hij terwijl hij naar beneden loopt. Het helder inzicht dat de oorzaak zou moeten zijn van zijn kwelling, schenkt hem tegelijk zijn overwinning. Er bestaat geen noodlot dat niet door verachting kan worden overwonnen.”</w:t>
      </w:r>
      <w:r>
        <w:rPr>
          <w:rStyle w:val="FootnoteCharacters"/>
          <w:rStyle w:val="FootnoteAnchor"/>
          <w:rFonts w:cs="Times New Roman" w:ascii="Times New Roman" w:hAnsi="Times New Roman"/>
          <w:color w:val="000000"/>
          <w:sz w:val="24"/>
          <w:szCs w:val="24"/>
        </w:rPr>
        <w:footnoteReference w:id="155"/>
      </w:r>
      <w:r>
        <w:rPr>
          <w:rFonts w:cs="Times New Roman" w:ascii="Times New Roman" w:hAnsi="Times New Roman"/>
          <w:color w:val="000000"/>
          <w:sz w:val="24"/>
          <w:szCs w:val="24"/>
        </w:rPr>
        <w:t xml:space="preserve">  </w:t>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Frans-Roemeense filosoof Cioran hield er een visie op na die omwille van zijn onverschillige houding doet denken aan het stoïcisme, wat in zijn boek </w:t>
      </w:r>
      <w:r>
        <w:rPr>
          <w:rFonts w:cs="Times New Roman" w:ascii="Times New Roman" w:hAnsi="Times New Roman"/>
          <w:i/>
          <w:sz w:val="24"/>
          <w:szCs w:val="24"/>
        </w:rPr>
        <w:t>Gevierendeeld</w:t>
      </w:r>
      <w:r>
        <w:rPr>
          <w:rFonts w:cs="Times New Roman" w:ascii="Times New Roman" w:hAnsi="Times New Roman"/>
          <w:sz w:val="24"/>
          <w:szCs w:val="24"/>
        </w:rPr>
        <w:t xml:space="preserve"> duidelijk tot uiting komt. Dit boek is een verzameling van korte en langere spreuken die zijn beeld over de wereld weergeven, en ook de dood is een onderwerp dat hij regelmatig aanhaalt. Net als Camus vraagt Cioran zich af waarom wij überhaupt nog doorgaan met leven terwijl de zin ervan volledig ontbreekt. Volgens hem zou, als er een gangbare of zelfs officiële vorm bestond om zichzelf te doden, zelfmoord veel gemakkelijker en veel frequenter zijn.</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Eigenlijk is Ciorans houding tegenover de dood nog een stuk extremer dan die van de stoïcijnen, die zich niet aan het leven wilden hechten om het niet te hoeven missen wanneer het einde ervan nadert. Niet enkel lijkt Cioran geheel ongevoelig te zijn tegenover de dood, het lijkt er zelfs op dat hij de dood idealiseert wanneer hij zegt: “De dood is een staat van volmaaktheid, de enige die binnen het bereik van een sterveling lig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Deze toch wel aparte visie van Cioran toont aan dat hij een zekere minachting heeft voor het leven en er helemaal geen waarde aanhecht. Toch moet ik het met hem eens zijn dat er meer zelfmoorden zouden zijn als er een gemakkelijke manier bestond om dit te doen. Mensen die psychisch zwaar lijden denken misschien wel regelmatig aan zelfdoding, maar om effectief een poging te ondernemen is toch een behoorlijke dosis lef nodig. De meeste manieren om zelfmoord te plegen zijn erg omslachtig en in de meeste gevallen leidt een poging niet eens tot de dood. Maar stel je voor dat je gewoon in de apotheek een middel zou kunnen kopen waardoor je snel en pijnloos sterft, dan zou zelfmoord inderdaad veel frequenter voorkomen. Toch kan niet gezegd worden dat Cioran iemand is die psychisch lijdt en naar de dood verlangt. Volgend citaat toont dit aan: “Mijn opdracht is de tijd te doden en de zijne op zijn beurt mij te doden. We voelen ons uitstekend op ons gemak, als moordenaars onder elkaar.”</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Volgens mij kan eerder gesteld worden dat het hem niet uitmaakt of hij nu leeft of dat de dood nabij is. Hij aanvaardt het leven en beseft dat de dood hier een onderdeel van uitmaakt. Op dit vlak kunnen we allen een voorbeeld aan hem nemen, zodat wij in staat zijn te leven zonder ons zorgen te maken om onze onvermijdelijke dood.</w:t>
      </w:r>
    </w:p>
    <w:p>
      <w:pPr>
        <w:pStyle w:val="Normal"/>
        <w:tabs>
          <w:tab w:val="clear" w:pos="720"/>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0" w:after="0"/>
        <w:jc w:val="both"/>
        <w:rPr>
          <w:rFonts w:ascii="Times New Roman" w:hAnsi="Times New Roman" w:cs="Times New Roman"/>
          <w:sz w:val="32"/>
          <w:szCs w:val="32"/>
        </w:rPr>
      </w:pPr>
      <w:r>
        <w:rPr>
          <w:rFonts w:cs="Times New Roman" w:ascii="Times New Roman" w:hAnsi="Times New Roman"/>
          <w:b/>
          <w:sz w:val="32"/>
          <w:szCs w:val="32"/>
          <w:lang w:val="nl-BE"/>
        </w:rPr>
        <w:t>10 Besluit</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t>Het is moeilijk om kritiek te leveren op filosofen die eeuwen geleden leefden; zij beschikten immers niet over de wetenschappelijke kennis over de mens en het universum die wij vandaag wel kennen, maar konden enkel beroep doen op wat zij zelf dachten en waarnamen. Over de houding tegenover de dood kan ik kort zijn: alle besproken filosofen lijken de dood te aanvaarden, maar de reden daarachter, en wat zij geloofden dat de dood precies betekende, was erg verschillend. Zo hadden de Griekse mythen als doel de wereld en alles daarin te verklaren. Voor elk fenomeen deed men beroep op een god of godin; voor de dood was dit Hades, die in de onderwereld leefde. Hoewel wij nu weten dat al deze verhalen onmogelijk waar kunnen zijn, moeten we toegeven dat de oude Grieken een sterke verbeeldingskracht moesten hebben om deze mythen te verzinnen en voor waar aan te nemen. Bovendien lag de mythe over de onderwereld aan de basis voor het christelijke denken over een hiernamaals. Hoelang het geloof in de Griekse mythen precies standhield is niet duidelijk, maar zeker is dat Plato en Socrates al sterk begonnen te twijfelen aan deze verhalen. We moeten Socrates prijzen voor zijn bescheidenheid; hij gaf immers zonder schroom toe dat hij niet wist wat de dood precies was. De dood kon men zich voorstellen als een slaap zonder dromen, maar zou ook de verhuizing naar een andere, betere plaats kunnen zijn. Ook de Romeinse denkers Cicero en Aurelius gaven toe niet met zekerheid te kunnen zeggen wat de dood precies is. Oorspronkelijk volgde Plato het denken van zijn leraar, maar later distantieerde hij zich hiervan. Hij was ervan overtuigd dat de dood de scheiding van lichaam en ziel betekende en dat de ziel beoordeeld werd en vervolgens in een nieuw lichaam terecht kwam. Het uiteindelijke doel van de mens is om zodanig goed te leven dat de ziel terug kan keren naar de kosmos en zich bij de volmaakte zielen voegt. Dit nogal vergezocht idee werd later door Plotinus overgenomen, maar kende vooral een heropleving in het christelijke denken. Het is opmerkelijk hoeveel mensen, zowel filosofen als ‘gewone’ mensen, geloven dat ons na dit leven nog een ander, eeuwig leven te wachten staat. Nog opvallender is dat zij dit eeuwige leven opvatten als een troost. In feite betekent het geloven in een leven na de dood het ontkennen van de dood. Ik volg Camus wanneer hij zegt dat mensen de sprong wagen in de religie om zo hun leven van enige zin te voorzien en zo het absurde van het bestaan niet onder ogen hoeven te zien. Ik geloof namelijk dat het ontstaan van het leven op aarde puur aan het toeval te wijten is; er is geen ultiem doel waar we moeten naar streven, er is geen goddelijk plan dat ons het antwoord biedt op de vraag waarom wij leven, het is slechts de natuurlijke gang van zaken dat organismen geboren worden en sterven. Van Plato tot mensen die de huidige geloofssystemen aanhangen: allen vinden zij het onaanvaardbaar om te leven in een wereld zonder doel en creëren daarom de gedachte dat ons bestaan een reden heeft. De filosofen uit de hellenistische periode die ik besproken heb zijn net daarom zo bewonderenswaardig: hoewel zij het bestaan van enige doelmatigheid in het universum afwezen, zorgde dit er niet voor dat zij geen zin aan hun leven gaven. Kenmerkend voor de filosofen uit deze periode is de gedachte dat de dood het definitieve einde is, of alleszins het einde van het bewustzijn zoals het was toen men nog leefde, want filosofen als Seneca en Aurelius hielden nog steeds vast aan de gedachte dat het geestelijke van de mens bij de dood niet verloren gaat maar onafhankelijk van het lichaam verder kon bestaan. Bij Aristoteles zagen we al een soortgelijke stelling: volgens hem betekende de dood het einde van het leven, maar het denken, dat van goddelijke oorsprong was, leefde toch nog voort. Mogelijk kon Aristoteles het denken niet verklaren en greep hij daarom terug naar Plato’s dualistische visie. Naast de idee dat de dood het einde betekent, is voor de hellenistische filosofen ook kenmerkend dat zij met hun filosofie mensen wilden overtuigen om niet angstig te zijn voor de dood; vooral Epicurus, Epictetus en Aurelius besteedden hier veel aandacht aan. Voor het stoïcisme en het epicurisme is het accepteren van onze sterfelijkheid nodig om gelukkig te kunnen zijn: pas als men nergens meer afhankelijk van is kan men de volledige gemoedsrust bekomen. Eerder schreef ik al dat ik mij erg kan vinden in de gedachtegang dat de dood niets is om ons zorgen over te maken en dit wil ik hier nogmaals benadrukken. Mensen die angstig zijn tegenover de dood gebruiken vaak als argument dat zij alles verliezen wat het leven te bieden heeft wanneer zij sterven. Maar de dood is een toestand waarin elke vorm van waarneming verdwijnt, dus ervaren wij ook geen gemis meer. De dood is – zoals Socrates reeds zei  – als een slaap zonder dromen, en wie heeft er zich ooit slecht gevoeld tijdens het slapen zonder droom? De hellenistische filosofen hielden zich veel minder dan hun voorgangers bezig met het speculeren over een leven na de dood, enkel het leven hier en nu van belang. In de late oudheid verschoof de aandacht opnieuw naar wat er nà de dood was. Eerst was er het neoplatonisme van Plotinus, die dankzij zijn leraar Ammonius Saccus de filosofie van Plato herontdekte en diens leer doorgaf aan zijn leerlingen. De idee dat lichaam en ziel één waren, en dat het hele bestaan op toeval berustte zoals Epicurus verkondigde, maakte opnieuw plaats voor de dualistische opvatting en men ging er van uit dat er een zekere voorzienigheid heerste. In het vroegchristelijke denken en de middeleeuwen leefde deze theorie voort. Het leven op aarde was de mens slechts tijdelijk gegeven, veel belangrijker was het leven na de dood, dat eeuwigdurend was. Doordat men meende dat Jezus herrees uit zijn graf, geloofde men dat niet enkel de ziel, maar ook het lichaam eeuwig was. Beiden zouden na de Dag des Oordeels opnieuw verenigd worden. Wij weten nu dat de doden niet kunnen herrijzen, het is daarom een raadsel hoe het komt dat zoveel mensen overtuigd waren van Jezus’ herrijzenis. Dat men hierin geloofde door de getuigenissen van andere mensen valt nog enigszins te begrijpen; in die tijd was men nog erg goedgevoelig en kon zowat alles wat verkondigd werd aangenomen worden. Maar zij die meenden Jezus werkelijk te zien opstijgen is op minst eigenaardig te noemen. Tijdens de middeleeuwen moest de boodschap van Jezus, waar vooral de liefde voor god centraal stond, plaats maken voor de autoriteit van de kerk. Het christendom was toen een erg onverdraagzame religie, daarom is het niet verwonderlijk dat de vroege christenen vaak vervolgd werden. In het middeleeuwse denken ging het vooral om het gehoorzamen van de kerk. Zij die dit niet deden werden gezien als ketters en werden gemarteld of gedood. Nieuw was de invoering van het vagevuur: de plek waar de mens alsnog gezuiverd kon worden om in de hemel terecht te komen. Als voorbeeld van een middeleeuwse filosoof besprak ik Thomas van Aquino, de eerste vertegenwoordiger van het thomisme, die voor zijn filosofie inspiratie haalde bij Aristoteles. Ondanks dat Thomas eerst de Aristotelische leer lijkt aan te hangen (bijvoorbeeld door de drie niveaus van levensvormen aan te nemen) neemt hij toch afstand van diens leer door lichaam en ziel als twee aparte eenheden te beschouwen. De renaissance bracht teweeg dat men alles op een meer kritische manier benaderde en dat de idee van een leven na de dood stilaan van zich afgeschoven werd. Bij de Montaigne is duidelijk te lezen dat hetgeen er na de dood is hem weinig interesseert. Wat echt belangrijk is, is de houding die we dienen aan te nemen tijdens ons leven: een houding waarbij we ons geen zorgen maken over de dood die ons allen ooit te wachten staat en waarbij we desondanks toch genieten van het leven.</w:t>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 xml:space="preserve"> </w:t>
      </w:r>
      <w:r>
        <w:rPr>
          <w:rFonts w:cs="Times New Roman" w:ascii="Times New Roman" w:hAnsi="Times New Roman"/>
          <w:sz w:val="24"/>
          <w:szCs w:val="24"/>
          <w:lang w:val="nl-BE"/>
        </w:rPr>
        <w:t xml:space="preserve">Het mag duidelijk geworden zijn dat er niet echt sprake is van een duidelijke evolutie over hoe men over de dood dacht. Theorieën wisselden elkaar af, werden verlaten, en nieuw leven ingeblazen. Vandaag nemen mensen uiteenlopende houdingen aan tegenover de dood; velen vinden de gedachte dat wij op een dag niet meer zullen leven afschrikwekkend, terwijl anderen dit meer lijken te accepteren. Sommigen vinden zelfs dat de dood een soort bevrijding is van een leven vol lijden en verwelkomen hem met open armen. Wat er met ons gebeurt wanneer we sterven is een onderwerp dat in onze huidige samenleving haast niet meer besproken wordt omdat de meesten er van uitgaan dat er na de dood ons niets meer te wachten staat, maar ook omdat de dood een onderwerp is waar we liever niet aan denken. Toch zou het, zoals de Montaigne zei, niet slecht zijn om af en toe even stil te staan bij het feit dat wij sterfelijk zijn. Misschien zouden wij ons leven dan op een andere, meer betekenisvolle manier invullen. Ik begon deze masterproef met een passage uit </w:t>
      </w:r>
      <w:r>
        <w:rPr>
          <w:rFonts w:cs="Times New Roman" w:ascii="Times New Roman" w:hAnsi="Times New Roman"/>
          <w:i/>
          <w:sz w:val="24"/>
          <w:szCs w:val="24"/>
          <w:lang w:val="nl-BE"/>
        </w:rPr>
        <w:t xml:space="preserve">Stilness Speaks </w:t>
      </w:r>
      <w:r>
        <w:rPr>
          <w:rFonts w:cs="Times New Roman" w:ascii="Times New Roman" w:hAnsi="Times New Roman"/>
          <w:sz w:val="24"/>
          <w:szCs w:val="24"/>
          <w:lang w:val="nl-BE"/>
        </w:rPr>
        <w:t xml:space="preserve">van Eckhart Tolle, en daar wil ik ook graag mee eindigen. Hij schrijft het volgende bijzondere citaat: “Death is not the opposite of life. </w:t>
      </w:r>
      <w:r>
        <w:rPr>
          <w:rFonts w:cs="Times New Roman" w:ascii="Times New Roman" w:hAnsi="Times New Roman"/>
          <w:sz w:val="24"/>
          <w:szCs w:val="24"/>
          <w:lang w:val="en-GB"/>
        </w:rPr>
        <w:t>Life has no opposite. The opposite of death is birth. Life is eternal.”</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Wie te maken heeft met doodsangst kan deze gedachte misschien goed in het hoofd houden; de dood is nodig om het leven zoals het is mogelijk te maken. En het leven, in de zin van het hele menselijke bestaan, is iets waarvan het einde nog niet meteen in zicht is. </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 xml:space="preserve">Literatuurlijst </w:t>
      </w:r>
    </w:p>
    <w:p>
      <w:pPr>
        <w:pStyle w:val="Normal"/>
        <w:spacing w:before="0" w:after="120"/>
        <w:jc w:val="both"/>
        <w:rPr/>
      </w:pPr>
      <w:r>
        <w:rPr>
          <w:rFonts w:cs="Times New Roman" w:ascii="Times New Roman" w:hAnsi="Times New Roman"/>
          <w:sz w:val="24"/>
          <w:szCs w:val="24"/>
        </w:rPr>
        <w:t xml:space="preserve">Apostel, L. (2000) </w:t>
      </w:r>
      <w:r>
        <w:rPr>
          <w:rFonts w:cs="Times New Roman" w:ascii="Times New Roman" w:hAnsi="Times New Roman"/>
          <w:i/>
          <w:sz w:val="24"/>
          <w:szCs w:val="24"/>
        </w:rPr>
        <w:t>Levend sterven.</w:t>
      </w:r>
      <w:r>
        <w:rPr>
          <w:rFonts w:cs="Times New Roman" w:ascii="Times New Roman" w:hAnsi="Times New Roman"/>
          <w:sz w:val="24"/>
          <w:szCs w:val="24"/>
        </w:rPr>
        <w:t xml:space="preserve"> VUBpress, Brussel. </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Aristoteles (1999) </w:t>
      </w:r>
      <w:r>
        <w:rPr>
          <w:rFonts w:cs="Times New Roman" w:ascii="Times New Roman" w:hAnsi="Times New Roman"/>
          <w:i/>
          <w:sz w:val="24"/>
          <w:szCs w:val="24"/>
          <w:lang w:val="nl-BE"/>
        </w:rPr>
        <w:t>Ethica.</w:t>
      </w:r>
      <w:r>
        <w:rPr>
          <w:rFonts w:cs="Times New Roman" w:ascii="Times New Roman" w:hAnsi="Times New Roman"/>
          <w:sz w:val="24"/>
          <w:szCs w:val="24"/>
          <w:lang w:val="nl-BE"/>
        </w:rPr>
        <w:t xml:space="preserve"> Ethica Nicomachea. Historische Uitgeverij, Groningen. </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Augustinus (1983) </w:t>
      </w:r>
      <w:r>
        <w:rPr>
          <w:rFonts w:cs="Times New Roman" w:ascii="Times New Roman" w:hAnsi="Times New Roman"/>
          <w:i/>
          <w:sz w:val="24"/>
          <w:szCs w:val="24"/>
          <w:lang w:val="nl-BE"/>
        </w:rPr>
        <w:t xml:space="preserve">De stad van God. </w:t>
      </w:r>
      <w:r>
        <w:rPr>
          <w:rFonts w:cs="Times New Roman" w:ascii="Times New Roman" w:hAnsi="Times New Roman"/>
          <w:sz w:val="24"/>
          <w:szCs w:val="24"/>
          <w:lang w:val="nl-BE"/>
        </w:rPr>
        <w:t>Uitgeverij Ambo bv, Baarn.</w:t>
      </w:r>
    </w:p>
    <w:p>
      <w:pPr>
        <w:pStyle w:val="Normal"/>
        <w:spacing w:before="0" w:after="120"/>
        <w:jc w:val="both"/>
        <w:rPr/>
      </w:pPr>
      <w:r>
        <w:rPr>
          <w:rFonts w:cs="Times New Roman" w:ascii="Times New Roman" w:hAnsi="Times New Roman"/>
          <w:sz w:val="24"/>
          <w:szCs w:val="24"/>
          <w:lang w:val="nl-BE"/>
        </w:rPr>
        <w:t xml:space="preserve">Aurelius, M. (1994) </w:t>
      </w:r>
      <w:r>
        <w:rPr>
          <w:rFonts w:cs="Times New Roman" w:ascii="Times New Roman" w:hAnsi="Times New Roman"/>
          <w:i/>
          <w:sz w:val="24"/>
          <w:szCs w:val="24"/>
          <w:lang w:val="nl-BE"/>
        </w:rPr>
        <w:t>Persoonlijke notities.</w:t>
      </w:r>
      <w:r>
        <w:rPr>
          <w:rFonts w:cs="Times New Roman" w:ascii="Times New Roman" w:hAnsi="Times New Roman"/>
          <w:sz w:val="24"/>
          <w:szCs w:val="24"/>
          <w:lang w:val="nl-BE"/>
        </w:rPr>
        <w:t xml:space="preserve"> Uitgeverij Kritak, Leuven.</w:t>
      </w:r>
    </w:p>
    <w:p>
      <w:pPr>
        <w:pStyle w:val="Normal"/>
        <w:spacing w:before="0" w:after="120"/>
        <w:jc w:val="both"/>
        <w:rPr/>
      </w:pPr>
      <w:r>
        <w:rPr>
          <w:rFonts w:cs="Times New Roman" w:ascii="Times New Roman" w:hAnsi="Times New Roman"/>
          <w:sz w:val="24"/>
          <w:szCs w:val="24"/>
        </w:rPr>
        <w:t xml:space="preserve">Barnes, J. (1982) </w:t>
      </w:r>
      <w:r>
        <w:rPr>
          <w:rFonts w:cs="Times New Roman" w:ascii="Times New Roman" w:hAnsi="Times New Roman"/>
          <w:i/>
          <w:sz w:val="24"/>
          <w:szCs w:val="24"/>
        </w:rPr>
        <w:t>Aristoteles</w:t>
      </w:r>
      <w:r>
        <w:rPr>
          <w:rFonts w:cs="Times New Roman" w:ascii="Times New Roman" w:hAnsi="Times New Roman"/>
          <w:sz w:val="24"/>
          <w:szCs w:val="24"/>
        </w:rPr>
        <w:t xml:space="preserve">. </w:t>
      </w:r>
      <w:r>
        <w:rPr>
          <w:rFonts w:cs="Times New Roman" w:ascii="Times New Roman" w:hAnsi="Times New Roman"/>
          <w:sz w:val="24"/>
          <w:szCs w:val="24"/>
          <w:lang w:val="en-GB"/>
        </w:rPr>
        <w:t>Lemniscaat b.v. Rotterdam</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rPr>
        <w:t>Berger, H. (200</w:t>
      </w:r>
      <w:r>
        <w:rPr>
          <w:rFonts w:cs="Times New Roman" w:ascii="Times New Roman" w:hAnsi="Times New Roman"/>
          <w:sz w:val="24"/>
          <w:szCs w:val="24"/>
          <w:lang w:val="nl-BE"/>
        </w:rPr>
        <w:t xml:space="preserve">0) </w:t>
      </w:r>
      <w:r>
        <w:rPr>
          <w:rFonts w:cs="Times New Roman" w:ascii="Times New Roman" w:hAnsi="Times New Roman"/>
          <w:i/>
          <w:sz w:val="24"/>
          <w:szCs w:val="24"/>
          <w:lang w:val="nl-BE"/>
        </w:rPr>
        <w:t>Over de dood heen.</w:t>
      </w:r>
      <w:r>
        <w:rPr>
          <w:rFonts w:cs="Times New Roman" w:ascii="Times New Roman" w:hAnsi="Times New Roman"/>
          <w:sz w:val="24"/>
          <w:szCs w:val="24"/>
          <w:lang w:val="nl-BE"/>
        </w:rPr>
        <w:t xml:space="preserve"> Filosoferen over eeuwig leven. Uitgeverij Damon bv, Budel. </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Berghs, H. (1984) </w:t>
      </w:r>
      <w:r>
        <w:rPr>
          <w:rFonts w:cs="Times New Roman" w:ascii="Times New Roman" w:hAnsi="Times New Roman"/>
          <w:i/>
          <w:sz w:val="24"/>
          <w:szCs w:val="24"/>
          <w:lang w:val="nl-BE"/>
        </w:rPr>
        <w:t xml:space="preserve">Denk-wijzen 4. </w:t>
      </w:r>
      <w:r>
        <w:rPr>
          <w:rFonts w:cs="Times New Roman" w:ascii="Times New Roman" w:hAnsi="Times New Roman"/>
          <w:sz w:val="24"/>
          <w:szCs w:val="24"/>
          <w:lang w:val="nl-BE"/>
        </w:rPr>
        <w:t>Een inleiding in het denken van Plato, Aristoteles, Plotinus, Gregorius van Nyssa. Uitgeverij Acco, Leuven.</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Boëthius (1945) </w:t>
      </w:r>
      <w:r>
        <w:rPr>
          <w:rFonts w:cs="Times New Roman" w:ascii="Times New Roman" w:hAnsi="Times New Roman"/>
          <w:i/>
          <w:sz w:val="24"/>
          <w:szCs w:val="24"/>
          <w:lang w:val="nl-BE"/>
        </w:rPr>
        <w:t xml:space="preserve">De vertroosting der wijsbegeerte. </w:t>
      </w:r>
      <w:r>
        <w:rPr>
          <w:rFonts w:cs="Times New Roman" w:ascii="Times New Roman" w:hAnsi="Times New Roman"/>
          <w:sz w:val="24"/>
          <w:szCs w:val="24"/>
          <w:lang w:val="nl-BE"/>
        </w:rPr>
        <w:t>De Nederlandsche Boekhandel, Antwerpen.</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color w:val="000000"/>
          <w:sz w:val="24"/>
          <w:szCs w:val="24"/>
        </w:rPr>
        <w:t xml:space="preserve">Brown, P. (1967), </w:t>
      </w:r>
      <w:r>
        <w:rPr>
          <w:rFonts w:cs="Times New Roman" w:ascii="Times New Roman" w:hAnsi="Times New Roman"/>
          <w:i/>
          <w:iCs/>
          <w:color w:val="000000"/>
          <w:sz w:val="24"/>
          <w:szCs w:val="24"/>
        </w:rPr>
        <w:t xml:space="preserve">Augustinus van Hippo. </w:t>
      </w:r>
      <w:r>
        <w:rPr>
          <w:rFonts w:cs="Times New Roman" w:ascii="Times New Roman" w:hAnsi="Times New Roman"/>
          <w:iCs/>
          <w:color w:val="000000"/>
          <w:sz w:val="24"/>
          <w:szCs w:val="24"/>
        </w:rPr>
        <w:t>Een biograf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msterdam, Agon.</w:t>
      </w:r>
    </w:p>
    <w:p>
      <w:pPr>
        <w:pStyle w:val="Normal"/>
        <w:spacing w:before="0" w:after="120"/>
        <w:jc w:val="both"/>
        <w:rPr/>
      </w:pPr>
      <w:r>
        <w:rPr>
          <w:rFonts w:cs="Times New Roman" w:ascii="Times New Roman" w:hAnsi="Times New Roman"/>
          <w:sz w:val="24"/>
          <w:szCs w:val="24"/>
          <w:lang w:val="nl-BE"/>
        </w:rPr>
        <w:t xml:space="preserve">Camus. A. (1975) </w:t>
      </w:r>
      <w:r>
        <w:rPr>
          <w:rFonts w:cs="Times New Roman" w:ascii="Times New Roman" w:hAnsi="Times New Roman"/>
          <w:i/>
          <w:sz w:val="24"/>
          <w:szCs w:val="24"/>
          <w:lang w:val="nl-BE"/>
        </w:rPr>
        <w:t xml:space="preserve">De mythe van Sisyfus. </w:t>
      </w:r>
      <w:r>
        <w:rPr>
          <w:rFonts w:cs="Times New Roman" w:ascii="Times New Roman" w:hAnsi="Times New Roman"/>
          <w:sz w:val="24"/>
          <w:szCs w:val="24"/>
          <w:lang w:val="nl-BE"/>
        </w:rPr>
        <w:t xml:space="preserve">Een essay over het absurde. </w:t>
      </w:r>
      <w:r>
        <w:rPr>
          <w:rFonts w:cs="Times New Roman" w:ascii="Times New Roman" w:hAnsi="Times New Roman"/>
          <w:sz w:val="24"/>
          <w:szCs w:val="24"/>
          <w:lang w:val="en-GB"/>
        </w:rPr>
        <w:t>De Bezige Bij, Amsterdam.</w:t>
      </w:r>
    </w:p>
    <w:p>
      <w:pPr>
        <w:pStyle w:val="Normal"/>
        <w:spacing w:before="0" w:after="120"/>
        <w:jc w:val="both"/>
        <w:rPr/>
      </w:pPr>
      <w:r>
        <w:rPr>
          <w:rFonts w:cs="Times New Roman" w:ascii="Times New Roman" w:hAnsi="Times New Roman"/>
          <w:sz w:val="24"/>
          <w:szCs w:val="24"/>
          <w:lang w:val="en-GB"/>
        </w:rPr>
        <w:t xml:space="preserve">Cicero, M.T (1980) </w:t>
      </w:r>
      <w:r>
        <w:rPr>
          <w:rFonts w:cs="Times New Roman" w:ascii="Times New Roman" w:hAnsi="Times New Roman"/>
          <w:i/>
          <w:sz w:val="24"/>
          <w:szCs w:val="24"/>
          <w:lang w:val="en-GB"/>
        </w:rPr>
        <w:t>Gesprekken in Tusculum.</w:t>
      </w:r>
      <w:r>
        <w:rPr>
          <w:rFonts w:cs="Times New Roman" w:ascii="Times New Roman" w:hAnsi="Times New Roman"/>
          <w:sz w:val="24"/>
          <w:szCs w:val="24"/>
          <w:lang w:val="en-GB"/>
        </w:rPr>
        <w:t xml:space="preserve"> </w:t>
      </w:r>
      <w:r>
        <w:rPr>
          <w:rFonts w:cs="Times New Roman" w:ascii="Times New Roman" w:hAnsi="Times New Roman"/>
          <w:sz w:val="24"/>
          <w:szCs w:val="24"/>
          <w:lang w:val="nl-BE"/>
        </w:rPr>
        <w:t>Uitgeverij Westland nv, Schoten.</w:t>
      </w:r>
    </w:p>
    <w:p>
      <w:pPr>
        <w:pStyle w:val="Normal"/>
        <w:spacing w:before="0" w:after="120"/>
        <w:jc w:val="both"/>
        <w:rPr/>
      </w:pPr>
      <w:r>
        <w:rPr>
          <w:rFonts w:cs="Times New Roman" w:ascii="Times New Roman" w:hAnsi="Times New Roman"/>
          <w:sz w:val="24"/>
          <w:szCs w:val="24"/>
          <w:lang w:val="nl-BE"/>
        </w:rPr>
        <w:t xml:space="preserve">Cicero, M.T. (1990) </w:t>
      </w:r>
      <w:r>
        <w:rPr>
          <w:rFonts w:cs="Times New Roman" w:ascii="Times New Roman" w:hAnsi="Times New Roman"/>
          <w:i/>
          <w:sz w:val="24"/>
          <w:szCs w:val="24"/>
          <w:lang w:val="nl-BE"/>
        </w:rPr>
        <w:t xml:space="preserve">Over vriendschap. </w:t>
      </w:r>
      <w:r>
        <w:rPr>
          <w:rFonts w:cs="Times New Roman" w:ascii="Times New Roman" w:hAnsi="Times New Roman"/>
          <w:sz w:val="24"/>
          <w:szCs w:val="24"/>
          <w:lang w:val="nl-BE"/>
        </w:rPr>
        <w:t>Uitgeverij Westland nv, Schoten.</w:t>
      </w:r>
    </w:p>
    <w:p>
      <w:pPr>
        <w:pStyle w:val="Normal"/>
        <w:spacing w:before="0" w:after="120"/>
        <w:jc w:val="both"/>
        <w:rPr/>
      </w:pPr>
      <w:r>
        <w:rPr>
          <w:rFonts w:cs="Times New Roman" w:ascii="Times New Roman" w:hAnsi="Times New Roman"/>
          <w:sz w:val="24"/>
          <w:szCs w:val="24"/>
          <w:lang w:val="nl-BE"/>
        </w:rPr>
        <w:t xml:space="preserve">Cioran (1995) </w:t>
      </w:r>
      <w:r>
        <w:rPr>
          <w:rFonts w:cs="Times New Roman" w:ascii="Times New Roman" w:hAnsi="Times New Roman"/>
          <w:i/>
          <w:sz w:val="24"/>
          <w:szCs w:val="24"/>
          <w:lang w:val="nl-BE"/>
        </w:rPr>
        <w:t>Gevierendeeld.</w:t>
      </w:r>
      <w:r>
        <w:rPr>
          <w:rFonts w:cs="Times New Roman" w:ascii="Times New Roman" w:hAnsi="Times New Roman"/>
          <w:sz w:val="24"/>
          <w:szCs w:val="24"/>
          <w:lang w:val="nl-BE"/>
        </w:rPr>
        <w:t xml:space="preserve"> Uitgeverij De Arbeiderspers, Amsterdam.</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e Cock, L. (2006) </w:t>
      </w:r>
      <w:r>
        <w:rPr>
          <w:rFonts w:cs="Times New Roman" w:ascii="Times New Roman" w:hAnsi="Times New Roman"/>
          <w:i/>
          <w:sz w:val="24"/>
          <w:szCs w:val="24"/>
          <w:lang w:val="nl-BE"/>
        </w:rPr>
        <w:t xml:space="preserve">Rituelen en gewoonten in Europa. </w:t>
      </w:r>
      <w:r>
        <w:rPr>
          <w:rFonts w:cs="Times New Roman" w:ascii="Times New Roman" w:hAnsi="Times New Roman"/>
          <w:sz w:val="24"/>
          <w:szCs w:val="24"/>
          <w:lang w:val="nl-BE"/>
        </w:rPr>
        <w:t>Geschiedenis van de dood. Uitgeverij Davidsfonds NV, Leuven.</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elfgaauw, B. (1985) </w:t>
      </w:r>
      <w:r>
        <w:rPr>
          <w:rFonts w:cs="Times New Roman" w:ascii="Times New Roman" w:hAnsi="Times New Roman"/>
          <w:i/>
          <w:sz w:val="24"/>
          <w:szCs w:val="24"/>
          <w:lang w:val="nl-BE"/>
        </w:rPr>
        <w:t xml:space="preserve">Thomas van Aquino. </w:t>
      </w:r>
      <w:r>
        <w:rPr>
          <w:rFonts w:cs="Times New Roman" w:ascii="Times New Roman" w:hAnsi="Times New Roman"/>
          <w:sz w:val="24"/>
          <w:szCs w:val="24"/>
          <w:lang w:val="nl-BE"/>
        </w:rPr>
        <w:t xml:space="preserve">De wereld van een middeleeuws denker. Uitgeverij De Nederlandsche Boekhandel, Antwerpen. </w:t>
      </w:r>
    </w:p>
    <w:p>
      <w:pPr>
        <w:pStyle w:val="Normal"/>
        <w:spacing w:before="0" w:after="120"/>
        <w:jc w:val="both"/>
        <w:rPr/>
      </w:pPr>
      <w:r>
        <w:rPr>
          <w:rFonts w:cs="Times New Roman" w:ascii="Times New Roman" w:hAnsi="Times New Roman"/>
          <w:sz w:val="24"/>
          <w:szCs w:val="24"/>
          <w:lang w:val="nl-BE"/>
        </w:rPr>
        <w:t xml:space="preserve">De Martelaere, P. (1993) </w:t>
      </w:r>
      <w:r>
        <w:rPr>
          <w:rFonts w:cs="Times New Roman" w:ascii="Times New Roman" w:hAnsi="Times New Roman"/>
          <w:i/>
          <w:sz w:val="24"/>
          <w:szCs w:val="24"/>
          <w:lang w:val="nl-BE"/>
        </w:rPr>
        <w:t>Een verlangen naar ontroostbaarheid.</w:t>
      </w:r>
      <w:r>
        <w:rPr>
          <w:rFonts w:cs="Times New Roman" w:ascii="Times New Roman" w:hAnsi="Times New Roman"/>
          <w:sz w:val="24"/>
          <w:szCs w:val="24"/>
          <w:lang w:val="nl-BE"/>
        </w:rPr>
        <w:t xml:space="preserve"> Over leven, kunst en dood. Meulenhof bv, Amsterdam.</w:t>
      </w:r>
    </w:p>
    <w:p>
      <w:pPr>
        <w:pStyle w:val="Normal"/>
        <w:spacing w:before="0" w:after="120"/>
        <w:jc w:val="both"/>
        <w:rPr/>
      </w:pPr>
      <w:r>
        <w:rPr>
          <w:rFonts w:cs="Times New Roman" w:ascii="Times New Roman" w:hAnsi="Times New Roman"/>
          <w:sz w:val="24"/>
          <w:szCs w:val="24"/>
          <w:lang w:val="nl-BE"/>
        </w:rPr>
        <w:t xml:space="preserve">De Montaigne, M. (1995) </w:t>
      </w:r>
      <w:r>
        <w:rPr>
          <w:rFonts w:cs="Times New Roman" w:ascii="Times New Roman" w:hAnsi="Times New Roman"/>
          <w:i/>
          <w:sz w:val="24"/>
          <w:szCs w:val="24"/>
          <w:lang w:val="nl-BE"/>
        </w:rPr>
        <w:t>Op dood of leven.</w:t>
      </w:r>
      <w:r>
        <w:rPr>
          <w:rFonts w:cs="Times New Roman" w:ascii="Times New Roman" w:hAnsi="Times New Roman"/>
          <w:sz w:val="24"/>
          <w:szCs w:val="24"/>
          <w:lang w:val="nl-BE"/>
        </w:rPr>
        <w:t xml:space="preserve"> Essays. Em. Querido’s Uitgeverij bv, Amsterdam.</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e Montaigne, M. (2001) </w:t>
      </w:r>
      <w:r>
        <w:rPr>
          <w:rFonts w:cs="Times New Roman" w:ascii="Times New Roman" w:hAnsi="Times New Roman"/>
          <w:i/>
          <w:sz w:val="24"/>
          <w:szCs w:val="24"/>
          <w:lang w:val="nl-BE"/>
        </w:rPr>
        <w:t xml:space="preserve">Essays. </w:t>
      </w:r>
      <w:r>
        <w:rPr>
          <w:rFonts w:cs="Times New Roman" w:ascii="Times New Roman" w:hAnsi="Times New Roman"/>
          <w:sz w:val="24"/>
          <w:szCs w:val="24"/>
          <w:lang w:val="nl-BE"/>
        </w:rPr>
        <w:t>Uitgeverij Boom, Amsterdam.</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ohmen, J. (2010) </w:t>
      </w:r>
      <w:r>
        <w:rPr>
          <w:rFonts w:cs="Times New Roman" w:ascii="Times New Roman" w:hAnsi="Times New Roman"/>
          <w:i/>
          <w:sz w:val="24"/>
          <w:szCs w:val="24"/>
          <w:lang w:val="nl-BE"/>
        </w:rPr>
        <w:t xml:space="preserve">Brief aan een middelmatige man. </w:t>
      </w:r>
      <w:r>
        <w:rPr>
          <w:rFonts w:cs="Times New Roman" w:ascii="Times New Roman" w:hAnsi="Times New Roman"/>
          <w:sz w:val="24"/>
          <w:szCs w:val="24"/>
          <w:lang w:val="nl-BE"/>
        </w:rPr>
        <w:t xml:space="preserve">Pleidooi voor een nieuwe publieke moraal. Veen Bosch en Kreuningen uitgevers, Antwerpe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pictetus (2011) </w:t>
      </w:r>
      <w:r>
        <w:rPr>
          <w:rFonts w:cs="Times New Roman" w:ascii="Times New Roman" w:hAnsi="Times New Roman"/>
          <w:i/>
          <w:sz w:val="24"/>
          <w:szCs w:val="24"/>
        </w:rPr>
        <w:t>Verzameld werk.</w:t>
      </w:r>
      <w:r>
        <w:rPr>
          <w:rFonts w:cs="Times New Roman" w:ascii="Times New Roman" w:hAnsi="Times New Roman"/>
          <w:sz w:val="24"/>
          <w:szCs w:val="24"/>
        </w:rPr>
        <w:t xml:space="preserve"> Athenaeum  - Polak &amp; Van Gennep, Amsterda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root, G. &amp; Vanheeswijck G.(red.) (2004) </w:t>
      </w:r>
      <w:r>
        <w:rPr>
          <w:rFonts w:cs="Times New Roman" w:ascii="Times New Roman" w:hAnsi="Times New Roman"/>
          <w:i/>
          <w:sz w:val="24"/>
          <w:szCs w:val="24"/>
        </w:rPr>
        <w:t>De Uitgelezen Hume.</w:t>
      </w:r>
      <w:r>
        <w:rPr>
          <w:rFonts w:cs="Times New Roman" w:ascii="Times New Roman" w:hAnsi="Times New Roman"/>
          <w:sz w:val="24"/>
          <w:szCs w:val="24"/>
        </w:rPr>
        <w:t xml:space="preserve"> Ingeleid en toegelicht door Patricia De Martelaere, Uitgeverij Lannoo nv, Tielt.</w:t>
      </w:r>
    </w:p>
    <w:p>
      <w:pPr>
        <w:pStyle w:val="Normal"/>
        <w:spacing w:before="0" w:after="120"/>
        <w:jc w:val="both"/>
        <w:rPr/>
      </w:pPr>
      <w:r>
        <w:rPr>
          <w:rFonts w:cs="Times New Roman" w:ascii="Times New Roman" w:hAnsi="Times New Roman"/>
          <w:sz w:val="24"/>
          <w:szCs w:val="24"/>
          <w:lang w:val="nl-BE"/>
        </w:rPr>
        <w:t xml:space="preserve">Hick, J. (1977) </w:t>
      </w:r>
      <w:r>
        <w:rPr>
          <w:rFonts w:cs="Times New Roman" w:ascii="Times New Roman" w:hAnsi="Times New Roman"/>
          <w:i/>
          <w:sz w:val="24"/>
          <w:szCs w:val="24"/>
          <w:lang w:val="nl-BE"/>
        </w:rPr>
        <w:t xml:space="preserve">Dood en eeuwig leven. </w:t>
      </w:r>
      <w:r>
        <w:rPr>
          <w:rFonts w:cs="Times New Roman" w:ascii="Times New Roman" w:hAnsi="Times New Roman"/>
          <w:sz w:val="24"/>
          <w:szCs w:val="24"/>
          <w:lang w:val="nl-BE"/>
        </w:rPr>
        <w:t xml:space="preserve">Een aannemelijk antwoord op de vraag ‘Waar gaan we heen na onze dood?’Uitgeverij Helmond B.V., Helmon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aw, S. (2007) </w:t>
      </w:r>
      <w:r>
        <w:rPr>
          <w:rFonts w:cs="Times New Roman" w:ascii="Times New Roman" w:hAnsi="Times New Roman"/>
          <w:i/>
          <w:sz w:val="24"/>
          <w:szCs w:val="24"/>
        </w:rPr>
        <w:t>Filosofie.</w:t>
      </w:r>
      <w:r>
        <w:rPr>
          <w:rFonts w:cs="Times New Roman" w:ascii="Times New Roman" w:hAnsi="Times New Roman"/>
          <w:sz w:val="24"/>
          <w:szCs w:val="24"/>
        </w:rPr>
        <w:t xml:space="preserve"> Focus/Unieboek bv, Houten. </w:t>
      </w:r>
    </w:p>
    <w:p>
      <w:pPr>
        <w:pStyle w:val="Normal"/>
        <w:spacing w:before="0" w:after="120"/>
        <w:jc w:val="both"/>
        <w:rPr/>
      </w:pPr>
      <w:r>
        <w:rPr>
          <w:rFonts w:cs="Times New Roman" w:ascii="Times New Roman" w:hAnsi="Times New Roman"/>
          <w:sz w:val="24"/>
          <w:szCs w:val="24"/>
        </w:rPr>
        <w:t xml:space="preserve">Leijsen, L. (e.a.) (2007) </w:t>
      </w:r>
      <w:r>
        <w:rPr>
          <w:rFonts w:cs="Times New Roman" w:ascii="Times New Roman" w:hAnsi="Times New Roman"/>
          <w:i/>
          <w:sz w:val="24"/>
          <w:szCs w:val="24"/>
        </w:rPr>
        <w:t>Levensrituelen.</w:t>
      </w:r>
      <w:r>
        <w:rPr>
          <w:rFonts w:cs="Times New Roman" w:ascii="Times New Roman" w:hAnsi="Times New Roman"/>
          <w:sz w:val="24"/>
          <w:szCs w:val="24"/>
        </w:rPr>
        <w:t xml:space="preserve"> Dood en begrafenis. Universitaire Pers, Leuve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Long, A.A. (1974) </w:t>
      </w:r>
      <w:r>
        <w:rPr>
          <w:rFonts w:cs="Times New Roman" w:ascii="Times New Roman" w:hAnsi="Times New Roman"/>
          <w:i/>
          <w:sz w:val="24"/>
          <w:szCs w:val="24"/>
          <w:lang w:val="en-GB"/>
        </w:rPr>
        <w:t>Hellenistic Philosophy.</w:t>
      </w:r>
      <w:r>
        <w:rPr>
          <w:rFonts w:cs="Times New Roman" w:ascii="Times New Roman" w:hAnsi="Times New Roman"/>
          <w:sz w:val="24"/>
          <w:szCs w:val="24"/>
          <w:lang w:val="en-GB"/>
        </w:rPr>
        <w:t xml:space="preserve"> Duckworth, Lo</w:t>
      </w:r>
      <w:r>
        <w:rPr>
          <w:rFonts w:cs="Times New Roman" w:ascii="Times New Roman" w:hAnsi="Times New Roman"/>
          <w:sz w:val="24"/>
          <w:szCs w:val="24"/>
          <w:lang w:val="en-US"/>
        </w:rPr>
        <w:t>ndon.</w:t>
      </w:r>
    </w:p>
    <w:p>
      <w:pPr>
        <w:pStyle w:val="Normal"/>
        <w:spacing w:before="0" w:after="120"/>
        <w:jc w:val="both"/>
        <w:rPr/>
      </w:pPr>
      <w:r>
        <w:rPr>
          <w:rFonts w:cs="Times New Roman" w:ascii="Times New Roman" w:hAnsi="Times New Roman"/>
          <w:sz w:val="24"/>
          <w:szCs w:val="24"/>
        </w:rPr>
        <w:t xml:space="preserve">Mims, C. (2000) </w:t>
      </w:r>
      <w:r>
        <w:rPr>
          <w:rFonts w:cs="Times New Roman" w:ascii="Times New Roman" w:hAnsi="Times New Roman"/>
          <w:i/>
          <w:sz w:val="24"/>
          <w:szCs w:val="24"/>
        </w:rPr>
        <w:t xml:space="preserve">De weg van lichaam en ziel. </w:t>
      </w:r>
      <w:r>
        <w:rPr>
          <w:rFonts w:cs="Times New Roman" w:ascii="Times New Roman" w:hAnsi="Times New Roman"/>
          <w:sz w:val="24"/>
          <w:szCs w:val="24"/>
        </w:rPr>
        <w:t>Geschiedenis, wetenschap, cultuur en rituelen rondom de dood. Uitgeverij Elmar B.v., Rijswij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irandola, P.d (2008) </w:t>
      </w:r>
      <w:r>
        <w:rPr>
          <w:rFonts w:cs="Times New Roman" w:ascii="Times New Roman" w:hAnsi="Times New Roman"/>
          <w:i/>
          <w:sz w:val="24"/>
          <w:szCs w:val="24"/>
        </w:rPr>
        <w:t>Rede over de menselijke waardigheid</w:t>
      </w:r>
      <w:r>
        <w:rPr>
          <w:rFonts w:cs="Times New Roman" w:ascii="Times New Roman" w:hAnsi="Times New Roman"/>
          <w:sz w:val="24"/>
          <w:szCs w:val="24"/>
        </w:rPr>
        <w:t>. Historische uitgeverij, Groningen.</w:t>
      </w:r>
    </w:p>
    <w:p>
      <w:pPr>
        <w:pStyle w:val="Normal"/>
        <w:spacing w:before="0" w:after="120"/>
        <w:jc w:val="both"/>
        <w:rPr/>
      </w:pPr>
      <w:r>
        <w:rPr>
          <w:rFonts w:cs="Times New Roman" w:ascii="Times New Roman" w:hAnsi="Times New Roman"/>
          <w:sz w:val="24"/>
          <w:szCs w:val="24"/>
        </w:rPr>
        <w:t xml:space="preserve">Natter, B. (2005) </w:t>
      </w:r>
      <w:r>
        <w:rPr>
          <w:rFonts w:cs="Times New Roman" w:ascii="Times New Roman" w:hAnsi="Times New Roman"/>
          <w:i/>
          <w:sz w:val="24"/>
          <w:szCs w:val="24"/>
        </w:rPr>
        <w:t>De grondbeginselen van het goede leven</w:t>
      </w:r>
      <w:r>
        <w:rPr>
          <w:rFonts w:cs="Times New Roman" w:ascii="Times New Roman" w:hAnsi="Times New Roman"/>
          <w:sz w:val="24"/>
          <w:szCs w:val="24"/>
        </w:rPr>
        <w:t xml:space="preserve">. De brief aan Menoecus en andere geschriften. </w:t>
      </w:r>
      <w:r>
        <w:rPr>
          <w:rFonts w:cs="Times New Roman" w:ascii="Times New Roman" w:hAnsi="Times New Roman"/>
          <w:sz w:val="24"/>
          <w:szCs w:val="24"/>
          <w:lang w:val="en-GB"/>
        </w:rPr>
        <w:t>Bert Bakker, Amsterdam.</w:t>
      </w:r>
    </w:p>
    <w:p>
      <w:pPr>
        <w:pStyle w:val="Normal"/>
        <w:spacing w:before="0" w:after="120"/>
        <w:jc w:val="both"/>
        <w:rPr/>
      </w:pPr>
      <w:r>
        <w:rPr>
          <w:rFonts w:cs="Times New Roman" w:ascii="Times New Roman" w:hAnsi="Times New Roman"/>
          <w:sz w:val="24"/>
          <w:szCs w:val="24"/>
          <w:lang w:val="nl-BE"/>
        </w:rPr>
        <w:t xml:space="preserve">Plato (1993) </w:t>
      </w:r>
      <w:r>
        <w:rPr>
          <w:rFonts w:cs="Times New Roman" w:ascii="Times New Roman" w:hAnsi="Times New Roman"/>
          <w:i/>
          <w:sz w:val="24"/>
          <w:szCs w:val="24"/>
          <w:lang w:val="nl-BE"/>
        </w:rPr>
        <w:t>Euthyfron/Kriton.</w:t>
      </w:r>
      <w:r>
        <w:rPr>
          <w:rFonts w:cs="Times New Roman" w:ascii="Times New Roman" w:hAnsi="Times New Roman"/>
          <w:sz w:val="24"/>
          <w:szCs w:val="24"/>
          <w:lang w:val="nl-BE"/>
        </w:rPr>
        <w:t xml:space="preserve"> Em. Querido’s Uitgeverij, Amsterdam</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Plato (2000) </w:t>
      </w:r>
      <w:r>
        <w:rPr>
          <w:rFonts w:cs="Times New Roman" w:ascii="Times New Roman" w:hAnsi="Times New Roman"/>
          <w:i/>
          <w:sz w:val="24"/>
          <w:szCs w:val="24"/>
          <w:lang w:val="nl-BE"/>
        </w:rPr>
        <w:t>Het Bestel.</w:t>
      </w:r>
      <w:r>
        <w:rPr>
          <w:rFonts w:cs="Times New Roman" w:ascii="Times New Roman" w:hAnsi="Times New Roman"/>
          <w:sz w:val="24"/>
          <w:szCs w:val="24"/>
          <w:lang w:val="nl-BE"/>
        </w:rPr>
        <w:t xml:space="preserve"> Politeia. Uitgeverij Bert Bakker, Amsterdam</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Plotinus (1984) </w:t>
      </w:r>
      <w:r>
        <w:rPr>
          <w:rFonts w:cs="Times New Roman" w:ascii="Times New Roman" w:hAnsi="Times New Roman"/>
          <w:i/>
          <w:sz w:val="24"/>
          <w:szCs w:val="24"/>
          <w:lang w:val="nl-BE"/>
        </w:rPr>
        <w:t xml:space="preserve">Enneaden/Over het leven van Plotinus en zijn traktaten. </w:t>
      </w:r>
      <w:r>
        <w:rPr>
          <w:rFonts w:cs="Times New Roman" w:ascii="Times New Roman" w:hAnsi="Times New Roman"/>
          <w:sz w:val="24"/>
          <w:szCs w:val="24"/>
          <w:lang w:val="nl-BE"/>
        </w:rPr>
        <w:t>Uitgeverij Ambo bv, Baarn.</w:t>
      </w:r>
    </w:p>
    <w:p>
      <w:pPr>
        <w:pStyle w:val="Normal"/>
        <w:spacing w:before="0" w:after="120"/>
        <w:jc w:val="both"/>
        <w:rPr/>
      </w:pPr>
      <w:r>
        <w:rPr>
          <w:rFonts w:cs="Times New Roman" w:ascii="Times New Roman" w:hAnsi="Times New Roman"/>
          <w:sz w:val="24"/>
          <w:szCs w:val="24"/>
          <w:lang w:val="nl-BE"/>
        </w:rPr>
        <w:t xml:space="preserve">Ramondt, S. (1989) </w:t>
      </w:r>
      <w:r>
        <w:rPr>
          <w:rFonts w:cs="Times New Roman" w:ascii="Times New Roman" w:hAnsi="Times New Roman"/>
          <w:i/>
          <w:sz w:val="24"/>
          <w:szCs w:val="24"/>
          <w:lang w:val="nl-BE"/>
        </w:rPr>
        <w:t>Mythen en Sagen van de Griekse Wereld</w:t>
      </w:r>
      <w:r>
        <w:rPr>
          <w:rFonts w:cs="Times New Roman" w:ascii="Times New Roman" w:hAnsi="Times New Roman"/>
          <w:sz w:val="24"/>
          <w:szCs w:val="24"/>
          <w:lang w:val="nl-BE"/>
        </w:rPr>
        <w:t xml:space="preserve">. Fibula/Unieboek, Houten. </w:t>
      </w:r>
    </w:p>
    <w:p>
      <w:pPr>
        <w:pStyle w:val="Normal"/>
        <w:spacing w:before="0" w:after="120"/>
        <w:jc w:val="both"/>
        <w:rPr/>
      </w:pPr>
      <w:r>
        <w:rPr>
          <w:rFonts w:cs="Times New Roman" w:ascii="Times New Roman" w:hAnsi="Times New Roman"/>
          <w:sz w:val="24"/>
          <w:szCs w:val="24"/>
          <w:lang w:val="nl-BE"/>
        </w:rPr>
        <w:t xml:space="preserve">Seneca, L.A. (1983) </w:t>
      </w:r>
      <w:r>
        <w:rPr>
          <w:rFonts w:cs="Times New Roman" w:ascii="Times New Roman" w:hAnsi="Times New Roman"/>
          <w:i/>
          <w:sz w:val="24"/>
          <w:szCs w:val="24"/>
          <w:lang w:val="nl-BE"/>
        </w:rPr>
        <w:t>Vragen en antwoorden.</w:t>
      </w:r>
      <w:r>
        <w:rPr>
          <w:rFonts w:cs="Times New Roman" w:ascii="Times New Roman" w:hAnsi="Times New Roman"/>
          <w:sz w:val="24"/>
          <w:szCs w:val="24"/>
          <w:lang w:val="nl-BE"/>
        </w:rPr>
        <w:t xml:space="preserve"> Uitgeverij Ambo bv, Baarn.</w:t>
      </w:r>
    </w:p>
    <w:p>
      <w:pPr>
        <w:pStyle w:val="Normal"/>
        <w:spacing w:before="0" w:after="120"/>
        <w:jc w:val="both"/>
        <w:rPr/>
      </w:pPr>
      <w:r>
        <w:rPr>
          <w:rFonts w:cs="Times New Roman" w:ascii="Times New Roman" w:hAnsi="Times New Roman"/>
          <w:sz w:val="24"/>
          <w:szCs w:val="24"/>
          <w:lang w:val="nl-BE"/>
        </w:rPr>
        <w:t xml:space="preserve">Seneca, L.A. (1996) </w:t>
      </w:r>
      <w:r>
        <w:rPr>
          <w:rFonts w:cs="Times New Roman" w:ascii="Times New Roman" w:hAnsi="Times New Roman"/>
          <w:i/>
          <w:sz w:val="24"/>
          <w:szCs w:val="24"/>
          <w:lang w:val="nl-BE"/>
        </w:rPr>
        <w:t>Dialogen.</w:t>
      </w:r>
      <w:r>
        <w:rPr>
          <w:rFonts w:cs="Times New Roman" w:ascii="Times New Roman" w:hAnsi="Times New Roman"/>
          <w:sz w:val="24"/>
          <w:szCs w:val="24"/>
          <w:lang w:val="nl-BE"/>
        </w:rPr>
        <w:t xml:space="preserve"> </w:t>
      </w:r>
      <w:r>
        <w:rPr>
          <w:rFonts w:cs="Times New Roman" w:ascii="Times New Roman" w:hAnsi="Times New Roman"/>
          <w:sz w:val="24"/>
          <w:szCs w:val="24"/>
        </w:rPr>
        <w:t>Uit</w:t>
      </w:r>
      <w:r>
        <w:rPr>
          <w:rFonts w:cs="Times New Roman" w:ascii="Times New Roman" w:hAnsi="Times New Roman"/>
          <w:sz w:val="24"/>
          <w:szCs w:val="24"/>
          <w:lang w:val="en-GB"/>
        </w:rPr>
        <w:t>geverij Boom, Amsterdam en Meppel</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Spruit, R. (1986) </w:t>
      </w:r>
      <w:r>
        <w:rPr>
          <w:rFonts w:cs="Times New Roman" w:ascii="Times New Roman" w:hAnsi="Times New Roman"/>
          <w:i/>
          <w:sz w:val="24"/>
          <w:szCs w:val="24"/>
          <w:lang w:val="nl-BE"/>
        </w:rPr>
        <w:t>De dood onder ogen.</w:t>
      </w:r>
      <w:r>
        <w:rPr>
          <w:rFonts w:cs="Times New Roman" w:ascii="Times New Roman" w:hAnsi="Times New Roman"/>
          <w:sz w:val="24"/>
          <w:szCs w:val="24"/>
          <w:lang w:val="nl-BE"/>
        </w:rPr>
        <w:t xml:space="preserve"> Een cultuurgeschiedenis van sterven, begraven, cremeren en rouw. Uitgeverij De Haan, Houten.</w:t>
      </w:r>
    </w:p>
    <w:p>
      <w:pPr>
        <w:pStyle w:val="Normal"/>
        <w:spacing w:before="0" w:after="120"/>
        <w:jc w:val="both"/>
        <w:rPr/>
      </w:pPr>
      <w:r>
        <w:rPr>
          <w:rFonts w:cs="Times New Roman" w:ascii="Times New Roman" w:hAnsi="Times New Roman"/>
          <w:sz w:val="24"/>
          <w:szCs w:val="24"/>
          <w:lang w:val="nl-BE"/>
        </w:rPr>
        <w:t xml:space="preserve">Tolle, E. (2003) </w:t>
      </w:r>
      <w:r>
        <w:rPr>
          <w:rFonts w:cs="Times New Roman" w:ascii="Times New Roman" w:hAnsi="Times New Roman"/>
          <w:i/>
          <w:sz w:val="24"/>
          <w:szCs w:val="24"/>
          <w:lang w:val="nl-BE"/>
        </w:rPr>
        <w:t xml:space="preserve">Stillnes Speaks. </w:t>
      </w:r>
      <w:r>
        <w:rPr>
          <w:rFonts w:cs="Times New Roman" w:ascii="Times New Roman" w:hAnsi="Times New Roman"/>
          <w:sz w:val="24"/>
          <w:szCs w:val="24"/>
          <w:lang w:val="nl-BE"/>
        </w:rPr>
        <w:t>Namaste Publishing, Vancouver.</w:t>
      </w:r>
    </w:p>
    <w:p>
      <w:pPr>
        <w:pStyle w:val="Normal"/>
        <w:spacing w:before="0" w:after="120"/>
        <w:jc w:val="both"/>
        <w:rPr/>
      </w:pPr>
      <w:r>
        <w:rPr>
          <w:rFonts w:cs="Times New Roman" w:ascii="Times New Roman" w:hAnsi="Times New Roman"/>
          <w:sz w:val="24"/>
          <w:szCs w:val="24"/>
          <w:lang w:val="nl-BE"/>
        </w:rPr>
        <w:t xml:space="preserve">Tuchman, B. (1980) </w:t>
      </w:r>
      <w:r>
        <w:rPr>
          <w:rFonts w:cs="Times New Roman" w:ascii="Times New Roman" w:hAnsi="Times New Roman"/>
          <w:i/>
          <w:sz w:val="24"/>
          <w:szCs w:val="24"/>
          <w:lang w:val="nl-BE"/>
        </w:rPr>
        <w:t>De waanzinnige veertiende eeuw.</w:t>
      </w:r>
      <w:r>
        <w:rPr>
          <w:rFonts w:cs="Times New Roman" w:ascii="Times New Roman" w:hAnsi="Times New Roman"/>
          <w:sz w:val="24"/>
          <w:szCs w:val="24"/>
          <w:lang w:val="nl-BE"/>
        </w:rPr>
        <w:t xml:space="preserve"> Uitgeverij de Arbeiderspers, Amsterdam.</w:t>
      </w:r>
    </w:p>
    <w:p>
      <w:pPr>
        <w:pStyle w:val="Normal"/>
        <w:spacing w:before="0" w:after="120"/>
        <w:jc w:val="both"/>
        <w:rPr/>
      </w:pPr>
      <w:r>
        <w:rPr>
          <w:rFonts w:cs="Times New Roman" w:ascii="Times New Roman" w:hAnsi="Times New Roman"/>
          <w:sz w:val="24"/>
          <w:szCs w:val="24"/>
          <w:lang w:val="nl-BE"/>
        </w:rPr>
        <w:t xml:space="preserve">Vanheeswijck, G. &amp; Van Herck (red.)(2004) </w:t>
      </w:r>
      <w:r>
        <w:rPr>
          <w:rFonts w:cs="Times New Roman" w:ascii="Times New Roman" w:hAnsi="Times New Roman"/>
          <w:i/>
          <w:sz w:val="24"/>
          <w:szCs w:val="24"/>
          <w:lang w:val="nl-BE"/>
        </w:rPr>
        <w:t>Religie en de dood.</w:t>
      </w:r>
      <w:r>
        <w:rPr>
          <w:rFonts w:cs="Times New Roman" w:ascii="Times New Roman" w:hAnsi="Times New Roman"/>
          <w:sz w:val="24"/>
          <w:szCs w:val="24"/>
          <w:lang w:val="nl-BE"/>
        </w:rPr>
        <w:t xml:space="preserve"> Momentopnamen uit de geschiedenis van de westerse omgang met de dood. Uitgverij Pelckmans, Kapellen. </w:t>
      </w:r>
    </w:p>
    <w:p>
      <w:pPr>
        <w:pStyle w:val="Normal"/>
        <w:spacing w:before="0" w:after="120"/>
        <w:jc w:val="both"/>
        <w:rPr/>
      </w:pPr>
      <w:r>
        <w:rPr>
          <w:rFonts w:cs="Times New Roman" w:ascii="Times New Roman" w:hAnsi="Times New Roman"/>
          <w:sz w:val="24"/>
          <w:szCs w:val="24"/>
          <w:lang w:val="nl-BE"/>
        </w:rPr>
        <w:t>Van Hooff, A. (2012)</w:t>
      </w:r>
      <w:r>
        <w:rPr>
          <w:rFonts w:cs="Times New Roman" w:ascii="Times New Roman" w:hAnsi="Times New Roman"/>
          <w:i/>
          <w:sz w:val="24"/>
          <w:szCs w:val="24"/>
          <w:lang w:val="nl-BE"/>
        </w:rPr>
        <w:t>Marcus Aurelius.</w:t>
      </w:r>
      <w:r>
        <w:rPr>
          <w:rFonts w:cs="Times New Roman" w:ascii="Times New Roman" w:hAnsi="Times New Roman"/>
          <w:sz w:val="24"/>
          <w:szCs w:val="24"/>
          <w:lang w:val="nl-BE"/>
        </w:rPr>
        <w:t xml:space="preserve"> De Keizer-Filosoof. Vaan Bosch &amp; Keuning uitgevers n.v., Antwerpen.</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Van Raalten, F. (1986) </w:t>
      </w:r>
      <w:r>
        <w:rPr>
          <w:rFonts w:cs="Times New Roman" w:ascii="Times New Roman" w:hAnsi="Times New Roman"/>
          <w:i/>
          <w:sz w:val="24"/>
          <w:szCs w:val="24"/>
          <w:lang w:val="nl-BE"/>
        </w:rPr>
        <w:t xml:space="preserve">De onsterfelijke en de sterfelijke mens. </w:t>
      </w:r>
      <w:r>
        <w:rPr>
          <w:rFonts w:cs="Times New Roman" w:ascii="Times New Roman" w:hAnsi="Times New Roman"/>
          <w:sz w:val="24"/>
          <w:szCs w:val="24"/>
          <w:lang w:val="nl-BE"/>
        </w:rPr>
        <w:t>Uitgeverij Ambo bv, Baarn.</w:t>
      </w:r>
    </w:p>
    <w:p>
      <w:pPr>
        <w:pStyle w:val="Normal"/>
        <w:spacing w:before="0" w:after="120"/>
        <w:jc w:val="both"/>
        <w:rPr>
          <w:rFonts w:ascii="Times New Roman" w:hAnsi="Times New Roman" w:cs="Times New Roman"/>
          <w:sz w:val="24"/>
          <w:szCs w:val="24"/>
          <w:lang w:val="nl-BE"/>
        </w:rPr>
      </w:pPr>
      <w:r>
        <w:rPr>
          <w:rFonts w:cs="Times New Roman" w:ascii="Times New Roman" w:hAnsi="Times New Roman"/>
          <w:color w:val="000000"/>
          <w:sz w:val="24"/>
          <w:szCs w:val="24"/>
        </w:rPr>
        <w:t xml:space="preserve">White, W. (2001) </w:t>
      </w:r>
      <w:r>
        <w:rPr>
          <w:rFonts w:cs="Times New Roman" w:ascii="Times New Roman" w:hAnsi="Times New Roman"/>
          <w:i/>
          <w:iCs/>
          <w:color w:val="000000"/>
          <w:sz w:val="24"/>
          <w:szCs w:val="24"/>
        </w:rPr>
        <w:t xml:space="preserve">Augustinus. </w:t>
      </w:r>
      <w:r>
        <w:rPr>
          <w:rFonts w:cs="Times New Roman" w:ascii="Times New Roman" w:hAnsi="Times New Roman"/>
          <w:iCs/>
          <w:color w:val="000000"/>
          <w:sz w:val="24"/>
          <w:szCs w:val="24"/>
        </w:rPr>
        <w:t>Belijdeniss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aarn, Ten Have.</w:t>
      </w:r>
    </w:p>
    <w:p>
      <w:pPr>
        <w:pStyle w:val="Ecxmsonormal"/>
        <w:shd w:fill="FFFFFF" w:val="clear"/>
        <w:spacing w:lineRule="auto" w:line="360" w:before="0" w:after="120"/>
        <w:rPr/>
      </w:pPr>
      <w:r>
        <w:rPr/>
        <w:t xml:space="preserve">Wills, G. (1999), </w:t>
      </w:r>
      <w:r>
        <w:rPr>
          <w:i/>
          <w:iCs/>
        </w:rPr>
        <w:t>Augustinus.</w:t>
      </w:r>
      <w:r>
        <w:rPr/>
        <w:t>, Amsterdam, Uitgeverij Balan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TERNETBRONNEN</w:t>
      </w:r>
    </w:p>
    <w:p>
      <w:pPr>
        <w:pStyle w:val="Normal"/>
        <w:spacing w:before="0" w:after="120"/>
        <w:jc w:val="both"/>
        <w:rPr/>
      </w:pPr>
      <w:r>
        <w:rPr>
          <w:rFonts w:cs="Times New Roman" w:ascii="Times New Roman" w:hAnsi="Times New Roman"/>
          <w:color w:val="000000"/>
          <w:sz w:val="24"/>
          <w:szCs w:val="24"/>
        </w:rPr>
        <w:t xml:space="preserve">Epictetus (2003) </w:t>
      </w:r>
      <w:r>
        <w:rPr>
          <w:rFonts w:cs="Times New Roman" w:ascii="Times New Roman" w:hAnsi="Times New Roman"/>
          <w:i/>
          <w:color w:val="000000"/>
          <w:sz w:val="24"/>
          <w:szCs w:val="24"/>
        </w:rPr>
        <w:t>Encheiridion. De gesprekken van Epictetus</w:t>
      </w:r>
      <w:r>
        <w:rPr>
          <w:rFonts w:cs="Times New Roman" w:ascii="Times New Roman" w:hAnsi="Times New Roman"/>
          <w:color w:val="000000"/>
          <w:sz w:val="24"/>
          <w:szCs w:val="24"/>
        </w:rPr>
        <w:t xml:space="preserve">. Stichting Ars Floreat. Geraadpleegd op 23 maart 2012 via http://www.arsfloreat.nl/documents/Encheiridion.pdf  </w:t>
      </w:r>
    </w:p>
    <w:p>
      <w:pPr>
        <w:pStyle w:val="Ecxmsonormal"/>
        <w:shd w:fill="FFFFFF" w:val="clear"/>
        <w:spacing w:lineRule="auto" w:line="360" w:before="0" w:after="120"/>
        <w:rPr/>
      </w:pPr>
      <w:r>
        <w:rPr>
          <w:color w:val="000000"/>
        </w:rPr>
        <w:t xml:space="preserve">Langeveld, K. (2003), </w:t>
      </w:r>
      <w:r>
        <w:rPr>
          <w:i/>
          <w:iCs/>
          <w:color w:val="000000"/>
        </w:rPr>
        <w:t xml:space="preserve">Een rusteloos hart. </w:t>
      </w:r>
      <w:r>
        <w:rPr>
          <w:color w:val="000000"/>
        </w:rPr>
        <w:t>Geraadpleegd op 3 april via http://home.solcon.nl/langeveld/keerpunt/a/augustinus-onrustig.htm</w:t>
      </w:r>
    </w:p>
    <w:p>
      <w:pPr>
        <w:pStyle w:val="Normal"/>
        <w:spacing w:before="0" w:after="120"/>
        <w:jc w:val="both"/>
        <w:rPr/>
      </w:pPr>
      <w:r>
        <w:rPr>
          <w:rFonts w:cs="Times New Roman" w:ascii="Times New Roman" w:hAnsi="Times New Roman"/>
          <w:sz w:val="24"/>
          <w:szCs w:val="24"/>
          <w:lang w:val="en-GB"/>
        </w:rPr>
        <w:t xml:space="preserve">Temple, C.D. (2012), </w:t>
      </w:r>
      <w:r>
        <w:rPr>
          <w:rFonts w:cs="Times New Roman" w:ascii="Times New Roman" w:hAnsi="Times New Roman"/>
          <w:i/>
          <w:sz w:val="24"/>
          <w:szCs w:val="24"/>
          <w:lang w:val="en-GB"/>
        </w:rPr>
        <w:t xml:space="preserve">Sextus Empiricus. </w:t>
      </w:r>
      <w:r>
        <w:rPr>
          <w:rFonts w:cs="Times New Roman" w:ascii="Times New Roman" w:hAnsi="Times New Roman"/>
          <w:sz w:val="24"/>
          <w:szCs w:val="24"/>
        </w:rPr>
        <w:t>No Definition of Man. Geraadpleegd op 23 april via http://colintemple.com/writing/2012/07/sextus-no-definition-of-man/</w:t>
      </w:r>
    </w:p>
    <w:p>
      <w:pPr>
        <w:pStyle w:val="Normal"/>
        <w:spacing w:before="0" w:after="120"/>
        <w:jc w:val="both"/>
        <w:rPr/>
      </w:pPr>
      <w:r>
        <w:rPr>
          <w:rFonts w:cs="Times New Roman" w:ascii="Times New Roman" w:hAnsi="Times New Roman"/>
          <w:color w:val="000000"/>
          <w:sz w:val="24"/>
          <w:szCs w:val="24"/>
        </w:rPr>
        <w:t xml:space="preserve">Seneca (2013) </w:t>
      </w:r>
      <w:r>
        <w:rPr>
          <w:rFonts w:cs="Times New Roman" w:ascii="Times New Roman" w:hAnsi="Times New Roman"/>
          <w:i/>
          <w:color w:val="000000"/>
          <w:sz w:val="24"/>
          <w:szCs w:val="24"/>
        </w:rPr>
        <w:t>Brieven aan Lucilius.</w:t>
      </w:r>
      <w:r>
        <w:rPr>
          <w:rFonts w:cs="Times New Roman" w:ascii="Times New Roman" w:hAnsi="Times New Roman"/>
          <w:color w:val="000000"/>
          <w:sz w:val="24"/>
          <w:szCs w:val="24"/>
        </w:rPr>
        <w:t xml:space="preserve"> Geraadpleegd op 24 maart 2013 via http://benbijnsdorp.nl/seneca.html  </w:t>
      </w:r>
    </w:p>
    <w:sectPr>
      <w:headerReference w:type="default" r:id="rId8"/>
      <w:footerReference w:type="default" r:id="rId9"/>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Tolle (2003), p. 106</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ostel (2000), p. 125</w:t>
      </w:r>
    </w:p>
  </w:footnote>
  <w:footnote w:id="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104</w:t>
      </w:r>
    </w:p>
  </w:footnote>
  <w:footnote w:id="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97</w:t>
      </w:r>
    </w:p>
  </w:footnote>
  <w:footnote w:id="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137-139</w:t>
      </w:r>
    </w:p>
  </w:footnote>
  <w:footnote w:id="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137-141</w:t>
      </w:r>
    </w:p>
  </w:footnote>
  <w:footnote w:id="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Walravens (2006) p. 2</w:t>
      </w:r>
    </w:p>
  </w:footnote>
  <w:footnote w:id="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amondt (1989) p. 14-18, 25</w:t>
      </w:r>
    </w:p>
  </w:footnote>
  <w:footnote w:id="1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amondt (1989), p. 16</w:t>
      </w:r>
    </w:p>
  </w:footnote>
  <w:footnote w:id="1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amondt (1989), p. 17</w:t>
      </w:r>
    </w:p>
  </w:footnote>
  <w:footnote w:id="1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lato (2000), p. 15</w:t>
      </w:r>
    </w:p>
  </w:footnote>
  <w:footnote w:id="1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Ramondt (1989), p. 73-74; Vanheeswijck (2004) p. 38-39</w:t>
      </w:r>
    </w:p>
  </w:footnote>
  <w:footnote w:id="1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Ramondt (1989), p. 73-75</w:t>
      </w:r>
    </w:p>
  </w:footnote>
  <w:footnote w:id="1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Vanheeswijck (2004), p. 30</w:t>
      </w:r>
    </w:p>
  </w:footnote>
  <w:footnote w:id="1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Vanheeswijck (2004), p. 31</w:t>
      </w:r>
    </w:p>
  </w:footnote>
  <w:footnote w:id="1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Vanheeswijck (2004), p. 32</w:t>
      </w:r>
    </w:p>
  </w:footnote>
  <w:footnote w:id="1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rger (2000), p. 56; King, J.P. (2007), p. 23</w:t>
      </w:r>
    </w:p>
  </w:footnote>
  <w:footnote w:id="1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King, J.P (2007, p. 24</w:t>
      </w:r>
    </w:p>
  </w:footnote>
  <w:footnote w:id="2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rger (2000), p. 57-58</w:t>
      </w:r>
    </w:p>
  </w:footnote>
  <w:footnote w:id="2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rger (2000), p. 58</w:t>
      </w:r>
    </w:p>
  </w:footnote>
  <w:footnote w:id="22">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Berger (2000), p. 58</w:t>
      </w:r>
    </w:p>
  </w:footnote>
  <w:footnote w:id="23">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Plato (1993), p. 10</w:t>
      </w:r>
    </w:p>
  </w:footnote>
  <w:footnote w:id="2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Plato (1993), p. 34</w:t>
      </w:r>
    </w:p>
  </w:footnote>
  <w:footnote w:id="25">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Plato (1993), p. 33</w:t>
      </w:r>
    </w:p>
  </w:footnote>
  <w:footnote w:id="26">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Vanheeswijck (2004), p. 34</w:t>
      </w:r>
    </w:p>
  </w:footnote>
  <w:footnote w:id="2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rnonofsky, (2006)</w:t>
      </w:r>
    </w:p>
  </w:footnote>
  <w:footnote w:id="2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Epictetus (2011), p. 19</w:t>
      </w:r>
    </w:p>
  </w:footnote>
  <w:footnote w:id="29">
    <w:p>
      <w:pPr>
        <w:pStyle w:val="Footnote"/>
        <w:spacing w:before="0" w:after="0"/>
        <w:rPr/>
      </w:pPr>
      <w:r>
        <w:rPr>
          <w:rStyle w:val="FootnoteCharacters"/>
        </w:rPr>
        <w:footnoteRef/>
      </w:r>
      <w:r>
        <w:rPr>
          <w:rFonts w:cs="Times New Roman" w:ascii="Times New Roman" w:hAnsi="Times New Roman"/>
          <w:sz w:val="22"/>
          <w:szCs w:val="22"/>
        </w:rPr>
        <w:t>Vanheeswijck (2004), p. 34</w:t>
      </w:r>
    </w:p>
  </w:footnote>
  <w:footnote w:id="3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lravens (2006), p. 29-31</w:t>
      </w:r>
    </w:p>
  </w:footnote>
  <w:footnote w:id="3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nheeswijck (2004), p. 26-27</w:t>
      </w:r>
    </w:p>
  </w:footnote>
  <w:footnote w:id="3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Hick (1976), p. 38</w:t>
      </w:r>
    </w:p>
  </w:footnote>
  <w:footnote w:id="3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nheeswijck (2004), p. 36</w:t>
      </w:r>
    </w:p>
  </w:footnote>
  <w:footnote w:id="3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Law, S. (2007)</w:t>
      </w:r>
    </w:p>
  </w:footnote>
  <w:footnote w:id="35">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King, J.P (2007, p. 26</w:t>
      </w:r>
    </w:p>
  </w:footnote>
  <w:footnote w:id="36">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ristoteles (1999), p. 44, voetnoot. 48</w:t>
      </w:r>
    </w:p>
  </w:footnote>
  <w:footnote w:id="3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Barnes (1982), p. 109-114</w:t>
      </w:r>
    </w:p>
  </w:footnote>
  <w:footnote w:id="38">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B. Natter, 2005: p. 18</w:t>
      </w:r>
    </w:p>
  </w:footnote>
  <w:footnote w:id="39">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ristoteles (1999), p. 42</w:t>
      </w:r>
    </w:p>
  </w:footnote>
  <w:footnote w:id="40">
    <w:p>
      <w:pPr>
        <w:pStyle w:val="Footnote"/>
        <w:spacing w:before="0" w:after="20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ristoteles (1999), p. 95</w:t>
      </w:r>
    </w:p>
  </w:footnote>
  <w:footnote w:id="41">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Jones (1989), p. 1-2</w:t>
      </w:r>
    </w:p>
  </w:footnote>
  <w:footnote w:id="42">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Natter (2005), p. 10-12</w:t>
      </w:r>
    </w:p>
  </w:footnote>
  <w:footnote w:id="43">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Natter (2005), p. 10-12</w:t>
      </w:r>
    </w:p>
  </w:footnote>
  <w:footnote w:id="4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lgra (1998), p. 128</w:t>
      </w:r>
    </w:p>
  </w:footnote>
  <w:footnote w:id="45">
    <w:p>
      <w:pPr>
        <w:pStyle w:val="Footnote"/>
        <w:spacing w:before="0" w:after="0"/>
        <w:rPr/>
      </w:pPr>
      <w:r>
        <w:rPr>
          <w:rStyle w:val="FootnoteCharacters"/>
        </w:rPr>
        <w:footnoteRef/>
      </w:r>
      <w:r>
        <w:rPr>
          <w:rFonts w:cs="Times New Roman" w:ascii="Times New Roman" w:hAnsi="Times New Roman"/>
          <w:sz w:val="22"/>
          <w:szCs w:val="22"/>
          <w:lang w:val="en-GB"/>
        </w:rPr>
        <w:t>Algra (1998), p. 32-41</w:t>
      </w:r>
    </w:p>
  </w:footnote>
  <w:footnote w:id="46">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Natter (2005), p. 30</w:t>
      </w:r>
    </w:p>
  </w:footnote>
  <w:footnote w:id="47">
    <w:p>
      <w:pPr>
        <w:pStyle w:val="Footnote"/>
        <w:spacing w:before="0" w:after="0"/>
        <w:rPr/>
      </w:pPr>
      <w:r>
        <w:rPr>
          <w:rStyle w:val="FootnoteCharacters"/>
        </w:rPr>
        <w:footnoteRef/>
      </w:r>
      <w:r>
        <w:rPr>
          <w:rFonts w:cs="Times New Roman" w:ascii="Times New Roman" w:hAnsi="Times New Roman"/>
          <w:sz w:val="22"/>
          <w:szCs w:val="22"/>
          <w:lang w:val="en-GB"/>
        </w:rPr>
        <w:t>Natter (2005), p. 18</w:t>
      </w:r>
    </w:p>
  </w:footnote>
  <w:footnote w:id="48">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lgra (1998), p. 54</w:t>
      </w:r>
    </w:p>
  </w:footnote>
  <w:footnote w:id="49">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Walravens (2006), p.51</w:t>
      </w:r>
    </w:p>
  </w:footnote>
  <w:footnote w:id="50">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pictetus (2011), p. 12</w:t>
      </w:r>
    </w:p>
  </w:footnote>
  <w:footnote w:id="51">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Walravens (2006), p. 54; Epictetus (2011), p. 11-18</w:t>
      </w:r>
    </w:p>
  </w:footnote>
  <w:footnote w:id="52">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neca (1996), p. 16-19</w:t>
      </w:r>
    </w:p>
  </w:footnote>
  <w:footnote w:id="53">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neca (1983), p. 8-9, Seneca (1996), p. 9-11</w:t>
      </w:r>
    </w:p>
  </w:footnote>
  <w:footnote w:id="5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neca (1996), p. 11-13</w:t>
      </w:r>
    </w:p>
  </w:footnote>
  <w:footnote w:id="55">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neca (1996), p. 17-18</w:t>
      </w:r>
      <w:r>
        <w:rPr>
          <w:sz w:val="28"/>
          <w:szCs w:val="28"/>
          <w:lang w:val="en-US"/>
        </w:rPr>
        <w:t xml:space="preserve"> </w:t>
      </w:r>
    </w:p>
  </w:footnote>
  <w:footnote w:id="56">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neca: Boek 3, brief 24</w:t>
      </w:r>
    </w:p>
  </w:footnote>
  <w:footnote w:id="5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neca (1983), p. 199</w:t>
      </w:r>
    </w:p>
  </w:footnote>
  <w:footnote w:id="5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 xml:space="preserve">Volgende uitspraken komen allen uit </w:t>
      </w:r>
      <w:r>
        <w:rPr>
          <w:rFonts w:cs="Times New Roman" w:ascii="Times New Roman" w:hAnsi="Times New Roman"/>
          <w:i/>
          <w:sz w:val="22"/>
          <w:szCs w:val="22"/>
          <w:lang w:val="nl-BE"/>
        </w:rPr>
        <w:t>Brieven aan Lucilius</w:t>
      </w:r>
      <w:r>
        <w:rPr>
          <w:rFonts w:cs="Times New Roman" w:ascii="Times New Roman" w:hAnsi="Times New Roman"/>
          <w:sz w:val="22"/>
          <w:szCs w:val="22"/>
          <w:lang w:val="nl-BE"/>
        </w:rPr>
        <w:t>: Boek 1, brief 1 t.e.m. boek 16, brief 100</w:t>
      </w:r>
    </w:p>
  </w:footnote>
  <w:footnote w:id="59">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neca (1983), p. 298</w:t>
      </w:r>
    </w:p>
  </w:footnote>
  <w:footnote w:id="60">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pictetus (2011), p. 8-11</w:t>
      </w:r>
    </w:p>
  </w:footnote>
  <w:footnote w:id="61">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pictetus (2003), p. 55</w:t>
      </w:r>
    </w:p>
  </w:footnote>
  <w:footnote w:id="62">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pictetus (2003), p. 19</w:t>
      </w:r>
    </w:p>
  </w:footnote>
  <w:footnote w:id="63">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pictetus (2003), p. 19</w:t>
      </w:r>
    </w:p>
  </w:footnote>
  <w:footnote w:id="6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pictetus (2011), p. 110</w:t>
      </w:r>
    </w:p>
  </w:footnote>
  <w:footnote w:id="65">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Epictetus (2003), p. 83-84</w:t>
      </w:r>
    </w:p>
  </w:footnote>
  <w:footnote w:id="66">
    <w:p>
      <w:pPr>
        <w:pStyle w:val="Footnote"/>
        <w:spacing w:before="0" w:after="20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urelius (1994), p. 15-25</w:t>
      </w:r>
    </w:p>
  </w:footnote>
  <w:footnote w:id="6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urelius, M. (1994), p. 134-135</w:t>
      </w:r>
    </w:p>
  </w:footnote>
  <w:footnote w:id="68">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urelius, M. (1994), p. 108</w:t>
      </w:r>
    </w:p>
  </w:footnote>
  <w:footnote w:id="69">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urelius, M. (1994), p. 121</w:t>
      </w:r>
    </w:p>
  </w:footnote>
  <w:footnote w:id="70">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urelius, M. (1994), p. 142</w:t>
      </w:r>
    </w:p>
  </w:footnote>
  <w:footnote w:id="71">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urelius, M. (1994), p. 142</w:t>
      </w:r>
    </w:p>
  </w:footnote>
  <w:footnote w:id="7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Gasenbeek &amp; Winkelaar (2007), p. 39</w:t>
      </w:r>
    </w:p>
  </w:footnote>
  <w:footnote w:id="7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relius, M. (1994), p. 88-89</w:t>
      </w:r>
    </w:p>
  </w:footnote>
  <w:footnote w:id="7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Walravens (2006), p. 60-62</w:t>
      </w:r>
    </w:p>
  </w:footnote>
  <w:footnote w:id="7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ing (2004), p. 34-35</w:t>
      </w:r>
    </w:p>
  </w:footnote>
  <w:footnote w:id="7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xtus Empiricus (1996), p. 77-78</w:t>
      </w:r>
    </w:p>
  </w:footnote>
  <w:footnote w:id="77">
    <w:p>
      <w:pPr>
        <w:pStyle w:val="Footnote"/>
        <w:spacing w:before="0" w:after="200"/>
        <w:rPr/>
      </w:pPr>
      <w:r>
        <w:rPr>
          <w:rStyle w:val="FootnoteCharacters"/>
        </w:rPr>
        <w:footnoteRef/>
      </w:r>
      <w:r>
        <w:rPr/>
        <w:t xml:space="preserve"> </w:t>
      </w:r>
      <w:r>
        <w:rPr>
          <w:rFonts w:cs="Times New Roman" w:ascii="Times New Roman" w:hAnsi="Times New Roman"/>
          <w:sz w:val="22"/>
          <w:szCs w:val="22"/>
        </w:rPr>
        <w:t>Temple (2012)</w:t>
      </w:r>
    </w:p>
  </w:footnote>
  <w:footnote w:id="7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King (2007), p. 108-109; Groot &amp; Vanheeswijck (2004), p. 13-16</w:t>
      </w:r>
    </w:p>
  </w:footnote>
  <w:footnote w:id="7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Groot &amp; Vanheeswijck (2004), p. 319</w:t>
      </w:r>
    </w:p>
  </w:footnote>
  <w:footnote w:id="8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Groot &amp; Vanheeswijck (2004), p. 315</w:t>
      </w:r>
    </w:p>
  </w:footnote>
  <w:footnote w:id="81">
    <w:p>
      <w:pPr>
        <w:pStyle w:val="Footnote"/>
        <w:spacing w:before="0" w:after="0"/>
        <w:rPr/>
      </w:pPr>
      <w:r>
        <w:rPr>
          <w:rStyle w:val="FootnoteCharacters"/>
        </w:rPr>
        <w:footnoteRef/>
      </w:r>
      <w:r>
        <w:rPr>
          <w:rFonts w:cs="Times New Roman" w:ascii="Times New Roman" w:hAnsi="Times New Roman"/>
          <w:sz w:val="22"/>
          <w:szCs w:val="22"/>
          <w:lang w:val="nl-BE"/>
        </w:rPr>
        <w:t>Groot &amp; Vanheeswijck (2004), p. 315</w:t>
      </w:r>
    </w:p>
  </w:footnote>
  <w:footnote w:id="82">
    <w:p>
      <w:pPr>
        <w:pStyle w:val="Footnote"/>
        <w:spacing w:before="0" w:after="0"/>
        <w:rPr/>
      </w:pPr>
      <w:r>
        <w:rPr>
          <w:rStyle w:val="FootnoteCharacters"/>
        </w:rPr>
        <w:footnoteRef/>
      </w:r>
      <w:r>
        <w:rPr/>
        <w:t xml:space="preserve"> </w:t>
      </w:r>
      <w:r>
        <w:rPr>
          <w:rFonts w:cs="Times New Roman" w:ascii="Times New Roman" w:hAnsi="Times New Roman"/>
          <w:sz w:val="22"/>
          <w:szCs w:val="22"/>
          <w:lang w:val="nl-BE"/>
        </w:rPr>
        <w:t>Groot &amp; Vanheeswijck (2004), p. 13-16</w:t>
      </w:r>
    </w:p>
  </w:footnote>
  <w:footnote w:id="8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Groot &amp; Vanheeswijck (2004), p. 305-306</w:t>
      </w:r>
    </w:p>
  </w:footnote>
  <w:footnote w:id="8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Groot &amp; Vanheeswijck (2004), p. 305-315</w:t>
      </w:r>
    </w:p>
  </w:footnote>
  <w:footnote w:id="8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Cock (2006), p. 146-149</w:t>
      </w:r>
    </w:p>
  </w:footnote>
  <w:footnote w:id="8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cero (1990), p. 7-9</w:t>
      </w:r>
    </w:p>
  </w:footnote>
  <w:footnote w:id="87">
    <w:p>
      <w:pPr>
        <w:pStyle w:val="Footnote"/>
        <w:spacing w:before="0" w:after="20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icero (1980), p. 20</w:t>
      </w:r>
    </w:p>
  </w:footnote>
  <w:footnote w:id="88">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icero (1980), p. 23-24</w:t>
      </w:r>
    </w:p>
  </w:footnote>
  <w:footnote w:id="89">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icero (1980), p. 25</w:t>
      </w:r>
    </w:p>
  </w:footnote>
  <w:footnote w:id="90">
    <w:p>
      <w:pPr>
        <w:pStyle w:val="Footnote"/>
        <w:spacing w:before="0" w:after="20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icero (1980), p. 28-29</w:t>
      </w:r>
    </w:p>
  </w:footnote>
  <w:footnote w:id="9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le v</w:t>
      </w:r>
      <w:r>
        <w:rPr>
          <w:rFonts w:cs="Times New Roman" w:ascii="Times New Roman" w:hAnsi="Times New Roman"/>
          <w:sz w:val="22"/>
          <w:szCs w:val="22"/>
          <w:lang w:val="nl-BE"/>
        </w:rPr>
        <w:t>oorgaande paragrafen zijn te lezen in Cicero’s ‘Gesprekken in Tusculum’ (1980), p. 11-57</w:t>
      </w:r>
      <w:r>
        <w:rPr>
          <w:lang w:val="nl-BE"/>
        </w:rPr>
        <w:t xml:space="preserve"> </w:t>
      </w:r>
    </w:p>
  </w:footnote>
  <w:footnote w:id="92">
    <w:p>
      <w:pPr>
        <w:pStyle w:val="Footnote"/>
        <w:tabs>
          <w:tab w:val="clear" w:pos="720"/>
          <w:tab w:val="center" w:pos="4703" w:leader="none"/>
        </w:tabs>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lotinus (1984), p. 13; 39-40</w:t>
        <w:tab/>
      </w:r>
    </w:p>
  </w:footnote>
  <w:footnote w:id="93">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Walravens (2006), p. 63</w:t>
      </w:r>
    </w:p>
  </w:footnote>
  <w:footnote w:id="9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Plotinus (1984), p. 258</w:t>
      </w:r>
    </w:p>
  </w:footnote>
  <w:footnote w:id="95">
    <w:p>
      <w:pPr>
        <w:pStyle w:val="Footnote"/>
        <w:spacing w:before="0" w:after="0"/>
        <w:rPr/>
      </w:pPr>
      <w:r>
        <w:rPr>
          <w:rStyle w:val="FootnoteCharacters"/>
        </w:rPr>
        <w:footnoteRef/>
      </w:r>
      <w:r>
        <w:rPr/>
        <w:t xml:space="preserve"> </w:t>
      </w:r>
      <w:r>
        <w:rPr>
          <w:rFonts w:cs="Times New Roman" w:ascii="Times New Roman" w:hAnsi="Times New Roman"/>
          <w:sz w:val="22"/>
          <w:szCs w:val="22"/>
          <w:lang w:val="nl-BE"/>
        </w:rPr>
        <w:t>Berghs (1989), p. 74</w:t>
      </w:r>
    </w:p>
  </w:footnote>
  <w:footnote w:id="96">
    <w:p>
      <w:pPr>
        <w:pStyle w:val="Footnote"/>
        <w:spacing w:before="0" w:after="0"/>
        <w:rPr/>
      </w:pPr>
      <w:r>
        <w:rPr>
          <w:rStyle w:val="FootnoteCharacters"/>
        </w:rPr>
        <w:footnoteRef/>
      </w:r>
      <w:r>
        <w:rPr>
          <w:lang w:val="en-GB"/>
        </w:rPr>
        <w:t xml:space="preserve"> </w:t>
      </w:r>
      <w:r>
        <w:rPr>
          <w:rFonts w:cs="Times New Roman" w:ascii="Times New Roman" w:hAnsi="Times New Roman"/>
          <w:sz w:val="22"/>
          <w:szCs w:val="22"/>
          <w:lang w:val="en-GB"/>
        </w:rPr>
        <w:t>Walravens (2006), p. 63-65; Berghs (1989), p. 68-75</w:t>
      </w:r>
    </w:p>
  </w:footnote>
  <w:footnote w:id="9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Plotinus (1984) p. 39</w:t>
      </w:r>
    </w:p>
  </w:footnote>
  <w:footnote w:id="9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Vanheeswijck (2004), p. 52</w:t>
      </w:r>
    </w:p>
  </w:footnote>
  <w:footnote w:id="9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Leijsen (2007), p. 139</w:t>
      </w:r>
    </w:p>
  </w:footnote>
  <w:footnote w:id="10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Leijsen (2007), p. 141</w:t>
      </w:r>
    </w:p>
  </w:footnote>
  <w:footnote w:id="10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uit (1986), p. 35</w:t>
      </w:r>
    </w:p>
  </w:footnote>
  <w:footnote w:id="10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Leijsen (2007), p. 119-120</w:t>
      </w:r>
    </w:p>
  </w:footnote>
  <w:footnote w:id="10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nheeswijck (2004), p.34</w:t>
      </w:r>
    </w:p>
  </w:footnote>
  <w:footnote w:id="10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241</w:t>
      </w:r>
    </w:p>
  </w:footnote>
  <w:footnote w:id="10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191</w:t>
      </w:r>
    </w:p>
  </w:footnote>
  <w:footnote w:id="10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uit (1989), p.19-20</w:t>
      </w:r>
    </w:p>
  </w:footnote>
  <w:footnote w:id="10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199-202</w:t>
      </w:r>
    </w:p>
  </w:footnote>
  <w:footnote w:id="10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De Cock (2006), P. 236</w:t>
      </w:r>
    </w:p>
  </w:footnote>
  <w:footnote w:id="10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Vanheeswijck (2004), p. 62</w:t>
      </w:r>
    </w:p>
  </w:footnote>
  <w:footnote w:id="110">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rown (1967), p. </w:t>
      </w:r>
      <w:r>
        <w:rPr>
          <w:rFonts w:cs="Times New Roman" w:ascii="Times New Roman" w:hAnsi="Times New Roman"/>
          <w:color w:val="000000"/>
          <w:sz w:val="22"/>
          <w:szCs w:val="22"/>
          <w:lang w:val="en-GB"/>
        </w:rPr>
        <w:t>31</w:t>
      </w:r>
    </w:p>
  </w:footnote>
  <w:footnote w:id="111">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Wills (1999), p. 51</w:t>
      </w:r>
    </w:p>
  </w:footnote>
  <w:footnote w:id="112">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White (2001), p. 12</w:t>
      </w:r>
    </w:p>
  </w:footnote>
  <w:footnote w:id="113">
    <w:p>
      <w:pPr>
        <w:pStyle w:val="Footnote"/>
        <w:spacing w:before="0" w:after="20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King (2004), p. 39</w:t>
      </w:r>
    </w:p>
  </w:footnote>
  <w:footnote w:id="11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Langeveld (2003)</w:t>
      </w:r>
    </w:p>
  </w:footnote>
  <w:footnote w:id="11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Walravens (2006), p. 71-72; Augustinus (1983), p. 584</w:t>
      </w:r>
    </w:p>
  </w:footnote>
  <w:footnote w:id="11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oëthius (1945), p. 9</w:t>
      </w:r>
    </w:p>
  </w:footnote>
  <w:footnote w:id="11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ing (2007), p. 46</w:t>
      </w:r>
    </w:p>
  </w:footnote>
  <w:footnote w:id="11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ijsen (2007), P. 141</w:t>
      </w:r>
    </w:p>
  </w:footnote>
  <w:footnote w:id="11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ijsen (2007), p. 123</w:t>
      </w:r>
    </w:p>
  </w:footnote>
  <w:footnote w:id="120">
    <w:p>
      <w:pPr>
        <w:pStyle w:val="Footnote"/>
        <w:spacing w:before="0" w:after="0"/>
        <w:rPr/>
      </w:pPr>
      <w:r>
        <w:rPr>
          <w:rStyle w:val="FootnoteCharacters"/>
        </w:rPr>
        <w:footnoteRef/>
      </w:r>
      <w:r>
        <w:rPr>
          <w:rFonts w:cs="Times New Roman" w:ascii="Times New Roman" w:hAnsi="Times New Roman"/>
          <w:sz w:val="22"/>
          <w:szCs w:val="22"/>
        </w:rPr>
        <w:t>Spruit (1986), p.29, 35</w:t>
      </w:r>
      <w:r>
        <w:rPr>
          <w:sz w:val="22"/>
          <w:szCs w:val="22"/>
        </w:rPr>
        <w:t xml:space="preserve"> </w:t>
      </w:r>
    </w:p>
  </w:footnote>
  <w:footnote w:id="121">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uchman (1980), p.673</w:t>
      </w:r>
    </w:p>
  </w:footnote>
  <w:footnote w:id="12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uchman (1980), p.673</w:t>
      </w:r>
    </w:p>
  </w:footnote>
  <w:footnote w:id="12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Vanheeswijck (2004) p. 55</w:t>
      </w:r>
    </w:p>
  </w:footnote>
  <w:footnote w:id="12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uit (1986), p. 31</w:t>
      </w:r>
    </w:p>
  </w:footnote>
  <w:footnote w:id="12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uit (1989) p. 37-38</w:t>
      </w:r>
    </w:p>
  </w:footnote>
  <w:footnote w:id="12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w (2007), p. 264-27; Delfgaauw (1985), p. 9-14</w:t>
      </w:r>
    </w:p>
  </w:footnote>
  <w:footnote w:id="12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lfgaauw (1985), p. 97-104</w:t>
      </w:r>
    </w:p>
  </w:footnote>
  <w:footnote w:id="12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Gasenbeek &amp; Winkelaar (2007) p. 37</w:t>
      </w:r>
    </w:p>
  </w:footnote>
  <w:footnote w:id="12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Gasenbeek &amp; Winkelaar (2007) p. 40</w:t>
      </w:r>
    </w:p>
  </w:footnote>
  <w:footnote w:id="13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hmen (2010), p. 29</w:t>
      </w:r>
    </w:p>
  </w:footnote>
  <w:footnote w:id="13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randola (2008), p. 50</w:t>
      </w:r>
    </w:p>
  </w:footnote>
  <w:footnote w:id="132">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Montaigne (2001), p. 9</w:t>
      </w:r>
    </w:p>
  </w:footnote>
  <w:footnote w:id="133">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Montaigne (2001), p. 5-15</w:t>
      </w:r>
    </w:p>
  </w:footnote>
  <w:footnote w:id="13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ontaigne (1995), p. 28-29</w:t>
      </w:r>
    </w:p>
  </w:footnote>
  <w:footnote w:id="135">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ontaigne (1995), p. 22-23</w:t>
      </w:r>
    </w:p>
  </w:footnote>
  <w:footnote w:id="136">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ontaigne (1995), p. 23</w:t>
      </w:r>
    </w:p>
  </w:footnote>
  <w:footnote w:id="13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ontaigne (1995), p. 24</w:t>
      </w:r>
    </w:p>
  </w:footnote>
  <w:footnote w:id="138">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ontaigne (1995), p. 37</w:t>
      </w:r>
    </w:p>
  </w:footnote>
  <w:footnote w:id="139">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ontaigne (1995), p. 32</w:t>
      </w:r>
    </w:p>
  </w:footnote>
  <w:footnote w:id="140">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 Montaigne (1995), p. 33</w:t>
      </w:r>
    </w:p>
  </w:footnote>
  <w:footnote w:id="141">
    <w:p>
      <w:pPr>
        <w:pStyle w:val="Footnote"/>
        <w:spacing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De Montaigne (1995), p. 31</w:t>
      </w:r>
    </w:p>
  </w:footnote>
  <w:footnote w:id="14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Martelaere (1995) p. 93</w:t>
      </w:r>
    </w:p>
  </w:footnote>
  <w:footnote w:id="14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Martelaere (1995) p. 94</w:t>
      </w:r>
    </w:p>
  </w:footnote>
  <w:footnote w:id="14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Martelaere (1995) p. 96</w:t>
      </w:r>
    </w:p>
  </w:footnote>
  <w:footnote w:id="14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 Martelaere (1995) p. 95</w:t>
      </w:r>
    </w:p>
  </w:footnote>
  <w:footnote w:id="14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n Raalten (1987), p. 13</w:t>
      </w:r>
    </w:p>
  </w:footnote>
  <w:footnote w:id="14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n Raalten (1987), p. 13</w:t>
      </w:r>
    </w:p>
  </w:footnote>
  <w:footnote w:id="14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BE"/>
        </w:rPr>
        <w:t>Mims (2000), p. 17-18</w:t>
      </w:r>
    </w:p>
  </w:footnote>
  <w:footnote w:id="149">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Aronofsky (2006), The Fountain</w:t>
      </w:r>
    </w:p>
  </w:footnote>
  <w:footnote w:id="150">
    <w:p>
      <w:pPr>
        <w:pStyle w:val="Footnote"/>
        <w:spacing w:before="0" w:after="0"/>
        <w:rPr/>
      </w:pPr>
      <w:r>
        <w:rPr>
          <w:rStyle w:val="FootnoteCharacters"/>
        </w:rPr>
        <w:footnoteRef/>
      </w:r>
      <w:r>
        <w:rPr/>
        <w:t xml:space="preserve"> </w:t>
      </w:r>
      <w:r>
        <w:rPr>
          <w:rFonts w:cs="Times New Roman" w:ascii="Times New Roman" w:hAnsi="Times New Roman"/>
          <w:sz w:val="22"/>
          <w:szCs w:val="22"/>
        </w:rPr>
        <w:t>De Martelaere (1995) p.98</w:t>
      </w:r>
    </w:p>
  </w:footnote>
  <w:footnote w:id="151">
    <w:p>
      <w:pPr>
        <w:pStyle w:val="Footnote"/>
        <w:spacing w:before="0" w:after="0"/>
        <w:rPr/>
      </w:pPr>
      <w:r>
        <w:rPr>
          <w:rStyle w:val="FootnoteCharacters"/>
        </w:rPr>
        <w:footnoteRef/>
      </w:r>
      <w:r>
        <w:rPr/>
        <w:t xml:space="preserve"> </w:t>
      </w:r>
      <w:r>
        <w:rPr>
          <w:rFonts w:cs="Times New Roman" w:ascii="Times New Roman" w:hAnsi="Times New Roman"/>
          <w:sz w:val="22"/>
          <w:szCs w:val="22"/>
        </w:rPr>
        <w:t>De Martelaere (1995) p.92</w:t>
      </w:r>
    </w:p>
  </w:footnote>
  <w:footnote w:id="152">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amus (1975), p. 19</w:t>
      </w:r>
    </w:p>
  </w:footnote>
  <w:footnote w:id="153">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amus (1975), p. 64; 141</w:t>
      </w:r>
    </w:p>
  </w:footnote>
  <w:footnote w:id="154">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amus (1975), p. 67-68</w:t>
      </w:r>
    </w:p>
  </w:footnote>
  <w:footnote w:id="155">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amus (1975), p. 144</w:t>
      </w:r>
    </w:p>
  </w:footnote>
  <w:footnote w:id="156">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ioran (1995) p. 95</w:t>
      </w:r>
    </w:p>
  </w:footnote>
  <w:footnote w:id="157">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ioran (1995) p. 84</w:t>
      </w:r>
    </w:p>
  </w:footnote>
  <w:footnote w:id="158">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ioran (1995) p. 106</w:t>
      </w:r>
    </w:p>
  </w:footnote>
  <w:footnote w:id="159">
    <w:p>
      <w:pPr>
        <w:pStyle w:val="Footnote"/>
        <w:spacing w:before="0" w:after="20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olle (2003),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b/>
      <w:i w:val="false"/>
      <w:sz w:val="32"/>
    </w:rPr>
  </w:style>
  <w:style w:type="character" w:styleId="WW8Num15z0">
    <w:name w:val="WW8Num15z0"/>
    <w:qFormat/>
    <w:rPr/>
  </w:style>
  <w:style w:type="character" w:styleId="Standaardalinealettertype">
    <w:name w:val="Standaardalinea-lettertype"/>
    <w:qFormat/>
    <w:rPr/>
  </w:style>
  <w:style w:type="character" w:styleId="CharChar4">
    <w:name w:val=" Char Char4"/>
    <w:qFormat/>
    <w:rPr>
      <w:rFonts w:ascii="Times New Roman" w:hAnsi="Times New Roman" w:eastAsia="Times New Roman" w:cs="Times New Roman"/>
      <w:sz w:val="24"/>
      <w:lang w:val="nl-BE"/>
    </w:rPr>
  </w:style>
  <w:style w:type="character" w:styleId="CharChar3">
    <w:name w:val=" Char Char3"/>
    <w:qFormat/>
    <w:rPr>
      <w:sz w:val="22"/>
      <w:szCs w:val="22"/>
      <w:lang w:val="nl-NL"/>
    </w:rPr>
  </w:style>
  <w:style w:type="character" w:styleId="CharChar2">
    <w:name w:val=" Char Char2"/>
    <w:qFormat/>
    <w:rPr>
      <w:sz w:val="22"/>
      <w:szCs w:val="22"/>
      <w:lang w:val="nl-NL"/>
    </w:rPr>
  </w:style>
  <w:style w:type="character" w:styleId="CharChar1">
    <w:name w:val=" Char Char1"/>
    <w:qFormat/>
    <w:rPr>
      <w:rFonts w:ascii="Calibri" w:hAnsi="Calibri" w:cs="Calibri"/>
      <w:lang w:val="nl-N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Char">
    <w:name w:val=" Char Char"/>
    <w:qFormat/>
    <w:rPr>
      <w:lang w:val="nl-NL"/>
    </w:rPr>
  </w:style>
  <w:style w:type="character" w:styleId="EndnoteCharacters">
    <w:name w:val="Endnote Characters"/>
    <w:qFormat/>
    <w:rPr>
      <w:vertAlign w:val="superscript"/>
    </w:rPr>
  </w:style>
  <w:style w:type="character" w:styleId="Appleconvertedspace">
    <w:name w:val="apple-converted-space"/>
    <w:basedOn w:val="Standaardalinealettertype"/>
    <w:qFormat/>
    <w:rPr/>
  </w:style>
  <w:style w:type="character" w:styleId="Emphasis">
    <w:name w:val="Emphasis"/>
    <w:qFormat/>
    <w:rPr>
      <w:i/>
      <w:iCs/>
    </w:rPr>
  </w:style>
  <w:style w:type="character" w:styleId="FootnoteTextChar">
    <w:name w:val="Footnote Text Char"/>
    <w:basedOn w:val="Standaardalinealettertype"/>
    <w:qFormat/>
    <w:rPr>
      <w:rFonts w:ascii="Times New Roman" w:hAnsi="Times New Roman" w:eastAsia="Times New Roman" w:cs="Calibri"/>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spacing w:lineRule="auto" w:line="240" w:before="0" w:after="0"/>
      <w:ind w:left="540" w:hanging="0"/>
      <w:jc w:val="both"/>
    </w:pPr>
    <w:rPr>
      <w:rFonts w:ascii="Times New Roman" w:hAnsi="Times New Roman" w:eastAsia="Times New Roman" w:cs="Times New Roman"/>
      <w:sz w:val="24"/>
      <w:szCs w:val="20"/>
      <w:lang w:val="nl-BE"/>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eastAsia="Times New Roman" w:cs="Calibri"/>
      <w:sz w:val="20"/>
      <w:szCs w:val="20"/>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nl.wikipedia.org/wiki/Julius_Caesar" TargetMode="External"/><Relationship Id="rId6" Type="http://schemas.openxmlformats.org/officeDocument/2006/relationships/hyperlink" Target="http://nl.wikipedia.org/wiki/Pompeius" TargetMode="External"/><Relationship Id="rId7" Type="http://schemas.openxmlformats.org/officeDocument/2006/relationships/hyperlink" Target="http://nl.wikipedia.org/wiki/Marcus_Licinius_Crassus_Dive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9:00Z</dcterms:created>
  <dc:creator>Emmy Barbery</dc:creator>
  <dc:description/>
  <cp:keywords/>
  <dc:language>en-US</dc:language>
  <cp:lastModifiedBy>Emmy.Barbery</cp:lastModifiedBy>
  <dcterms:modified xsi:type="dcterms:W3CDTF">2013-05-11T22:56:00Z</dcterms:modified>
  <cp:revision>299</cp:revision>
  <dc:subject/>
  <dc:title>Faculteit Letteren en Wijsbegeerte </dc:title>
</cp:coreProperties>
</file>